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.1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Verdana" w:ascii="Verdana" w:hAnsi="Verdana"/>
          <w:b/>
        </w:rPr>
        <w:t>За позиция № 1</w:t>
      </w:r>
      <w:r>
        <w:rPr>
          <w:rFonts w:cs="Verdana" w:ascii="Verdana" w:hAnsi="Verdana"/>
        </w:rPr>
        <w:t xml:space="preserve"> с наименование: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, във връзка с Ваша Публична покана </w:t>
      </w:r>
      <w:r>
        <w:rPr>
          <w:rFonts w:cs="Verdana" w:ascii="Verdana" w:hAnsi="Verdana"/>
          <w:color w:val="000000"/>
          <w:sz w:val="20"/>
          <w:lang w:val="en-US"/>
        </w:rPr>
        <w:t>I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ab/>
        <w:tab/>
      </w:r>
      <w:r>
        <w:rPr>
          <w:rFonts w:cs="Verdana" w:ascii="Verdana" w:hAnsi="Verdana"/>
          <w:color w:val="000000"/>
          <w:sz w:val="20"/>
        </w:rPr>
        <w:t xml:space="preserve">, за възлагане на обществена поръчка услуга, финансирана от Министерство на земеделието и храните, Ви представям оферта за участие </w:t>
      </w:r>
      <w:r>
        <w:rPr>
          <w:rFonts w:cs="Verdana" w:ascii="Verdana" w:hAnsi="Verdana"/>
          <w:b/>
          <w:color w:val="000000"/>
          <w:sz w:val="20"/>
        </w:rPr>
        <w:t>за позиция № 1</w:t>
      </w:r>
      <w:r>
        <w:rPr>
          <w:rFonts w:cs="Verdana" w:ascii="Verdana" w:hAnsi="Verdana"/>
          <w:color w:val="000000"/>
          <w:sz w:val="20"/>
        </w:rPr>
        <w:t>. Желая да участвам в поръчката за тази позиция и предлагам да я изпълня в съответствие с Техническата спецификация /Приложение № 3.1.1 и Приложение № 3.1.2/. Декларирам, че съм съгласен с поставените от Вас условия и ги приемам без възражения. В тази връзка правя следното предложение:</w:t>
      </w:r>
    </w:p>
    <w:p>
      <w:pPr>
        <w:pStyle w:val="Normal"/>
        <w:ind w:right="-16" w:firstLine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 за изпълнение на поръчката: ___________ календарни дни.</w:t>
      </w:r>
    </w:p>
    <w:p>
      <w:pPr>
        <w:pStyle w:val="Normal"/>
        <w:tabs>
          <w:tab w:val="clear" w:pos="708"/>
          <w:tab w:val="left" w:pos="993" w:leader="none"/>
        </w:tabs>
        <w:ind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i/>
        </w:rPr>
        <w:t>Предложеният срок следва да бъде в календарни дни и изразен в цяло число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й, че представляваното от мен дружество бъде определено за изпълнител, в срок ще представя всички документи, необходими за подписване на договора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настоящата оферта прилагам подписана и подпечатана Методология и о</w:t>
      </w:r>
      <w:r>
        <w:rPr>
          <w:rFonts w:cs="Verdana" w:ascii="Verdana" w:hAnsi="Verdana"/>
          <w:color w:val="000000"/>
        </w:rPr>
        <w:t>рганизация при подготовката, провеждането и отчитането на оценките, включваща описание н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готовката за извършване на оценки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веждане на оценяванет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читането на всяка извършена оцен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зпределение на независимите оценители съгласно изброените п</w:t>
      </w:r>
      <w:r>
        <w:rPr>
          <w:rFonts w:eastAsia="MS Mincho;ＭＳ 明朝" w:cs="Verdana" w:ascii="Verdana" w:hAnsi="Verdana"/>
          <w:lang w:eastAsia="ja-JP"/>
        </w:rPr>
        <w:t>оземлени имоти в горски територии - обект на оценка, включени в договорите за замени, осъществени през периода 01.01.2007 - 27.01.2009 /Приложение №1 към техническата спецификация/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Заявявам, че представляваното от мен дружеството отговаря на изискванията към оценителите и участниците в оценителските екипи, разполагам с 5-ма оценители на поземлени имоти в горски територии и с 1 оценител, </w:t>
      </w:r>
      <w:r>
        <w:rPr>
          <w:rFonts w:eastAsia="MS Mincho;ＭＳ 明朝" w:cs="Verdana" w:ascii="Verdana" w:hAnsi="Verdana"/>
          <w:sz w:val="20"/>
          <w:lang w:val="bg-BG" w:eastAsia="ja-JP"/>
        </w:rPr>
        <w:t>притежаващ едновременно и двете оценителски правоспособности:</w:t>
      </w:r>
      <w:r>
        <w:rPr>
          <w:rFonts w:cs="Verdana" w:ascii="Verdana" w:hAnsi="Verdana"/>
          <w:sz w:val="20"/>
          <w:lang w:val="bg-BG"/>
        </w:rPr>
        <w:t xml:space="preserve"> за недвижими имоти и търговски предприятия и вземания</w:t>
      </w:r>
      <w:r>
        <w:rPr>
          <w:rFonts w:cs="Verdana" w:ascii="Verdana" w:hAnsi="Verdana"/>
          <w:sz w:val="20"/>
          <w:lang w:val="ru-RU"/>
        </w:rPr>
        <w:t>, както следва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88" w:before="40" w:after="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 за „Независим оценител на поземлени имоти в горски територии“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разователно-квалификационна степен: „Магистър“ по специалността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щ професионален опит: __________________ годи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>Притежава специфичен професионален опит ______________ броя  оценки на поземлени имоти в горски терито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изготвянето на оценителски доклади, свързани със замен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 xml:space="preserve">.01.2007-27.01.2009 г., които са обект на настоящата обществена поръчк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състава на комисии  потвърждавали изготвени оценителски доклади от извършване на оценк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давал становища във връзка с изготвени оценителски доклади, както и по отношение възлагане изготвянето на оценки за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В качеството си на длъжностно лице да не е съгласувал извършването на замени на поземлени имоти в горски територии, които са обект на настоящата обществена поръчка.</w:t>
      </w:r>
    </w:p>
    <w:p>
      <w:pPr>
        <w:pStyle w:val="Normal"/>
        <w:widowControl/>
        <w:autoSpaceDE w:val="true"/>
        <w:spacing w:before="40" w:after="40"/>
        <w:ind w:left="720" w:hanging="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88" w:before="40" w:after="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 за „Независим оценител на поземлени имоти в горски територии“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разователно-квалификационна степен: „Магистър“ по специалността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щ професионален опит: __________________ годи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специфичен професионален опит ______________ броя  оценки на поземлени имоти в горски терито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изготвянето на оценителски доклади, свързани със замен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 xml:space="preserve">.01.2007-27.01.2009 г., които са обект на настоящата обществена поръчк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състава на комисии  потвърждавали изготвени оценителски доклади от извършване на оценк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давал становища във връзка с изготвени оценителски доклади, както и по отношение възлагане изготвянето на оценки за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В качеството си на длъжностно лице да не е съгласувал извършването на замени на поземлени имоти в горски територии, които са обект на настоящата обществена поръчка.</w:t>
      </w:r>
    </w:p>
    <w:p>
      <w:pPr>
        <w:pStyle w:val="Normal"/>
        <w:widowControl/>
        <w:autoSpaceDE w:val="true"/>
        <w:spacing w:before="40" w:after="40"/>
        <w:ind w:left="720" w:hanging="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88" w:before="40" w:after="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 за „Независим оценител на поземлени имоти в горски територии“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разователно-квалификационна степен: „Магистър“ по специалността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щ професионален опит: __________________ годи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специфичен професионален опит ______________ броя  оценки на поземлени имоти в горски терито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изготвянето на оценителски доклади, свързани със замен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 xml:space="preserve">.01.2007-27.01.2009 г., които са обект на настоящата обществена поръчк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състава на комисии  потвърждавали изготвени оценителски доклади от извършване на оценк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давал становища във връзка с изготвени оценителски доклади, както и по отношение възлагане изготвянето на оценки за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В качеството си на длъжностно лице да не е съгласувал извършването на замени на поземлени имоти в горски територии, които са обект на настоящата обществена поръчка.</w:t>
      </w:r>
    </w:p>
    <w:p>
      <w:pPr>
        <w:pStyle w:val="Normal"/>
        <w:widowControl/>
        <w:autoSpaceDE w:val="true"/>
        <w:spacing w:before="40" w:after="40"/>
        <w:ind w:left="720" w:hanging="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88" w:before="40" w:after="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 за „Независим оценител на поземлени имоти в горски територии“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разователно-квалификационна степен: „Магистър“ по специалността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щ професионален опит: __________________ годи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специфичен професионален опит ______________ броя  оценки на поземлени имоти в горски терито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изготвянето на оценителски доклади, свързани със замен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 xml:space="preserve">.01.2007-27.01.2009 г., които са обект на настоящата обществена поръчк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състава на комисии  потвърждавали изготвени оценителски доклади от извършване на оценк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давал становища във връзка с изготвени оценителски доклади, както и по отношение възлагане изготвянето на оценки за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В качеството си на длъжностно лице да не е съгласувал извършването на замени на поземлени имоти в горски територии, които са обект на настоящата обществена поръчка.</w:t>
      </w:r>
    </w:p>
    <w:p>
      <w:pPr>
        <w:pStyle w:val="Normal"/>
        <w:widowControl/>
        <w:autoSpaceDE w:val="true"/>
        <w:spacing w:before="40" w:after="40"/>
        <w:ind w:left="720" w:hanging="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88" w:before="40" w:after="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 за „Независим оценител на поземлени имоти в горски територии“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разователно-квалификационна степен: „Магистър“ по специалността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щ професионален опит: __________________ годи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специфичен професионален опит ______________ броя  оценки на поземлени имоти в горски терито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изготвянето на оценителски доклади, свързани със замен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 xml:space="preserve">.01.2007-27.01.2009 г., които са обект на настоящата обществена поръчк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участвал в състава на комисии  потвърждавали изготвени оценителски доклади от извършване на оценки на поземлени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/>
      </w:pPr>
      <w:r>
        <w:rPr>
          <w:rFonts w:eastAsia="MS Mincho;ＭＳ 明朝" w:cs="Verdana" w:ascii="Verdana" w:hAnsi="Verdana"/>
          <w:lang w:eastAsia="ja-JP"/>
        </w:rPr>
        <w:t xml:space="preserve">Не е давал становища във връзка с изготвени оценителски доклади, както и по отношение възлагане изготвянето на оценки за имоти в горски територии за периода </w:t>
      </w:r>
      <w:r>
        <w:rPr>
          <w:rFonts w:eastAsia="MS Mincho;ＭＳ 明朝" w:cs="Verdana" w:ascii="Verdana" w:hAnsi="Verdana"/>
          <w:lang w:val="ru-RU" w:eastAsia="ja-JP"/>
        </w:rPr>
        <w:t>01</w:t>
      </w:r>
      <w:r>
        <w:rPr>
          <w:rFonts w:eastAsia="MS Mincho;ＭＳ 明朝" w:cs="Verdana" w:ascii="Verdana" w:hAnsi="Verdana"/>
          <w:lang w:eastAsia="ja-JP"/>
        </w:rPr>
        <w:t>.01.2007-27.01.2009 г., които са обект на настоящата обществена поръ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В качеството си на длъжностно лице да не е съгласувал извършването на замени на поземлени имоти в горски територии, които са обект на настоящата обществена поръчка.</w:t>
      </w:r>
    </w:p>
    <w:p>
      <w:pPr>
        <w:pStyle w:val="Normal"/>
        <w:widowControl/>
        <w:autoSpaceDE w:val="true"/>
        <w:spacing w:before="40" w:after="40"/>
        <w:ind w:left="720" w:hanging="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Heading1"/>
        <w:tabs>
          <w:tab w:val="clear" w:pos="708"/>
          <w:tab w:val="left" w:pos="0" w:leader="none"/>
        </w:tabs>
        <w:spacing w:before="40" w:after="4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ru-RU"/>
        </w:rPr>
        <w:t xml:space="preserve">4.6. </w:t>
      </w:r>
      <w:r>
        <w:rPr>
          <w:rFonts w:cs="Verdana" w:ascii="Verdana" w:hAnsi="Verdana"/>
          <w:sz w:val="20"/>
          <w:lang w:val="bg-BG"/>
        </w:rPr>
        <w:t>Лицето</w:t>
      </w:r>
      <w:r>
        <w:rPr>
          <w:rFonts w:cs="Verdana" w:ascii="Verdana" w:hAnsi="Verdana"/>
          <w:sz w:val="20"/>
        </w:rPr>
        <w:t xml:space="preserve"> _____________________________________________________</w:t>
      </w:r>
      <w:r>
        <w:rPr>
          <w:rFonts w:cs="Verdana" w:ascii="Verdana" w:hAnsi="Verdana"/>
          <w:sz w:val="20"/>
          <w:lang w:val="bg-BG"/>
        </w:rPr>
        <w:t>________</w:t>
      </w:r>
    </w:p>
    <w:p>
      <w:pPr>
        <w:pStyle w:val="Normal"/>
        <w:widowControl/>
        <w:autoSpaceDE w:val="true"/>
        <w:spacing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очено под № _____ в т. 7 от Приложение № 2 отговаря на поставените изисквания за „Независим оценител </w:t>
      </w:r>
      <w:r>
        <w:rPr>
          <w:rFonts w:eastAsia="MS Mincho;ＭＳ 明朝" w:cs="Verdana" w:ascii="Verdana" w:hAnsi="Verdana"/>
          <w:lang w:eastAsia="ja-JP"/>
        </w:rPr>
        <w:t>притежаващ едновременно и двете оценителски правоспособности</w:t>
      </w:r>
      <w:r>
        <w:rPr>
          <w:rFonts w:cs="Verdana" w:ascii="Verdana" w:hAnsi="Verdana"/>
        </w:rPr>
        <w:t xml:space="preserve"> за недвижими имоти и търговски предприятия и вземания“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разователно-квалификационна степен: „Магистър“ по специалността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Притежава общ професионален опит: ________________ години.</w:t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u w:val="single"/>
          <w:lang w:eastAsia="ja-JP"/>
        </w:rPr>
      </w:pPr>
      <w:r>
        <w:rPr>
          <w:rFonts w:eastAsia="MS Mincho;ＭＳ 明朝" w:cs="Verdana" w:ascii="Verdana" w:hAnsi="Verdana"/>
          <w:i/>
          <w:u w:val="single"/>
          <w:lang w:eastAsia="ja-JP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</w:rPr>
        <w:t>Забележка:</w:t>
      </w:r>
      <w:r>
        <w:rPr>
          <w:rFonts w:cs="Verdana" w:ascii="Verdana" w:hAnsi="Verdana"/>
          <w:i/>
          <w:sz w:val="16"/>
          <w:szCs w:val="16"/>
        </w:rPr>
        <w:t xml:space="preserve">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8 от публичната покана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 xml:space="preserve">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ab/>
        <w:t xml:space="preserve">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5 г.                                                               /подпис и печат/         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sectPr>
      <w:type w:val="nextPage"/>
      <w:pgSz w:w="12240" w:h="15840"/>
      <w:pgMar w:left="1276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3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9:00Z</dcterms:created>
  <dc:creator>nmitkova</dc:creator>
  <dc:description/>
  <cp:keywords/>
  <dc:language>en-US</dc:language>
  <cp:lastModifiedBy>Iva Androvska</cp:lastModifiedBy>
  <cp:lastPrinted>2014-08-06T17:17:00Z</cp:lastPrinted>
  <dcterms:modified xsi:type="dcterms:W3CDTF">2015-03-19T13:50:00Z</dcterms:modified>
  <cp:revision>452</cp:revision>
  <dc:subject/>
  <dc:title>ТЕХНИЧЕСКО ПРЕДЛОЖЕНИЕ</dc:title>
</cp:coreProperties>
</file>