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3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Закупуване и доставка на персонални компютри (конфигурация компютър с монитор) и периферни устройства за нуждите на МЗХ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>лв., в т. ч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цена за 1 брой персонален компютър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2. цена за 40 броя персонални компютъра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цена за 1 брой монитор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4. цена за 40 броя монитори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цена за 1 брой черно-бял лазерен принтер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6. цена за 15 броя черно-бели лазерни принтера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цена за 1 брой цветен лазерен принтер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8. цена за 2-та броя цветни лазерни принтери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цена за 1 брой превключващ разклонител  (</w:t>
      </w:r>
      <w:r>
        <w:rPr>
          <w:rFonts w:cs="Verdana" w:ascii="Verdana" w:hAnsi="Verdana"/>
          <w:sz w:val="20"/>
          <w:lang w:val="en-US"/>
        </w:rPr>
        <w:t>switched PDU</w:t>
      </w:r>
      <w:r>
        <w:rPr>
          <w:rFonts w:cs="Verdana" w:ascii="Verdana" w:hAnsi="Verdana"/>
          <w:sz w:val="20"/>
        </w:rPr>
        <w:t>) ____________ лв. без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3 г.</w:t>
        <w:tab/>
        <w:tab/>
        <w:tab/>
        <w:t xml:space="preserve">    ДЕКЛАРАТОР: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 xml:space="preserve">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RApostolova</dc:creator>
  <dc:description/>
  <cp:keywords/>
  <dc:language>en-US</dc:language>
  <cp:lastModifiedBy>esotirova</cp:lastModifiedBy>
  <cp:lastPrinted>2011-05-09T17:04:00Z</cp:lastPrinted>
  <dcterms:modified xsi:type="dcterms:W3CDTF">2013-12-03T10:30:00Z</dcterms:modified>
  <cp:revision>65</cp:revision>
  <dc:subject/>
  <dc:title>ПРИЛОЖЕНИЕ № 2</dc:title>
</cp:coreProperties>
</file>