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jc w:val="right"/>
        <w:rPr>
          <w:rStyle w:val="FontStyle18"/>
          <w:rFonts w:ascii="Verdana" w:hAnsi="Verdana" w:cs="Verdana"/>
          <w:sz w:val="20"/>
          <w:szCs w:val="20"/>
        </w:rPr>
      </w:pPr>
      <w:r>
        <w:rPr>
          <w:rStyle w:val="FontStyle18"/>
          <w:rFonts w:cs="Verdana" w:ascii="Verdana" w:hAnsi="Verdana"/>
          <w:sz w:val="20"/>
          <w:szCs w:val="20"/>
        </w:rPr>
        <w:t>Приложение № 2А</w:t>
      </w:r>
    </w:p>
    <w:p>
      <w:pPr>
        <w:pStyle w:val="Style13"/>
        <w:widowControl/>
        <w:jc w:val="center"/>
        <w:rPr>
          <w:rStyle w:val="FontStyle18"/>
        </w:rPr>
      </w:pPr>
      <w:r>
        <w:rPr/>
      </w:r>
    </w:p>
    <w:p>
      <w:pPr>
        <w:pStyle w:val="Style13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робно техническо предложение по видове артикули</w:t>
      </w:r>
    </w:p>
    <w:p>
      <w:pPr>
        <w:pStyle w:val="Style13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___________</w:t>
      </w:r>
    </w:p>
    <w:p>
      <w:pPr>
        <w:pStyle w:val="TextBodyIndent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</w:t>
      </w:r>
    </w:p>
    <w:p>
      <w:pPr>
        <w:pStyle w:val="Style13"/>
        <w:widowControl/>
        <w:jc w:val="center"/>
        <w:rPr>
          <w:rStyle w:val="FontStyle18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Относно: Публична покана за извършване на доставка </w:t>
      </w:r>
      <w:r>
        <w:rPr>
          <w:rFonts w:cs="Verdana" w:ascii="Verdana" w:hAnsi="Verdana"/>
          <w:bCs/>
          <w:sz w:val="20"/>
        </w:rPr>
        <w:t>с предмет</w:t>
      </w:r>
      <w:r>
        <w:rPr>
          <w:rFonts w:cs="Verdana" w:ascii="Verdana" w:hAnsi="Verdana"/>
          <w:sz w:val="20"/>
        </w:rPr>
        <w:t>: „Закупуване и доставка на персонални компютри (конфигурация компютър с монитор) и периферни устройства за нуждите на МЗХ”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95"/>
        <w:gridCol w:w="5206"/>
        <w:gridCol w:w="2087"/>
        <w:gridCol w:w="1109"/>
        <w:gridCol w:w="1801"/>
        <w:gridCol w:w="1108"/>
        <w:gridCol w:w="13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ни компютри</w:t>
            </w:r>
            <w:r>
              <w:rPr>
                <w:b/>
                <w:sz w:val="24"/>
                <w:szCs w:val="24"/>
                <w:lang w:val="en-US"/>
              </w:rPr>
              <w:t xml:space="preserve"> – 40</w:t>
            </w:r>
            <w:r>
              <w:rPr>
                <w:b/>
                <w:sz w:val="24"/>
                <w:szCs w:val="24"/>
              </w:rPr>
              <w:t xml:space="preserve"> бр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и на предложението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ен №/ако има/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тиден № /ако има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о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Hz; 3MB cache; 1333 MHz System Bus; 2 cores; 64-битови инструкции или еквиваленте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GB; DDR3; 16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Hz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GB (7200 rpm); SATA III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контроле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раден Serial ATA III конек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но устройств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RW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контроле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; 512MB RAM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контроле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раден с вътрешен високоговорите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"; 1,44 MB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ежова кар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радена 10/100/1000 Ethernet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3.0, 6 x USB 2.0 (2 USB порта изведени на предния панел), Audio In, Audio Out, PS/2, RJ -45, 1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I, 1xVGA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тов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>PCI Express x1; 1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CI Express 2.0 x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н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150 W; active PFC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кутия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актна, с обем не повече от 10 литра и възможност за разполагане хоризонтално и вертикалн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ство на български и драйвери за Windows Vista, 7, 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урнос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ан Trusted Platform Module 1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/Lat; USB/PS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buttons;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with scroll; USB/PS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ец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9"/>
        <w:gridCol w:w="4686"/>
        <w:gridCol w:w="2087"/>
        <w:gridCol w:w="1213"/>
        <w:gridCol w:w="1800"/>
        <w:gridCol w:w="1128"/>
        <w:gridCol w:w="14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нитори – 40 бр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и на предложението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ен №/ако има/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тиден № /ако има/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иагона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2</w:t>
            </w:r>
            <w:r>
              <w:rPr>
                <w:sz w:val="24"/>
                <w:szCs w:val="24"/>
                <w:lang w:val="en-US"/>
              </w:rPr>
              <w:t>3,6</w:t>
            </w:r>
            <w:r>
              <w:rPr>
                <w:sz w:val="24"/>
                <w:szCs w:val="24"/>
              </w:rPr>
              <w:t xml:space="preserve">" (16:9 wide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на способно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×1080@ 60Hz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T LED (LCD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за опресняван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m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cd/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.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: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SU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телигентен автоматичен режим, </w:t>
            </w:r>
            <w:r>
              <w:rPr>
                <w:sz w:val="24"/>
                <w:szCs w:val="24"/>
                <w:lang w:val="en-US"/>
              </w:rPr>
              <w:t>Plu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</w:t>
            </w:r>
            <w:r>
              <w:rPr>
                <w:sz w:val="24"/>
                <w:szCs w:val="24"/>
                <w:lang w:val="ru-RU"/>
              </w:rPr>
              <w:t>, 16,7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цвя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есе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4320"/>
        <w:gridCol w:w="2087"/>
        <w:gridCol w:w="1153"/>
        <w:gridCol w:w="1860"/>
        <w:gridCol w:w="1188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ерно/бели лазерни принтери – А4 – 15 бр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и на предложението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ен №/ако има/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тиден № /ако има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ен формат на хартия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 на печ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. 28 стр. в минута черно/бял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на печ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×1200 dp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 MB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ържани емул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CL6, </w:t>
            </w:r>
            <w:r>
              <w:rPr>
                <w:sz w:val="24"/>
                <w:szCs w:val="24"/>
                <w:lang w:val="en-US"/>
              </w:rPr>
              <w:t>Postscript 3 emul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тет на хартията на в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50 ли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за отпечатване на първа стра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, 10/100 Base TX Networ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, 50Hz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ранващ кабел по БДС и интерфейсен USB каб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еца на мяст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2"/>
        <w:gridCol w:w="4248"/>
        <w:gridCol w:w="2087"/>
        <w:gridCol w:w="1165"/>
        <w:gridCol w:w="1938"/>
        <w:gridCol w:w="1247"/>
        <w:gridCol w:w="15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ветни лазерни принтери – А4 – 2бр.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и на предложението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ен №/ако има/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тиден № /ако има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ен формат на харт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 на печа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стр. в минута черно/бяло и цве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на печа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×600 dp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е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MB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ържани емул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CL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PCL6, </w:t>
            </w:r>
            <w:r>
              <w:rPr>
                <w:sz w:val="24"/>
                <w:szCs w:val="24"/>
                <w:lang w:val="en-US"/>
              </w:rPr>
              <w:t>Postscript 3 emul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итет на хартията на вх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50 лис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ранен печа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н двустранен печ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 за отпечатване на първа стра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сек. за черно-бяло и 11 сек. за цве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, 10/100 Base TX Networ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, 50Hz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ключ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ранващ кабел по БДС и интерфейсен USB кабе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еца на мяст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46"/>
        <w:gridCol w:w="4350"/>
        <w:gridCol w:w="2268"/>
        <w:gridCol w:w="1213"/>
        <w:gridCol w:w="1878"/>
        <w:gridCol w:w="1289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ключващ разклонител (switched PDU) - 1 б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метър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но изискван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и на предложението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ите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ен №/ако има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тиден № /ако има/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ен изходен ток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ходни съединител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1) IEC 320 C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IEC 320 C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претова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но изходно напреж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 чест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6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и съединител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 309 32A 2P+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 напреж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240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ен входен ток на фаз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можност за включване на датчици за измерване на температура и влажн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иране, управление и мониторинг през LA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D дисплей, защита от претоварване, сензор за температура и влажност, възможност за последователно включване и изключване на консуматори, алар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 монтиране в комуникационен шкаф (да включва всичко необходимо за монтиране в 19" шкаф) - Zero U /вертикален монтаж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еца на мя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3 г.                                                       /подпис и печат/                    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120"/>
        <w:jc w:val="center"/>
        <w:rPr/>
      </w:pPr>
      <w:r>
        <w:rPr/>
        <w:t xml:space="preserve">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67" w:gutter="0" w:header="0" w:top="767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140" w:hanging="0"/>
      <w:rPr/>
    </w:pPr>
    <w:r>
      <w:rPr>
        <w:color w:val="000000"/>
        <w:spacing w:val="-1"/>
        <w:sz w:val="18"/>
        <w:szCs w:val="18"/>
      </w:rPr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5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5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" w:hAnsi="Dutch" w:cs="Dutc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CharChar7">
    <w:name w:val=" Char Char7"/>
    <w:qFormat/>
    <w:rPr>
      <w:sz w:val="28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bg-BG"/>
    </w:rPr>
  </w:style>
  <w:style w:type="character" w:styleId="CharChar4">
    <w:name w:val=" Char Char4"/>
    <w:qFormat/>
    <w:rPr>
      <w:b/>
      <w:bCs/>
      <w:lang w:val="bg-BG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talprice2">
    <w:name w:val="totalprice2"/>
    <w:qFormat/>
    <w:rPr>
      <w:b w:val="false"/>
      <w:bCs w:val="false"/>
      <w:color w:val="FF1A1A"/>
      <w:sz w:val="27"/>
      <w:szCs w:val="27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sz w:val="28"/>
      <w:lang w:val="bg-BG"/>
    </w:rPr>
  </w:style>
  <w:style w:type="character" w:styleId="CharChar8">
    <w:name w:val=" Char Char8"/>
    <w:qFormat/>
    <w:rPr>
      <w:sz w:val="28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alibri;Times New Roman" w:hAnsi="Calibri;Times New Roman" w:eastAsia="Calibri;Times New Roman" w:cs="Calibri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color w:val="2C618F"/>
      <w:sz w:val="17"/>
      <w:szCs w:val="17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hanging="23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59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0"/>
      <w:ind w:firstLine="595"/>
      <w:jc w:val="both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;Times New Roman" w:hAnsi="Calibri;Times New Roman" w:eastAsia="Calibri;Times New Roman" w:cs="Times New Roman"/>
      <w:sz w:val="22"/>
      <w:szCs w:val="21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9:00Z</dcterms:created>
  <dc:creator>SVarbanov</dc:creator>
  <dc:description/>
  <cp:keywords/>
  <dc:language>en-US</dc:language>
  <cp:lastModifiedBy>esotirova</cp:lastModifiedBy>
  <cp:lastPrinted>2013-12-02T11:44:00Z</cp:lastPrinted>
  <dcterms:modified xsi:type="dcterms:W3CDTF">2013-12-03T10:30:00Z</dcterms:modified>
  <cp:revision>62</cp:revision>
  <dc:subject/>
  <dc:title>МИНИСТЕРСТВО НА ЗЕМЕДЕЛИЕТО И ПРОДОВОЛСТИЕТО</dc:title>
</cp:coreProperties>
</file>