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Приложение № 2</w:t>
      </w:r>
    </w:p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Образец</w:t>
      </w:r>
    </w:p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ind w:firstLine="42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 w:before="0" w:after="360"/>
        <w:ind w:hanging="0"/>
        <w:jc w:val="center"/>
        <w:rPr>
          <w:rFonts w:ascii="Verdana" w:hAnsi="Verdana" w:cs="Verdana"/>
          <w:b/>
          <w:b/>
          <w:spacing w:val="30"/>
          <w:sz w:val="24"/>
          <w:szCs w:val="24"/>
        </w:rPr>
      </w:pPr>
      <w:r>
        <w:rPr>
          <w:rFonts w:cs="Verdana" w:ascii="Verdana" w:hAnsi="Verdana"/>
          <w:b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/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/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  <w:lang w:val="ru-RU"/>
        </w:rPr>
        <w:tab/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Spacing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: „Предоставяне на далекосъобщителни услуги чрез фиксирана телефонна мрежа“</w:t>
      </w:r>
    </w:p>
    <w:p>
      <w:pPr>
        <w:pStyle w:val="Normal"/>
        <w:spacing w:lineRule="auto" w:line="360" w:before="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И Г-Н МИНИСТЪР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декларираме, че приемаме без резерви и ограничения в тяхната цялост условията по техническото задание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едлагаме да изпълняваме услугите по предмета на поръчката в съответствие с изискванията на техническото задание на възложител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>1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режата на …………………. (</w:t>
      </w:r>
      <w:r>
        <w:rPr>
          <w:rFonts w:cs="Verdana" w:ascii="Verdana" w:hAnsi="Verdana"/>
          <w:i/>
          <w:sz w:val="20"/>
          <w:szCs w:val="20"/>
        </w:rPr>
        <w:t>изписва се името на участника</w:t>
      </w:r>
      <w:r>
        <w:rPr>
          <w:rFonts w:cs="Verdana" w:ascii="Verdana" w:hAnsi="Verdana"/>
          <w:sz w:val="20"/>
          <w:szCs w:val="20"/>
        </w:rPr>
        <w:t>) притежава необходимия капацитет за безпроблемно провеждане на телефонни разговори с високо качество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Доказва се с подробно описание в техническото предложение или приложение към него, съгласно изискванията на Възложителя, посочени в техническото задание и техническата спесификаця:</w:t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2. За предоставяните телефонни услуги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ISDN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Таблица № 1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417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. 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еогр.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  <w:tab w:val="right" w:pos="24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. ХР. БОТЕВ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DN 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т 9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9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  <w:p>
            <w:pPr>
              <w:pStyle w:val="NoSpacing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о 800 номера</w:t>
            </w:r>
          </w:p>
        </w:tc>
      </w:tr>
    </w:tbl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18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Таблица № 2</w:t>
      </w:r>
    </w:p>
    <w:p>
      <w:pPr>
        <w:pStyle w:val="NoSpacing"/>
        <w:ind w:firstLine="42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За предоставяните телефонни услуги </w:t>
      </w:r>
      <w:r>
        <w:rPr>
          <w:rFonts w:cs="Verdana" w:ascii="Verdana" w:hAnsi="Verdana"/>
          <w:b/>
          <w:sz w:val="20"/>
          <w:szCs w:val="20"/>
          <w:lang w:val="ru-RU"/>
        </w:rPr>
        <w:t>(</w:t>
      </w:r>
      <w:r>
        <w:rPr>
          <w:rFonts w:cs="Verdana" w:ascii="Verdana" w:hAnsi="Verdana"/>
          <w:b/>
          <w:sz w:val="20"/>
          <w:szCs w:val="20"/>
          <w:lang w:val="en-US"/>
        </w:rPr>
        <w:t>POTS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ли еквивалентни)</w:t>
      </w:r>
    </w:p>
    <w:p>
      <w:pPr>
        <w:pStyle w:val="NoSpacing"/>
        <w:tabs>
          <w:tab w:val="clear" w:pos="708"/>
          <w:tab w:val="left" w:pos="709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6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268"/>
        <w:gridCol w:w="4961"/>
      </w:tblGrid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180" w:hanging="0"/>
              <w:jc w:val="both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Географски номе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Адрес 3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06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1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43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4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18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2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2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3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64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6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89026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27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3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34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38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3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lang w:eastAsia="bg-BG"/>
              </w:rPr>
              <w:t>298038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38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42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440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46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505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508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54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546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62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0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1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4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4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5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7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788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2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28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2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30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3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68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6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70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87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39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4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4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lang w:eastAsia="bg-BG"/>
              </w:rPr>
              <w:t>2980952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6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79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099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03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032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033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09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1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1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1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89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192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23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23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26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10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1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42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5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9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92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395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432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435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463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55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55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557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584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592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16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19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24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73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color w:val="000000"/>
                <w:lang w:eastAsia="bg-BG"/>
              </w:rPr>
              <w:t>29816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69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0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0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15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17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1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54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56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5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85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79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24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25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34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36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37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39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7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78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87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17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4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43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45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47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1992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17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17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1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19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19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85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7187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2988567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06 ГР. СОФИЯ БУЛ. ХР. БОТЕВ 5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8450098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7200 ГР.РАЗГРАД БУЛ. БЕЛИ ЛОМ 37А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09262622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000 ГР. ВРАЦА БУЛ.ХРИСТО БОТЕВ 78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 ангажираме да отговарят на посочените от Възложителя спецификации и изисквания:</w:t>
      </w:r>
    </w:p>
    <w:p>
      <w:pPr>
        <w:pStyle w:val="ListParagraph1"/>
        <w:numPr>
          <w:ilvl w:val="0"/>
          <w:numId w:val="1"/>
        </w:numPr>
        <w:suppressAutoHyphens w:val="false"/>
        <w:spacing w:before="0" w:after="0"/>
        <w:ind w:left="426" w:right="288" w:firstLine="24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Пренос на глас и звук в реално време за осъществяване на национални и международни разговори, както в мрежата на участника така и към други мобилни и фиксирани мрежи, за директните телефонни постове и вътрешните телефонни постове на централата  посочени в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Таблица № 1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и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Таблица № 2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  <w:r>
        <w:rPr/>
        <w:t xml:space="preserve">  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яне идентификация на викания/викащия абонат(COLP)/(CLIP), като пред викания номер ще се презентира географския номер от който се инициира повикването;</w:t>
      </w:r>
    </w:p>
    <w:p>
      <w:pPr>
        <w:pStyle w:val="NoSpacing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Ограничаване идентификация на викащия абонат (CLIR);</w:t>
      </w:r>
    </w:p>
    <w:p>
      <w:pPr>
        <w:pStyle w:val="NoSpacing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Автоматично входящо избиране на номера от учрежденска централа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съобщения – възможност за изпращане и получаване на факс съобщения без да е необходимо Възложителят да заплаща допълнително за устройства необходими за предоставяне на услугата, като осигурим за своя сметка съвместимост между наличното оборудване на Възложителя и мрежата си, включително инсталиране и конфигуриране на допълнително оборудване, ако е необходимо такова, тоест без заплащане на свързаните с това еднократни или месечни такси.</w:t>
      </w:r>
    </w:p>
    <w:p>
      <w:pPr>
        <w:pStyle w:val="NoSpacing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Пренасочване на повиквания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ограничаване/разрешаване на изходящите повиквания от всеки номер, заедно или поотделно към следните дестинации: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международни дестинации;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национални мобилни мрежи;</w:t>
      </w:r>
    </w:p>
    <w:p>
      <w:pPr>
        <w:pStyle w:val="NoSpacing"/>
        <w:ind w:left="11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забрана за изходящи обаждания към услуги с добавена стойност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ъзможност за ограничаване на входящи повикания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ректно повикване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мяна на номер;</w:t>
      </w:r>
    </w:p>
    <w:p>
      <w:pPr>
        <w:pStyle w:val="NoSpacing"/>
        <w:numPr>
          <w:ilvl w:val="0"/>
          <w:numId w:val="3"/>
        </w:numPr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Добавяне и премахване на телефонни постове, ползвани от Възложителя, при запазване на тарифите и таксите на услугите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езплатно преместване на телефонен пост от един адрес на друг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Spacing"/>
        <w:numPr>
          <w:ilvl w:val="0"/>
          <w:numId w:val="3"/>
        </w:numPr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зможност за безплатно организиране и поддържане на номерата на Възложителя с автоматичен вход. 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ъзможност за провеждане на изходящи телефонни разговори в направление с негеографски номера.</w:t>
      </w:r>
    </w:p>
    <w:p>
      <w:pPr>
        <w:pStyle w:val="NoSpacing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Осигуряване на справочни телефонни услуги. </w:t>
      </w:r>
    </w:p>
    <w:p>
      <w:pPr>
        <w:pStyle w:val="NoSpacing"/>
        <w:tabs>
          <w:tab w:val="clear" w:pos="708"/>
          <w:tab w:val="left" w:pos="720" w:leader="none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Възможност, при поискване от Възложителя, да се предложат условия за предоставяне на пакет от допълнителни услуги при преференциални условия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Безплатни оригинали на електронни фактури, които не дублират издаването на фактурите на хартиен носител – по отделно по клиентски номера и услуги за Възложителя. Фактурите да съдържат информация за период на фактуриране,  месечни абонаментни такси, вид на услугата, стойност на услугата, продължителност и стойност на проведените телефонни разговори според  вида им – селищни, междуселищни, международни, както и разговори към други мрежи (за всяка друга мрежа), както и детайлизирана справка за изходящи разговори – за всеки проведен разговор от всеки абонатен номер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Ще отстраняваме възникнали технически проблеми и повреди в срок от………………/…………/ часа /</w:t>
      </w:r>
      <w:r>
        <w:rPr>
          <w:rFonts w:cs="Verdana" w:ascii="Verdana" w:hAnsi="Verdana"/>
          <w:b/>
          <w:sz w:val="20"/>
          <w:szCs w:val="20"/>
        </w:rPr>
        <w:t>но не повече от 24 часа</w:t>
      </w:r>
      <w:r>
        <w:rPr>
          <w:rFonts w:cs="Verdana" w:ascii="Verdana" w:hAnsi="Verdana"/>
          <w:sz w:val="20"/>
          <w:szCs w:val="20"/>
        </w:rPr>
        <w:t>/ от уведомяване от страна на Възложителя.</w:t>
      </w:r>
    </w:p>
    <w:p>
      <w:pPr>
        <w:pStyle w:val="NoSpacing"/>
        <w:ind w:left="426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*Предложенията трябва да са в цели числа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Ще осигуряваме денонощна техническа поддръжка и непрекъснато обслужване в режим 24X7X365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Срокът, в който ще предоставим всички услуги обект на предмета на поръчката „Предоставяне на далекосъобщителни услуги чрез фиксирана телефонна мрежа„ е ……………/………../ дни, </w:t>
      </w:r>
      <w:r>
        <w:rPr>
          <w:rFonts w:cs="Verdana" w:ascii="Verdana" w:hAnsi="Verdana"/>
          <w:b/>
          <w:sz w:val="20"/>
          <w:szCs w:val="20"/>
        </w:rPr>
        <w:t>но не повече от 20 календарни дни</w:t>
      </w:r>
      <w:r>
        <w:rPr>
          <w:rFonts w:cs="Verdana" w:ascii="Verdana" w:hAnsi="Verdana"/>
          <w:sz w:val="20"/>
          <w:szCs w:val="20"/>
        </w:rPr>
        <w:t xml:space="preserve"> от сключване на договора за обществена поръчка с горецитирания предмет.</w:t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Възможност да се осигурят преференциални цени за разговори към всички фиксирани и мобилни мрежи в Република България, както и да се осигури възможност за предоставяне на общ пакет с включени безплатни минути за разговори към всички фиксирани и мобилни мрежи в Република България, от който да черпят всички прави постове (POT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или еквивалентни), постове през ISDN BRA и постове през ISDN PR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NewRoman;Times New Roman" w:cs="TimesNewRoman;Times New Roman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eastAsia="TimesNewRoman;Times New Roman" w:cs="TimesNewRoman;Times New Roman" w:ascii="Verdana" w:hAnsi="Verdana"/>
          <w:sz w:val="20"/>
          <w:szCs w:val="20"/>
        </w:rPr>
        <w:t>Предложен общ брой безплатни минути за всички прави постове, постове през ISDN BRA и постове през ISDN PRA, към всички фиксирани мрежи в страната за месец - ................. минути</w:t>
      </w: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NewRoman;Times New Roman" w:cs="TimesNewRoman;Times New Roman"/>
          <w:sz w:val="20"/>
          <w:szCs w:val="20"/>
          <w:lang w:val="en-US"/>
        </w:rPr>
      </w:pP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 xml:space="preserve">13. 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Първоначален период на таксуване на повикване за селищни, междуселищни, </w:t>
      </w: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 xml:space="preserve">   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международни и мобилни разговори в секунди – .................. секунди </w:t>
      </w:r>
      <w:r>
        <w:rPr>
          <w:rFonts w:cs="Verdana" w:ascii="Verdana" w:hAnsi="Verdana"/>
          <w:sz w:val="20"/>
          <w:szCs w:val="20"/>
        </w:rPr>
        <w:t>(словом .......................)</w:t>
      </w:r>
      <w:r>
        <w:rPr>
          <w:rFonts w:eastAsia="TimesNewRoman;Times New Roman" w:cs="TimesNewRoman;Times New Roman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Times New Roman" w:cs="TimesNewRoman;Times New Roman" w:ascii="Verdana" w:hAnsi="Verdana"/>
          <w:sz w:val="20"/>
          <w:szCs w:val="20"/>
          <w:lang w:val="en-US"/>
        </w:rPr>
        <w:t xml:space="preserve">14. </w:t>
      </w:r>
      <w:r>
        <w:rPr>
          <w:rFonts w:eastAsia="TimesNewRoman;Times New Roman" w:cs="TimesNewRoman;Times New Roman" w:ascii="Verdana" w:hAnsi="Verdana"/>
          <w:sz w:val="20"/>
          <w:szCs w:val="20"/>
        </w:rPr>
        <w:t>Енергонезависимост на услугата обикновен телефонен пос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bCs/>
          <w:i/>
          <w:sz w:val="20"/>
          <w:szCs w:val="20"/>
          <w:u w:val="single"/>
        </w:rPr>
        <w:t>Доказва се с подробно техническо опис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</w:r>
    </w:p>
    <w:p>
      <w:pPr>
        <w:pStyle w:val="NoSpacing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Срокът за изпълнение на договора е до 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месеца и започва да тече от датата на сключването му или до изчерпване на предвиденият бюджет от 66 000 лв. без ДДС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Дата _____201</w:t>
      </w:r>
      <w:r>
        <w:rPr>
          <w:rFonts w:cs="Verdana" w:ascii="Verdana" w:hAnsi="Verdana"/>
          <w:sz w:val="20"/>
          <w:lang w:val="en-US"/>
        </w:rPr>
        <w:t>4</w:t>
      </w:r>
      <w:r>
        <w:rPr>
          <w:rFonts w:cs="Verdana" w:ascii="Verdana" w:hAnsi="Verdana"/>
          <w:sz w:val="20"/>
        </w:rPr>
        <w:t xml:space="preserve"> г. </w:t>
        <w:tab/>
        <w:tab/>
        <w:tab/>
        <w:t xml:space="preserve">  _____________</w:t>
      </w:r>
    </w:p>
    <w:p>
      <w:pPr>
        <w:pStyle w:val="Normal"/>
        <w:spacing w:lineRule="auto" w:line="240" w:before="0" w:after="0"/>
        <w:ind w:left="6521" w:hanging="6521"/>
        <w:jc w:val="both"/>
        <w:rPr/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6521" w:hanging="6521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dmarinska</dc:creator>
  <dc:description/>
  <cp:keywords/>
  <dc:language>en-US</dc:language>
  <cp:lastModifiedBy>ZhDimitrova</cp:lastModifiedBy>
  <cp:lastPrinted>2013-07-31T11:54:00Z</cp:lastPrinted>
  <dcterms:modified xsi:type="dcterms:W3CDTF">2014-06-13T12:52:00Z</dcterms:modified>
  <cp:revision>3</cp:revision>
  <dc:subject/>
  <dc:title>ОБРАЗЕЦ</dc:title>
</cp:coreProperties>
</file>