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360"/>
        <w:ind w:hanging="0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 xml:space="preserve">„Предоставяне на пощенски услуги </w:t>
        <w:tab/>
        <w:t>за нуждите на Министерство на земеделието и храните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7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описанието предмета на поръчката – приложение № 1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7200" w:leader="none"/>
        </w:tabs>
        <w:ind w:right="4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ок за извършване на обикновени пощенски услуги – до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8280" w:leader="none"/>
        </w:tabs>
        <w:ind w:right="45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2. Срок за извършване на препоръчани услуги с обратна разписка – до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00" w:leader="none"/>
          <w:tab w:val="left" w:pos="5040" w:leader="none"/>
          <w:tab w:val="left" w:pos="6480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. Срок за извършване на международни услуги – до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kyuchukova</cp:lastModifiedBy>
  <cp:lastPrinted>2013-07-05T10:01:00Z</cp:lastPrinted>
  <dcterms:modified xsi:type="dcterms:W3CDTF">2013-07-10T14:10:00Z</dcterms:modified>
  <cp:revision>43</cp:revision>
  <dc:subject/>
  <dc:title/>
</cp:coreProperties>
</file>