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lineRule="auto" w:line="360" w:before="360" w:after="360"/>
        <w:ind w:hanging="0"/>
        <w:jc w:val="center"/>
        <w:rPr>
          <w:rFonts w:ascii="Verdana" w:hAnsi="Verdana" w:cs="Verdana"/>
          <w:spacing w:val="30"/>
          <w:sz w:val="24"/>
          <w:szCs w:val="24"/>
        </w:rPr>
      </w:pPr>
      <w:r>
        <w:rPr>
          <w:rFonts w:cs="Verdana" w:ascii="Verdana" w:hAnsi="Verdana"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/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Извършване на услуга с предмет: „Осигуряване на охрана на сградата на Министерство на земеделието и храните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9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ото задание – приложение № 1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Срок за изпълнение – 12 месеца, считано от датата на сключване на договора за изпълнение на обществената поръчка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500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 Мобилни въоръжени екипи с патрулни автомобили за реакция при подаден сигнал от охранителите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броя (минимум 2 бр.)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500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При необходимост оперативното взаимодействие със съответното РПУ ще се осъществява до 15 минути, а реагирането на охраната при възникване на правонарушения, кризисни ситуации и др. – до 5 минут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ъм настоящата оферта прилага и са неразделна част от нея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План за охрана на обектите съгласно изискванията на чл. 24, ал. 2 от ЗЧОД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Цялостна концепция за организация на охраната, съобразена с особеностите на обектите за охрана, с посочени общ брой охранители за охрана при два или три поста и режим на сменност, брой на използвани МПС от участника, разработени варианти за действие на охранителите при различни ситуации и взаимодействие с органите на МВР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3. Обобщена справка за наетите към момента на подаването на оферта лица по трудов договор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ykyuchukova</cp:lastModifiedBy>
  <dcterms:modified xsi:type="dcterms:W3CDTF">2013-02-18T15:23:00Z</dcterms:modified>
  <cp:revision>38</cp:revision>
  <dc:subject/>
  <dc:title/>
</cp:coreProperties>
</file>