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lineRule="auto" w:line="360" w:before="360" w:after="480"/>
        <w:ind w:hanging="0"/>
        <w:jc w:val="center"/>
        <w:rPr>
          <w:rFonts w:ascii="Verdana" w:hAnsi="Verdana" w:cs="Verdana"/>
          <w:b/>
          <w:b/>
          <w:spacing w:val="30"/>
          <w:sz w:val="20"/>
        </w:rPr>
      </w:pPr>
      <w:r>
        <w:rPr>
          <w:rFonts w:cs="Verdana" w:ascii="Verdana" w:hAnsi="Verdana"/>
          <w:b/>
          <w:spacing w:val="30"/>
          <w:sz w:val="20"/>
        </w:rPr>
        <w:t>ТЕХНИЧЕСКА ОФЕРТА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вписано в Търговския регистър при Агенция по вписванията с ЕИК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Извършване на услуга с предмет „Доставка на интернет по оптична връзка за обект с адрес: гр. София, бул. „Христо Ботев” № 55 в сградата на Министерството на земеделието и храните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С настоящото във връзка с Ваша публична покана Ви представяме нашата оферта за участие и предлагаме да изпълним поръчката в съответствие с Техническото задание – Приложение № 1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е, че при изпълнението на поръчката ще осигурим следнот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1. Скорост за достъп до българското и международно пространство 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инималната предложената скорост за достъп до българско и международно пространство е 200 Mbps, а максималната предложената скорост е 1000 Mbps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2. Брой пакети цифрова кабелна телевизия  ________ (минималният брой пакети цифрова кабелна телевизия е 40, а максималният е 60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3. Брой канали цифрова кабелна телевизия ________ (минималният брой канали е 60, а максималният 150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о отношение на услугата заявяваме, че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ЗХ – II, т.1 – услугата трябва да има следните параметри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Ще се предостави чрез наземна кабелна свързаност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Ще се предостави с капацитет от 200Mbps за достъп до българско и международно пространство при съотношение на D/U 1:1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Ще се осигури възможност за наблюдение на натовареността в реално време от страна на участника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яваме, че ще предоставим с протокол маршрутизатор, който е съвместим с наличното в МЗХ оборудване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регионалните центрове – II, т.2 и т. 3 – услугата трябва да има следните параметри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Ще се предостави с капацитет от 20Mbps за достъп до българско и международно пространство при съотношение на D/U 1:1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Ще се осигури възможност за наблюдение на натовареността в реално време от страна на участника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>Ще предоставим безплатно необходимото оборудване за ползване на услугат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Заявяваме, че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ще осигуряване на техническа поддръжка на всички услуги обект на настоящата документация по схемата 24х7х365 HelpDesk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ще осигурим гаранционно и следгаранционно обслужване на предоставена техника в срока на изпълнение на договора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ваме възможност да се ползват всички допълнителни услуги в портфолиото ни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- ще подпишем SLA за параметри availability и packet loss, обвързано с клаузи за кредит от месечната такса при неспазване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полагаме с Help Desk система (система за регистриране на инциденти и управление на поръчката) с интегрирана Trouble Ticket система (система за автоматични нотификации при регистриране, актуализиране, ескалация и решаване на инциденти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Нашата оферта е валидна до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Към настоящата Техническа оферта прилагаме детайлно описание на предлаганата услуга, както и описание на техническото оборудването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080" w:after="0"/>
        <w:jc w:val="both"/>
        <w:rPr/>
      </w:pPr>
      <w:r>
        <w:rPr>
          <w:rFonts w:cs="Verdana" w:ascii="Verdana" w:hAnsi="Verdana"/>
          <w:sz w:val="20"/>
        </w:rPr>
        <w:t>Дата _____201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 xml:space="preserve">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ПРИЛОЖЕНИЕ № 2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9:00Z</dcterms:created>
  <dc:creator>Jojo</dc:creator>
  <dc:description/>
  <cp:keywords/>
  <dc:language>en-US</dc:language>
  <cp:lastModifiedBy>MSimeonova</cp:lastModifiedBy>
  <cp:lastPrinted>2013-05-09T16:40:00Z</cp:lastPrinted>
  <dcterms:modified xsi:type="dcterms:W3CDTF">2014-06-30T12:22:00Z</dcterms:modified>
  <cp:revision>3</cp:revision>
  <dc:subject/>
  <dc:title>ТЕХНИЧЕСКА ОФЕРТА</dc:title>
</cp:coreProperties>
</file>