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72" w:leader="none"/>
        </w:tabs>
        <w:spacing w:lineRule="auto" w:line="360" w:before="360" w:after="360"/>
        <w:ind w:hanging="0"/>
        <w:jc w:val="center"/>
        <w:rPr>
          <w:rFonts w:ascii="Verdana" w:hAnsi="Verdana" w:cs="Verdana"/>
          <w:spacing w:val="30"/>
          <w:sz w:val="24"/>
          <w:szCs w:val="24"/>
        </w:rPr>
      </w:pPr>
      <w:r>
        <w:rPr>
          <w:rFonts w:cs="Verdana" w:ascii="Verdana" w:hAnsi="Verdana"/>
          <w:spacing w:val="30"/>
          <w:sz w:val="24"/>
          <w:szCs w:val="24"/>
        </w:rPr>
        <w:t>ТЕХНИЧЕСКА ОФЕРТА</w:t>
      </w:r>
    </w:p>
    <w:p>
      <w:pPr>
        <w:pStyle w:val="TextBodyIndent"/>
        <w:tabs>
          <w:tab w:val="clear" w:pos="708"/>
          <w:tab w:val="left" w:pos="9072" w:leader="none"/>
        </w:tabs>
        <w:spacing w:lineRule="auto" w:line="360"/>
        <w:ind w:hanging="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</w:rPr>
        <w:t>От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en-US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рег. по ф. д. №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/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г., том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u w:val="single"/>
          <w:lang w:val="en-US"/>
        </w:rPr>
        <w:tab/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 xml:space="preserve">стр.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партида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съд или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, 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>: Извършване на услуга с предмет: „Осигуряване на охрана на сградата на Министерство на земеделието и храните”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9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А ГОСПОЖО ГЛАВЕН СЕКРЕТАР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техническото задание – приложение № 1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Заявяваме, че при изпълнението на поръчката ще осигурим следното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Срок за изпълнение – 12 месеца, считано от датата на сключване на договора за изпълнение на обществената поръчка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500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. Мобилни въоръжени екипи с патрулни автомобили за реакция при подаден сигнал от охранителите -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бро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180 (сто и осемдесет)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Към настоящата оферта прилагаме и са неразделна част от нея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. План за охрана на обектите съгласно изискванията на чл. 24, ал. 2 от ЗЧОД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Цялостна концепция за организация на охраната, съобразена с особеностите на обектите за охрана, с посочени общ брой охранители за охрана, режим на сменност, брой на използвани МПС от участника, разработени варианти за действие на охранителите при различни ситуации - бедствия, аварии и др. и взаимодействие с органите на МВР;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3. Обобщена справка от НАП за наетите към момента на подаването на оферта лица по трудов договор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960" w:after="0"/>
        <w:jc w:val="both"/>
        <w:rPr/>
      </w:pPr>
      <w:r>
        <w:rPr>
          <w:rFonts w:cs="Verdana" w:ascii="Verdana" w:hAnsi="Verdana"/>
          <w:sz w:val="20"/>
        </w:rPr>
        <w:t xml:space="preserve">Дата _____2013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  <w:lang w:val="be-BY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2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ykyuchukova</cp:lastModifiedBy>
  <dcterms:modified xsi:type="dcterms:W3CDTF">2013-08-26T13:22:00Z</dcterms:modified>
  <cp:revision>45</cp:revision>
  <dc:subject/>
  <dc:title/>
</cp:coreProperties>
</file>