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lang w:val="bg-BG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>Приложение №</w:t>
      </w:r>
      <w:r>
        <w:rPr>
          <w:rFonts w:cs="Verdana" w:ascii="Verdana" w:hAnsi="Verdana"/>
          <w:b/>
        </w:rPr>
        <w:t xml:space="preserve"> 2.1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към Техническо задание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 НА ТЕХНИКАТА В МЗХ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Печатащи и копирни машини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color w:val="000000"/>
              </w:rPr>
              <w:t>Brother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 HP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Canon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Kyocera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Lexmark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Oki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Ricoh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Samsung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Toshiba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Xero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bg-BG"/>
              </w:rPr>
              <w:t>Персонални компютри и сървъри</w:t>
            </w:r>
            <w:r>
              <w:rPr>
                <w:b/>
                <w:i/>
              </w:rPr>
              <w:t>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Cisco, Dell, Fujitsu, Fujitsu-Siemens, Ibm, HP, Nec, Acer, Aopen, Hp-Compaq, Persy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Преносими компютри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Fujitsu-Siemens, Nec, Dell, HP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кенери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Canon</w:t>
            </w:r>
            <w:r>
              <w:rPr>
                <w:color w:val="000000"/>
                <w:lang w:val="bg-BG"/>
              </w:rPr>
              <w:t xml:space="preserve">, </w:t>
            </w:r>
            <w:r>
              <w:rPr/>
              <w:t>Fujitsu</w:t>
            </w:r>
            <w:r>
              <w:rPr>
                <w:lang w:val="bg-BG"/>
              </w:rPr>
              <w:t xml:space="preserve">, </w:t>
            </w:r>
            <w:r>
              <w:rPr/>
              <w:t>Microtek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S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bg-BG"/>
              </w:rPr>
            </w:pPr>
            <w:r>
              <w:rPr/>
              <w:t>APC, Eato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ктивни мрежови устройст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co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това числ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2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8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ринтери  черно-бел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Копирни машини черно-б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МФУ черно-б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МФУ цвет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ринтери цвет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Копирни машини цвет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ерсонални компютр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реносими компютр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ървър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</w:rPr>
              <w:t>U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ктивни мрежови 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bg-BG" w:eastAsia="bg-BG"/>
              </w:rPr>
              <w:t>1 3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9:00Z</dcterms:created>
  <dc:creator>SVarbanov</dc:creator>
  <dc:description/>
  <cp:keywords/>
  <dc:language>en-US</dc:language>
  <cp:lastModifiedBy>aoivanov</cp:lastModifiedBy>
  <cp:lastPrinted>2014-06-16T16:00:00Z</cp:lastPrinted>
  <dcterms:modified xsi:type="dcterms:W3CDTF">2014-06-16T13:01:00Z</dcterms:modified>
  <cp:revision>7</cp:revision>
  <dc:subject/>
  <dc:title/>
</cp:coreProperties>
</file>