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2</w:t>
      </w:r>
    </w:p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 w:before="0" w:after="360"/>
        <w:ind w:hanging="0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 /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: „Предоставяне на далекосъобщителни услуги чрез фиксирана телефонна мрежа“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7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декларираме, че приемаме без резерви и ограничения в тяхната цялост условията по техническото задание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едлагаме да изпълняваме услугите по предмета на поръчката в съответствие с изискванията на техническото задание на възложител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1.Мрежата на …………………. (</w:t>
      </w:r>
      <w:r>
        <w:rPr>
          <w:rFonts w:cs="Verdana" w:ascii="Verdana" w:hAnsi="Verdana"/>
          <w:i/>
          <w:sz w:val="20"/>
          <w:szCs w:val="20"/>
        </w:rPr>
        <w:t>изписва се името на участника</w:t>
      </w:r>
      <w:r>
        <w:rPr>
          <w:rFonts w:cs="Verdana" w:ascii="Verdana" w:hAnsi="Verdana"/>
          <w:sz w:val="20"/>
          <w:szCs w:val="20"/>
        </w:rPr>
        <w:t>) притежава необходимия капацитет за безпроблемно провеждане на телефонни разговори с високо качество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Доказва се с подробно описание в техническото предложение или приложение към него, съгласно изискванията на Възложителя, посочени в техническото задание и техническите спесификации:</w:t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3. За предоставяните телефонни услуги </w:t>
      </w:r>
      <w:r>
        <w:rPr>
          <w:rFonts w:cs="Verdana" w:ascii="Verdana" w:hAnsi="Verdana"/>
          <w:b/>
          <w:sz w:val="20"/>
          <w:szCs w:val="20"/>
          <w:lang w:val="ru-RU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ISDN</w:t>
      </w:r>
      <w:r>
        <w:rPr>
          <w:rFonts w:cs="Verdana" w:ascii="Verdana" w:hAnsi="Verdana"/>
          <w:b/>
          <w:sz w:val="20"/>
          <w:szCs w:val="20"/>
          <w:lang w:val="ru-RU"/>
        </w:rPr>
        <w:t>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Spacing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ица 1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2551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ео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. ХР. БОТЕВ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DN 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т 985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 985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що 800 ном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АНСКО ШОСЕ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DN 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т 923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 923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що 60 номера</w:t>
            </w:r>
          </w:p>
        </w:tc>
      </w:tr>
    </w:tbl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ица 2</w:t>
      </w:r>
    </w:p>
    <w:p>
      <w:pPr>
        <w:pStyle w:val="NoSpacing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предоставяните телефонни услуги </w:t>
      </w:r>
      <w:r>
        <w:rPr>
          <w:rFonts w:cs="Verdana" w:ascii="Verdana" w:hAnsi="Verdana"/>
          <w:b/>
          <w:sz w:val="20"/>
          <w:szCs w:val="20"/>
          <w:lang w:val="ru-RU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POTS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ли еквивалентни)</w:t>
      </w:r>
    </w:p>
    <w:tbl>
      <w:tblPr>
        <w:tblW w:w="866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268"/>
        <w:gridCol w:w="4961"/>
      </w:tblGrid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>Географски 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063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06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066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1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19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1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1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42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43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4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84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18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2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2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3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64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65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89026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75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294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 xml:space="preserve">1331 ГР- СОФИЯ УЛ.БАНСКО ШОСЕ 7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47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84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 xml:space="preserve">1331 ГР- СОФИЯ УЛ.БАНСКО ШОСЕ 7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8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87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38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2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27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 xml:space="preserve">1331 ГР- СОФИЯ УЛ.БАНСКО ШОСЕ 7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2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 xml:space="preserve">1331 ГР- СОФИЯ УЛ.БАНСКО ШОСЕ 7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40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40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4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67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468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505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508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54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546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586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59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62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0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1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4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50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5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78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88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79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1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2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2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2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30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3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68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6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70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87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11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3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48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4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52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6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79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099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03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032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033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073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09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1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1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1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8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92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19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23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23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24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26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1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15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4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5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9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9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94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39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432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435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463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476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5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5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5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8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92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95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596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16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1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2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33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73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7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75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9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69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0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0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13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15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16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17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1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54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5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5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79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24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25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34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3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37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39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7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7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87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917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94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94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94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94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199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7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1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8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8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7187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98856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08450098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7200 ГР.РАЗГРАД БУЛ. БЕЛИ ЛОМ 37А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0926262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3000 ГР. ВРАЦА БУЛ.ХРИСТО БОТЕВ 78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е ангажираме да отговарят на посочените от Възложителя спецификации и изисквания:</w:t>
      </w:r>
    </w:p>
    <w:p>
      <w:pPr>
        <w:pStyle w:val="ListParagraph1"/>
        <w:numPr>
          <w:ilvl w:val="0"/>
          <w:numId w:val="1"/>
        </w:numPr>
        <w:suppressAutoHyphens w:val="false"/>
        <w:spacing w:before="0" w:after="0"/>
        <w:ind w:left="426" w:right="288" w:firstLine="24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Пренос на глас и звук в реално време за осъществяване на национални и международни разговори, както в мрежата на участника така и към други мобилни и фиксирани мрежи, за директните телефонни постове и вътрешните телефонни постове на централите  посочени в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Таблица № 1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и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Таблица № 2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  <w:r>
        <w:rPr/>
        <w:t xml:space="preserve">  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Стандарти ETSI:EG 201 184; EG 201 188 V1.2.1 (200-01) или еквивалентен;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Поддържане на audio-codec G.711 a-Law или еквивалентен за осигуряване на качество на гласовата услуга.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нтификация на викания/викащия  абонат(COLP)/(CLIP), като пред викания номер ще се презентира географския номер от който се инициира повикването;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ограничаване идентификация на викащия абонат (CLIR);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автоматично входящо избиране на номера от учрежденска централа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за предоставяне на услугата, като осигурим за своя сметка съвместимост между наличното оборудване на Възложите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Пренасочване на повиквания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можност за ограничаване/разрешаване на изходящите повиквания от всеки номер, заедно или поотделно към следните дестинации:</w:t>
      </w:r>
    </w:p>
    <w:p>
      <w:pPr>
        <w:pStyle w:val="NoSpacing"/>
        <w:ind w:left="11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забрана за изходящи обаждания към международни дестинации;</w:t>
      </w:r>
    </w:p>
    <w:p>
      <w:pPr>
        <w:pStyle w:val="NoSpacing"/>
        <w:ind w:left="11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забрана за изходящи обаждания към национални мобилни мрежи;</w:t>
      </w:r>
    </w:p>
    <w:p>
      <w:pPr>
        <w:pStyle w:val="NoSpacing"/>
        <w:ind w:left="11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забрана за изходящи обаждания към услуги с добавена стойност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можност за ограничаване на входящи повикания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но повикване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мяна на номер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оторизиран представител на Възложителя права за достъп до нашата информационна система за извършване на детайлизирана справка за:  всяко осъществено повикване, включително за осъществени повиквания към безплатни услуги; стойността на всяко осъществено повикване; датата, часа и продължителността на всяко осъществено повикване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на безплатни разговори към национални номера за спешни повиквания и до негеографски номера, чрез които се предоставят услуги с безплатен достъп (800);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Добавяне и премахване на телефонни постове, ползвани от Възложителя, при запазване на тарифите и таксите на услугите;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можност за временно спиране ползването на телефонен пост без заплащане на такси, неустойки или санкции;</w:t>
      </w:r>
    </w:p>
    <w:p>
      <w:pPr>
        <w:pStyle w:val="NoSpacing"/>
        <w:numPr>
          <w:ilvl w:val="0"/>
          <w:numId w:val="2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безплатно преместване на телефонен пост от един адрес на друг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ъзможност за провеждане на изходящи телефонни разговори в направление с негеографски номера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Възможност, при поискване от Възложителя, да се предложат условия за предоставяне на пакет от допълнителни услуги при преференциални условия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Безплатни оригинали на електронни фактури, които не дублират издаването на фактурите на хартиен носител – по отделно по клиентски номера и услуги за Възложителя. Фактурите да съдържат информация за период на фактуриране,  месечни абонаментни такси, вид на услугата, стойност на услугата, продължителност и стойност на проведените телефонни разговори според  вида им – селищни, междуселищни, международни, както и разговори към други мрежи (за всяка друга мрежа), както и детайлизирана справка за изходящи разговори – за всеки проведен разговор от  всеки абонатен номер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Ще отстраняваме възникнали технически проблеми и повреди в срок от………………………… часа /</w:t>
      </w:r>
      <w:r>
        <w:rPr>
          <w:rFonts w:cs="Verdana" w:ascii="Verdana" w:hAnsi="Verdana"/>
          <w:b/>
          <w:sz w:val="20"/>
          <w:szCs w:val="20"/>
        </w:rPr>
        <w:t>но не повече от 24 часа</w:t>
      </w:r>
      <w:r>
        <w:rPr>
          <w:rFonts w:cs="Verdana" w:ascii="Verdana" w:hAnsi="Verdana"/>
          <w:sz w:val="20"/>
          <w:szCs w:val="20"/>
        </w:rPr>
        <w:t>/ от уведомяване от страна на Възложителя.</w:t>
      </w:r>
    </w:p>
    <w:p>
      <w:pPr>
        <w:pStyle w:val="NoSpacing"/>
        <w:ind w:left="426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*Предложенията трябва да са в цели числа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Ще осигуряваме денонощна техническа поддръжка и непрекъснато обслужване в режим 24X7X365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Срокът, в който ще предоставим всички услуги обект на предмета на поръчката „Предоставяне на далекосъобщителни услуги чрез фиксирана телефонна мрежа„ е …………… дни, </w:t>
      </w:r>
      <w:r>
        <w:rPr>
          <w:rFonts w:cs="Verdana" w:ascii="Verdana" w:hAnsi="Verdana"/>
          <w:b/>
          <w:sz w:val="20"/>
          <w:szCs w:val="20"/>
        </w:rPr>
        <w:t>но не повече от 20 календарни дни</w:t>
      </w:r>
      <w:r>
        <w:rPr>
          <w:rFonts w:cs="Verdana" w:ascii="Verdana" w:hAnsi="Verdana"/>
          <w:sz w:val="20"/>
          <w:szCs w:val="20"/>
        </w:rPr>
        <w:t xml:space="preserve"> от сключване на договора за обществена поръчка с горецитирания предмет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. Възможност да се осигурят преференциални цени за разговори към всички фиксирани и мобилни мрежи в Република България, както и да се осигури възможност за предоставяне на общ пакет с включени безплатни минути за разговори към всички фиксирани и мобилни мрежи в Република България, от който да черпят всички прави постове (POT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ли еквивалентни), постове през ISDN BRA и постове през ISDN PRA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. Срокът за изпълнение на договора е до 12 месеца и започва да тече от датата на сключването му или до изчерпване на предвиденият бюджет от 66 000 лв. без ДДС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24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27:00Z</dcterms:created>
  <dc:creator>dmarinska</dc:creator>
  <dc:description/>
  <cp:keywords/>
  <dc:language>en-US</dc:language>
  <cp:lastModifiedBy>Asya Stoyanova</cp:lastModifiedBy>
  <cp:lastPrinted>2013-07-31T11:54:00Z</cp:lastPrinted>
  <dcterms:modified xsi:type="dcterms:W3CDTF">2013-08-01T06:02:00Z</dcterms:modified>
  <cp:revision>13</cp:revision>
  <dc:subject/>
  <dc:title>ОБРАЗЕЦ</dc:title>
</cp:coreProperties>
</file>