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360" w:after="0"/>
        <w:ind w:left="0" w:hanging="0"/>
        <w:jc w:val="both"/>
        <w:rPr/>
      </w:pPr>
      <w:r>
        <w:rPr>
          <w:rFonts w:cs="Verdana" w:ascii="Verdana" w:hAnsi="Verdana"/>
          <w:b/>
          <w:lang w:val="bg-BG"/>
        </w:rPr>
        <w:t>Изх. № 91-331/ 22.02.20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ИНТЕРЕСОВАНИТЕ ЛИЦА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 ПРОЦЕДУРА ЗА ВЪЗЛАГАНЕ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БЩЕСТВЕНА ПОРЪЧКА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36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тносно: </w:t>
      </w:r>
      <w:r>
        <w:rPr>
          <w:rFonts w:cs="Verdana" w:ascii="Verdana" w:hAnsi="Verdana"/>
          <w:lang w:val="bg-BG"/>
        </w:rPr>
        <w:t>Обществена поръчка за услуга с предмет „Осигуряване на охрана на сградата на Министерство на земеделието и храните”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УВАЖАЕМИ ДАМИ И ГОСПОДА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ъв връзка с публикувана публична покана по реда на чл. 101а, ал. 2 от Закона за обществени поръчки и постъпило запитване, Ви изпращам разяснения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ъпрос : „Публикувана е публична покана за "Осигуряване  охрана на сградата на Министерството на земеделието и храните". Съгласно Вашите изисквания за пост №3- невъоръжена охрана на вход "Кафе" се изисква един стационарен пост със осем часов режим на работа. Записано е, че охраната на този пост и съответното заплащане ще бъдат осигурени в случай на откриване на търговския обект. Моля да ни бъде разяснено, как трябва да бъде формирана цената за този пост, при положение, че поста не функционира и е възможно въобще обекта да не бъде открит. Във вашата ценова оферта /образец №3/ се изисква да бъдат формирани цени и за трите поста, като месечната цена се формира сумарно. Тъй като съгласно показателите за оценка на офертите за предлагана цена е предвидено 50%, това ще повлияе съществено на общата оценка.Трябва ли към този показател да се включва възнаграждението за пост №3 или да се даде предложение, ако евентуално се открие поста, каква ще бъде сумата за един охранител?”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говор: За целите на методиката, на етап кандидатстване участниците следва да предложат цена за охрана на Пост № 3, независимо дали той ще бъде открит или не. Както цените на Пост № 1 и Пост № 2, така и цената на Пост № 3 следва да бъде формирана по преценка на участника.</w:t>
      </w:r>
    </w:p>
    <w:p>
      <w:pPr>
        <w:pStyle w:val="Normal"/>
        <w:tabs>
          <w:tab w:val="clear" w:pos="720"/>
          <w:tab w:val="left" w:pos="5040" w:leader="none"/>
        </w:tabs>
        <w:spacing w:before="84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ЛАВЕН СЕКРЕТАР: п. /не се чете/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/Заповед № </w:t>
      </w:r>
      <w:r>
        <w:rPr>
          <w:rFonts w:cs="Verdana" w:ascii="Verdana" w:hAnsi="Verdana"/>
          <w:bCs/>
          <w:lang w:val="bg-BG"/>
        </w:rPr>
        <w:t xml:space="preserve">РД 09-982/27.06.2012 г./ </w:t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ЛИЛИЯ ИВАНОВ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3:00Z</dcterms:created>
  <dc:creator>ADMINISTRATOR</dc:creator>
  <dc:description/>
  <cp:keywords/>
  <dc:language>en-US</dc:language>
  <cp:lastModifiedBy>ykyuchukova</cp:lastModifiedBy>
  <cp:lastPrinted>2013-02-21T10:27:00Z</cp:lastPrinted>
  <dcterms:modified xsi:type="dcterms:W3CDTF">2013-02-22T10:28:00Z</dcterms:modified>
  <cp:revision>52</cp:revision>
  <dc:subject/>
  <dc:title>ДО</dc:title>
</cp:coreProperties>
</file>