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ТЕХНИЧЕСКО ЗАДА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абонаментно техническо обслужване на извънгаранционни климатични системи в административната сграда на Министерство на земеделието и храните</w:t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едмет на поръчк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бонаментно техническо обслужване на извънгаранционни климатични системи, съгласно списък по т.7 от настоящето техническо задание.</w:t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исквания към изпълнител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пълнителят да извършва ежемесечна, тримесечна и годишна проверка на състоянието на машините и съоръженията, без заявка от възложителя в обхват, определен настоящето техническо задание, като отразява резултатите от извършеното в дневник – досие на извършените работи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Ежемесечно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роверка на електрическата инсталация и захранване;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Физическа проверка за пропуск на хладилен агент;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очистване на филтъра на вътрешното тяло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Тримесечие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роверка на електрическата инсталация и захранване;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Физическа проверка за пропуск на хладилен агент;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очистване или подмяна на филтъра на вътрешното тяло;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Почистване на външното тяло;</w:t>
      </w:r>
    </w:p>
    <w:p>
      <w:pPr>
        <w:pStyle w:val="Style14"/>
        <w:numPr>
          <w:ilvl w:val="0"/>
          <w:numId w:val="3"/>
        </w:numPr>
        <w:ind w:left="180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Диагностика в режим на охлаждане и отопление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Годишна профилактика на хладилен агрегат </w:t>
      </w:r>
      <w:r>
        <w:rPr>
          <w:rFonts w:cs="Verdana" w:ascii="Verdana" w:hAnsi="Verdana"/>
          <w:b/>
          <w:sz w:val="20"/>
          <w:szCs w:val="20"/>
        </w:rPr>
        <w:t>BBC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bg-BG"/>
        </w:rPr>
        <w:t>Йорк</w:t>
      </w:r>
    </w:p>
    <w:p>
      <w:pPr>
        <w:pStyle w:val="Style14"/>
        <w:numPr>
          <w:ilvl w:val="0"/>
          <w:numId w:val="2"/>
        </w:numPr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хнически преглед за откриване пропуски и дефекти на хладилна част, напълване на системата с вода и преглед на тръбна разводка и охладителни зали;</w:t>
      </w:r>
    </w:p>
    <w:p>
      <w:pPr>
        <w:pStyle w:val="Style14"/>
        <w:numPr>
          <w:ilvl w:val="0"/>
          <w:numId w:val="2"/>
        </w:numPr>
        <w:ind w:left="180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дуване с азот и проба на плътност хладилен кръг;</w:t>
      </w:r>
    </w:p>
    <w:p>
      <w:pPr>
        <w:pStyle w:val="Style14"/>
        <w:numPr>
          <w:ilvl w:val="0"/>
          <w:numId w:val="2"/>
        </w:numPr>
        <w:ind w:left="180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хнически преглед на хладилен компресор, проверка на масло клапани и степени за охлаждане;</w:t>
      </w:r>
    </w:p>
    <w:p>
      <w:pPr>
        <w:pStyle w:val="Style14"/>
        <w:numPr>
          <w:ilvl w:val="0"/>
          <w:numId w:val="2"/>
        </w:numPr>
        <w:ind w:left="180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глед и настройка хладилна автоматика, пресостати, термостати и ТРВ;</w:t>
      </w:r>
    </w:p>
    <w:p>
      <w:pPr>
        <w:pStyle w:val="Style14"/>
        <w:numPr>
          <w:ilvl w:val="0"/>
          <w:numId w:val="2"/>
        </w:numPr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глед и настройка електронно управление температура, както и силова част - ел.табло агрегат;</w:t>
      </w:r>
    </w:p>
    <w:p>
      <w:pPr>
        <w:pStyle w:val="Style14"/>
        <w:numPr>
          <w:ilvl w:val="0"/>
          <w:numId w:val="2"/>
        </w:numPr>
        <w:ind w:left="180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права проба хладилна инсталация за постигане на зададени параметри.</w:t>
      </w:r>
    </w:p>
    <w:p>
      <w:pPr>
        <w:pStyle w:val="Style14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реме за реакция</w:t>
      </w:r>
    </w:p>
    <w:p>
      <w:pPr>
        <w:pStyle w:val="Style1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пълнителят да се отзовава на повикване на Възложителя при спешна необходимост от възстановяване на работата на дадена климатична система до 2 (два) часа в рамките на работното време от 9.00 – 17.30 ч.</w:t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реме за реакция при  възникване на повреда до 4 / четири/ часа, след получаване на сигнала до 12.00 ч в работно време. След получаване на сигнала след 12.00 часа в работното време – време за реакция до 24 / двадесет и четири / часа.</w:t>
      </w:r>
    </w:p>
    <w:p>
      <w:pPr>
        <w:pStyle w:val="Style1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вършване на ремонти</w:t>
      </w:r>
    </w:p>
    <w:p>
      <w:pPr>
        <w:pStyle w:val="Style1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пълнителят извършва ремонта, който включва отстраняване на възникнали повреди от всякакъв характер, констатирани при техническото поддържане или по сигнал на Възложителя, като вложените за това резервни части, материали и консумативи са за сметка на Възложителя. </w:t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борът на резервни части, материали или консумативи да става сред съгласуване с Възложителя, като това не освобождава Изпълнителя от отговорност за качеството им.</w:t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лаганите резервни части, материали и консумативи, трябва да отговарят на нормативно приетите изисквания за качество на република България или да притежават сертификат за произход и качество. Гаранция за вложените резервни части, материали или консумативи е дадената от производителя.</w:t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мален гаранционен срок – 6 / шест/ месеца, от датата на извършване на ремонта.</w:t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 повторна повреда от същият характер или на същият елемент от съоръженията, възникнала в гаранционния срок, Изпълнителят се задължава да отстрани същата за своя сметка, ако повредата не е по вина на Възложителя. </w:t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ойността на влаганите при ремонт резервни части, материали, консумативи и други се определя по доставни цени, без търговска надценка в полза на Изпълнителя.</w:t>
      </w:r>
    </w:p>
    <w:p>
      <w:pPr>
        <w:pStyle w:val="Style14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ойността на монтаж или преместване на климатизатор от едно помещения в друго се заплаща отделно за сметка на Възложителя.</w:t>
      </w:r>
    </w:p>
    <w:p>
      <w:pPr>
        <w:pStyle w:val="Style14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плащане на абонамента и извършените ремонтни работи</w:t>
      </w:r>
    </w:p>
    <w:p>
      <w:pPr>
        <w:pStyle w:val="Style14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лед представяне на оригинална фактура, придружена от двустранно подписан приемо -предавателен протокол за извършения абонамент/ремонт.</w:t>
      </w:r>
    </w:p>
    <w:p>
      <w:pPr>
        <w:pStyle w:val="Style14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рок на договора </w:t>
      </w:r>
      <w:r>
        <w:rPr>
          <w:rFonts w:cs="Verdana" w:ascii="Verdana" w:hAnsi="Verdana"/>
          <w:sz w:val="20"/>
          <w:szCs w:val="20"/>
          <w:lang w:val="bg-BG"/>
        </w:rPr>
        <w:t>–  1 /една/ година</w:t>
      </w:r>
    </w:p>
    <w:p>
      <w:pPr>
        <w:pStyle w:val="Style1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писък на извънгаранционни климатични системи в Министерство на земеделието и хранит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46"/>
        <w:gridCol w:w="1822"/>
        <w:gridCol w:w="1827"/>
        <w:gridCol w:w="740"/>
        <w:gridCol w:w="1280"/>
        <w:gridCol w:w="1124"/>
        <w:gridCol w:w="1124"/>
      </w:tblGrid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вид на климатик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марк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мо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капацитет (охл/отоп)</w:t>
              <w:br/>
              <w:t>(BTU/H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отпл. мощност/ Qhc - kW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охл. мощност/</w:t>
              <w:br/>
              <w:t>Qcc - kW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Е 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Е 12 - 093 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ШК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Е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5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LG Ш 818 A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18 A/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LG Ш 818 A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64ВА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LG ВС 8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 812 A/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LG ВС 818 A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 812 A/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НІ 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1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NHK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КА825НС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Н 11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324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7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General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AS12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3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RAS-35FH6/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Н 11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093 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 Н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209 НК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LG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Ш-Н18ВМ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21Ш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3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СУ-Е12ВКВ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4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айе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Н8У12АУАА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К324НК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-2Ш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С93K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LG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Ш-Н18ВМ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К509НКН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90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90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12Н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Сон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Р6-18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4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123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3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ШКЕ - кас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5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12НК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12НК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12НК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09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12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12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90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С12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CSCUF12K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3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Сан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МВК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RAS-35FH6/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RAS-35FH6/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RAS-35FH6/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RAS-35FH6/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RAS-35FH6/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BTU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 VT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CSCUF12K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CD23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4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O123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4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 VT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6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7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M8C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8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айе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Н8У12H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M8C12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M8C12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-2Ш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224HK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8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A12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A12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-2Ш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С-2Ш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9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CYA09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CYA09-12J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A90KE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H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FUJ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0GBO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C612H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KA825HC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Делонг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СР-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52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M8C12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касет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Дженера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0625УHAH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7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касет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Дженера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0625УHAH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7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SYJ-12N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M20A-18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KA825HC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KA825HC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итач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KA825HC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A09-KE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айе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Н8У12H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H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A12-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MСR21H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3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Хайе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НУ18HК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48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С12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касе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Еруе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ОУ30НAW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Инверто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Панасон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А12Н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13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Обик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еде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М8324Н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275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bg-BG"/>
              </w:rPr>
              <w:t>93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Водоохлаждащ агрега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 xml:space="preserve">ВВС "Йорк" – 130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bg-BG"/>
              </w:rPr>
              <w:t>k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Style14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Участникът, трябва да посочи в ценовата си оферта и цена за килограм на хладилен агент, съобразена с вида на агента на климатичната система.</w:t>
      </w:r>
    </w:p>
    <w:p>
      <w:pPr>
        <w:pStyle w:val="Style14"/>
        <w:ind w:left="665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65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3:00Z</dcterms:created>
  <dc:creator/>
  <dc:description/>
  <cp:keywords/>
  <dc:language>en-US</dc:language>
  <cp:lastModifiedBy/>
  <dcterms:modified xsi:type="dcterms:W3CDTF">2013-10-24T13:23:00Z</dcterms:modified>
  <cp:revision>2</cp:revision>
  <dc:subject/>
  <dc:title/>
</cp:coreProperties>
</file>