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e-BY"/>
        </w:rPr>
        <w:t>Офертите по обществена поръчка с предмет: „Извършване на предварителна оценка на финансови инструменти, които ще се прилагат през следващия програмен период” ще се отворят в  Министерство на земеделието и храните, бул. "Христо Ботев" № 55 на 09.09.2015 г. от 14.00 часа в зала “Киносалон”. 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.</w:t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3Char">
    <w:name w:val="Body Text 3 Char"/>
    <w:qFormat/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8:00Z</dcterms:created>
  <dc:creator>RApostolova</dc:creator>
  <dc:description/>
  <cp:keywords/>
  <dc:language>en-US</dc:language>
  <cp:lastModifiedBy>Milena Simeonova</cp:lastModifiedBy>
  <cp:lastPrinted>2015-03-19T16:18:00Z</cp:lastPrinted>
  <dcterms:modified xsi:type="dcterms:W3CDTF">2015-09-02T10:57:00Z</dcterms:modified>
  <cp:revision>42</cp:revision>
  <dc:subject/>
  <dc:title/>
</cp:coreProperties>
</file>