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>02.09.2015</w:t>
      </w:r>
      <w:r>
        <w:rPr>
          <w:rFonts w:cs="Verdana" w:ascii="Verdana" w:hAnsi="Verdana"/>
          <w:b/>
          <w:lang w:val="bg-BG" w:eastAsia="en-US"/>
        </w:rPr>
        <w:t xml:space="preserve"> 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7483/05.08.2015 г., която да получи, разгледа, оцени и класира постъпилите оферти на участниците в обществена поръчка за доставка с предмет:</w:t>
      </w:r>
      <w:r>
        <w:rPr>
          <w:rFonts w:cs="Verdana" w:ascii="Verdana" w:hAnsi="Verdana"/>
          <w:b/>
          <w:lang w:val="bg-BG"/>
        </w:rPr>
        <w:t xml:space="preserve"> 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2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4567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ОТКРИТО ЗАСЕДАНИЕ</w:t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7.08.2015 г. в 14:00 часа, определената с одобрен от възложителя Доклад № 93-7483/05.08.2015 г.комисия се събра в състав: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Валентина Христова – държавен експерт в дирекция О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Георги Ильов – главен експерт в дирекция РСР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Димитър Николов – началник отдел в дирекция ЕУ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Зейнел Мустафов - главен експерт в дирекция ЕУ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Мария Панайотова – главен юрисконсулт в дирекция АПО.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  <w:t>Резервни длъжности лица, които да извършат горните действия, в случай на невъзможност на горепосочените лица:</w:t>
        <w:tab/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Апостолова – държавен експерт в дирекция О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Александър Димитров – младши експерт в дирекция РСР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Лилия Златанова – главен експерт в дирекция ЕУ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Кръстьо Петков – главен юрисконсулт в дирекция А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задача да получат, разгледат и оценят постъпилите в Министерство на земеделието и храните /МЗХ/ оферти и да предложат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>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>. Комисията на основание чл. 101г, ал.1 и ал. 3 от ЗОП, отвори офертите при условията на чл.68, ал.3.от ЗОП и състави 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редовният председател – Димитър Николов – началник отдел в дирекция ЕУ поради ползване на годишен отпуск, същият бе заместен от резервния член Лилия Златанова – главен експерт в дирекция ЕУ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spacing w:lineRule="auto" w:line="360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 чл. 101г, ал. 2 от ЗОП.</w:t>
      </w:r>
    </w:p>
    <w:p>
      <w:pPr>
        <w:pStyle w:val="BodyText21"/>
        <w:spacing w:lineRule="auto" w:line="360"/>
        <w:ind w:left="-284" w:firstLine="710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е постъпила 1 /една/ оферта. Подадената офертата е от „Контракс“ АД и е с вх. № 10487/14.08.2015 г.</w:t>
      </w:r>
      <w:r>
        <w:rPr>
          <w:rFonts w:cs="Verdana" w:ascii="Verdana" w:hAnsi="Verdana"/>
          <w:sz w:val="20"/>
          <w:lang w:val="bg-BG"/>
        </w:rPr>
        <w:t xml:space="preserve"> / 16:20 ч. 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При отварянето на офертата за участие присъства Лили Йорданова Дакова, упълномощена с пълномощно изх. № 13487/06.02.2015 г. от Йордан Петков Йорданов, изпълнителен директор на „Контракс“ А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стъпи към отваряне на офертата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71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отвори офертата на </w:t>
      </w:r>
      <w:r>
        <w:rPr>
          <w:rFonts w:cs="Arial" w:ascii="Verdana" w:hAnsi="Verdana"/>
          <w:b/>
          <w:lang w:val="bg-BG" w:eastAsia="en-US"/>
        </w:rPr>
        <w:t>„Контракс“ А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Срок за реакция и ремонт на дефектирало устройство е до 5 (пет) работ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2. Срок за извършване на гаранционна поддръжка 36 (тридесет и шест) месец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 xml:space="preserve">Обща цена за изпълнение на обществената поръчка е 24 920 (двадесет и четири хиляди деветстотин и двадесет лева) без ДДС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1CharChar1CharCharCharChar1"/>
        <w:spacing w:lineRule="auto" w:line="360"/>
        <w:ind w:left="-284" w:firstLine="28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На 19.08.2015 г. на закрито заседание в 14:30 ч., в стая 341 на МЗХ комисията продължи своята работа по разглеждане и оценка на офертата по реда, определен с Вътрешните правила за обществени поръчки в МЗХ, утвърдени със Заповед № РД 09-609/23.09.2014 г. на министъра на земеделието и храните, както следва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Проверка дали документите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о има липсващи документи, или несъответствия с критериите за подбор и/или друга нередовност, включително фактическа грешка, то съответния участник се отстранява от участие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оверка дали техническото предложение на съответния участник отговаря на Техническото задание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Проверка дали ценовото предложение на съответния участник отговаря на изискванията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ри несъответствие на ценов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Изготвяне на класиране на участниците, чиито оферти отговарят на изискванията на възложителя, по критерия, посочен в публичната покана -  „най-ниска цена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Предложение за сключване на договор с класирания на първо място участни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редовният председател – Димитър Николов – началник отдел в дирекция ЕУ поради ползване на годишен отпуск, същият бе заместен от резервния член Лилия Златанова – главен експерт в дирекция ЕУ, подписала декларация, съгласно изискванията на чл. 101г, ал. 2 от ЗОП на първото задание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започна своята работа по проверка за съответствие на описаните в списъка (Приложение 1) документи с действително представените в офертите и за съответствие на представените в офертата на „Контракс“ АД документи с изискванията на възложителя и на ЗОП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Офертата следва да съдържа попълнени, подписани и подпечатани следните приложения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, ако е приложимо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риложение 9 – Образец на декларация за съгласие на експертите, които участникът ще ползва при изпълнение на поръчката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риложение 10 - 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9. Приложение 11 - Образец на списък на изпълнени сходни услуги по чл. 51, ал. 1, т. 1 от ЗОП;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Участникът трябва да отговаря на следните минимални изисквания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верено копие на сертификат по стандарт ISO 9001:2000 или еквивалент с превод на български. Обхватът на сертификация трябва да съответства на предмета на поръчкат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частникът следва да разполага с екип от двама ключови експерти – ръководител проект и ключов експерт „Компютърни системи“. От представените документи следва да е видно, че Ръководител проект разполага с висше образование, образователно-квалификационна степен „магистър“ със специалност „Компютърни системи и технологии“ или еквивалента специалност и има професионален опит минимум 3 години в сферата на информационните технологии. Ключов експерт „Компютърни системи“ разполага с висше образование, образователно-квалификационна степен „магистър“ със специалност „Компютърни системи и технологии“ или еквивалента специалност и има професионален опит минимум 2 години в сферата на информационните технологии.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Verdana" w:ascii="Verdana" w:hAnsi="Verdana"/>
          <w:lang w:val="bg-BG"/>
        </w:rPr>
        <w:t>3. Списък на основните договори за услуги сходни с предмета на настоящата поръчка /закупуване, доставка, инсталиране и поддръжка на система за видеоконферентна връзка/, изпълнени от участника през последните 3 години назад от датата за подаване на оферта /доказва се със списък - приложение № 11/. Участникът следва да има най-малко 3 години опит;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  <w:lang w:val="bg-BG"/>
        </w:rPr>
        <w:t>След обстойна проверка на офертата на „Контракс“ А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>1. По т. 1 от посочения по-горе дневен ред се констатира, че посочените в Публичната покана документи са действително налични в офертата на участника.</w:t>
      </w:r>
      <w:r>
        <w:rPr>
          <w:rFonts w:cs="Verdana" w:ascii="Verdana" w:hAnsi="Verdana"/>
          <w:lang w:val="bg-BG"/>
        </w:rPr>
        <w:t xml:space="preserve"> Чрез тях се доказва съответствие с критериите за подбор, посочени от възложителя в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ab/>
        <w:t xml:space="preserve">2. По т. 2 от посочения по-горе дневен ред комисията констатира следното: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Техническото предложение не съответства на Техническото задание на възложителя, тъй като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 Техническото задание (приложение №3), възложителят в раздел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, т. 3.1 е поставил минимални изисквания към оборудването. Участникът в своето техническо предложение, като приложение № 2 е представил „Таблица на съответствие с техническите изисквания“. Параметър № 6 „</w:t>
      </w:r>
      <w:r>
        <w:rPr>
          <w:rFonts w:cs="Verdana" w:ascii="Verdana" w:hAnsi="Verdana"/>
        </w:rPr>
        <w:t>ITU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bg-BG"/>
        </w:rPr>
        <w:t xml:space="preserve"> стандарти“ от Техническото задание (приложение №3), възложителят като минимално изискване е поставил следните изисквания на които следва да отговаря оборудването „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320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323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21; </w:t>
      </w:r>
      <w:r>
        <w:rPr>
          <w:rFonts w:cs="Verdana" w:ascii="Verdana" w:hAnsi="Verdana"/>
        </w:rPr>
        <w:t>Bonding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81; </w:t>
      </w:r>
      <w:r>
        <w:rPr>
          <w:rFonts w:cs="Verdana" w:ascii="Verdana" w:hAnsi="Verdana"/>
        </w:rPr>
        <w:t>FECC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25.0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39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42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43;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bg-BG"/>
        </w:rPr>
        <w:t xml:space="preserve">.245;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bg-BG"/>
        </w:rPr>
        <w:t xml:space="preserve">.120“. В Таблица на съответствие с техническите изисквания от офертата на „Контракс“ АД в Параметър № 6 „ITU-T стандарти“ в колона предложени спецификации е направено следното предложение „H.320; H.323; H.221; Bonding; H.281; H.225.0; H.239; H.242; H.243; H.245“. От изложеното е видно, че две от минималните изискванията на възложителя за предложеното  оборудване липсват, а именно  „FECC“ и „T.120“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араметър № 7 „Мрежови протоколи“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от Техническото задание (приложение №3), възложителят като минимално изискване е поставил  следните изисквания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на които следва да отговаря оборудването „</w:t>
      </w:r>
      <w:r>
        <w:rPr>
          <w:rFonts w:cs="Verdana" w:ascii="Verdana" w:hAnsi="Verdana"/>
        </w:rPr>
        <w:t>TELNET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FT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SNM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DNS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DHC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RTP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RTC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TCP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UD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AR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SIP</w:t>
      </w:r>
      <w:r>
        <w:rPr>
          <w:rFonts w:cs="Verdana" w:ascii="Verdana" w:hAnsi="Verdana"/>
          <w:lang w:val="bg-BG"/>
        </w:rPr>
        <w:t>. В Таблица на съответствие с техническите изисквания от офертата на „Контракс“ АД в Параметър № 7 „Мрежови протоколи“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колона предложени спецификации е направено следното предложение „</w:t>
      </w:r>
      <w:r>
        <w:rPr>
          <w:rFonts w:cs="Verdana" w:ascii="Verdana" w:hAnsi="Verdana"/>
        </w:rPr>
        <w:t>TELNET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SNM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DNS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DHC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RTP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RTC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TCP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UD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ARP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SIP</w:t>
      </w:r>
      <w:r>
        <w:rPr>
          <w:rFonts w:cs="Verdana" w:ascii="Verdana" w:hAnsi="Verdana"/>
          <w:lang w:val="bg-BG"/>
        </w:rPr>
        <w:t xml:space="preserve">. От изложеното е видно, че едно от минималните изискванията на възложителя за предложеното  оборудване липсват, а именно </w:t>
      </w:r>
      <w:r>
        <w:rPr>
          <w:rFonts w:cs="Verdana" w:ascii="Verdana" w:hAnsi="Verdana"/>
        </w:rPr>
        <w:t>FTP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Ценовото предложение отговаря на изискванията на възложител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284" w:right="-16" w:firstLine="992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 101 г, ал. 1 от ЗОП във връзка с чл. 32, ал. 7, т.3, б. „б“ от </w:t>
      </w:r>
      <w:r>
        <w:rPr>
          <w:rFonts w:cs="Verdana" w:ascii="Verdana" w:hAnsi="Verdana"/>
          <w:lang w:val="bg-BG" w:eastAsia="en-US"/>
        </w:rPr>
        <w:t>Вътрешните правила за обществени поръчки в МЗХ, утвърдени със Заповед № РД 09-609/23.09.2014 г. на министъра на земеделието и хран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комисията предлага на Възложителя обществената поръчка, открита с Доклад № 93-7483/05.08.2015 г. да бъде преустановена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 w:eastAsia="en-US"/>
        </w:rPr>
        <w:tab/>
        <w:t xml:space="preserve">Комисията приключи своята работа на 21.08.2015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993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стоящият Протокол се състави на основание чл. 101 г, ал. 4 от ЗОП в един екземпляр.</w:t>
      </w:r>
    </w:p>
    <w:p>
      <w:pPr>
        <w:pStyle w:val="Normal"/>
        <w:ind w:left="-284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e-BY" w:eastAsia="en-US"/>
        </w:rPr>
        <w:t>Комисия:</w:t>
      </w:r>
    </w:p>
    <w:p>
      <w:pPr>
        <w:pStyle w:val="Normal"/>
        <w:overflowPunct w:val="false"/>
        <w:autoSpaceDE w:val="false"/>
        <w:spacing w:lineRule="auto" w:line="360" w:before="120" w:after="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ВАЛЕНТИНА ХРИСТОВА</w:t>
      </w:r>
      <w:r>
        <w:rPr>
          <w:rFonts w:cs="Verdana" w:ascii="Verdana" w:hAnsi="Verdana"/>
          <w:lang w:val="bg-BG" w:eastAsia="en-US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ГЕОРГИ ИЛЬОВ</w:t>
      </w:r>
      <w:r>
        <w:rPr>
          <w:rFonts w:cs="Verdana" w:ascii="Verdana" w:hAnsi="Verdana"/>
          <w:lang w:val="bg-BG" w:eastAsia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ЕЙНЕЛ МУСТАФОВ               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/п. не се чете/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АРИЯ ПАНАЙОТОВА</w:t>
        <w:tab/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 xml:space="preserve">/п. не се чете/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ЛИЛИЯ ЗЛАТАНОВА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>/Резервен член/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/>
    </w:rPr>
  </w:style>
  <w:style w:type="character" w:styleId="WW8Num37z2">
    <w:name w:val="WW8Num37z2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Valentina Hristova</cp:lastModifiedBy>
  <cp:lastPrinted>2015-08-24T09:10:00Z</cp:lastPrinted>
  <dcterms:modified xsi:type="dcterms:W3CDTF">2015-09-02T11:25:00Z</dcterms:modified>
  <cp:revision>649</cp:revision>
  <dc:subject/>
  <dc:title>ОДОБРЯВАМ:</dc:title>
</cp:coreProperties>
</file>