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  <w:lang w:eastAsia="bg-BG"/>
        </w:rPr>
        <w:t>Относно:</w:t>
      </w:r>
      <w:r>
        <w:rPr>
          <w:rFonts w:cs="Verdana" w:ascii="Verdana" w:hAnsi="Verdana"/>
          <w:lang w:eastAsia="bg-BG"/>
        </w:rPr>
        <w:t xml:space="preserve"> Публична покана за изпълнение на доставка с предмет: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b/>
        </w:rPr>
        <w:t>Доставяне на специализиран хардуер за нуждите на Управляващия орган“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Valentina Hristova</cp:lastModifiedBy>
  <cp:lastPrinted>2014-09-04T16:10:00Z</cp:lastPrinted>
  <dcterms:modified xsi:type="dcterms:W3CDTF">2015-05-19T09:51:00Z</dcterms:modified>
  <cp:revision>120</cp:revision>
  <dc:subject/>
  <dc:title>                                                                                             Приложение</dc:title>
</cp:coreProperties>
</file>