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 xml:space="preserve">Изх. № </w:t>
      </w:r>
      <w:r>
        <w:rPr>
          <w:rFonts w:cs="Verdana" w:ascii="Verdana" w:hAnsi="Verdana"/>
          <w:bCs/>
          <w:lang w:val="bg-BG"/>
        </w:rPr>
        <w:t>91-158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lang w:val="ru-RU"/>
        </w:rPr>
        <w:t xml:space="preserve">16.06.2015 г.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101б,ал. 6 от Закона за обществените поръчки, Ви изпращам разяснения по публична покана за обществена поръчка за услуга с предмет: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Осигуряване на устни и писмени преводи за нуждите на МЗХ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: </w:t>
      </w:r>
      <w:r>
        <w:rPr>
          <w:rFonts w:cs="Arial" w:ascii="Verdana" w:hAnsi="Verdana"/>
          <w:spacing w:val="3"/>
          <w:lang w:val="bg-BG"/>
        </w:rPr>
        <w:t xml:space="preserve">Дали има някакъв ориентир за очаквания обем на преводи и дали следва да се съблюдават защитните тарифи за преводи на Съюза на преводачите в България?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Възложителят няма „ориентир за очаквания обем на преводите“ по настоящата поръчка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ъблюдаването на защитните тарифи за преводи на Съюза на преводачите в България е по преценка на участн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   /п. не се чете/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FFFF"/>
          <w:lang w:val="en-US"/>
        </w:rPr>
      </w:pPr>
      <w:r>
        <w:rPr>
          <w:rFonts w:cs="Verdana" w:ascii="Verdana" w:hAnsi="Verdana"/>
          <w:b/>
          <w:bCs/>
          <w:color w:val="FFFFFF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ВХ/ОП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ms_user</dc:creator>
  <dc:description/>
  <cp:keywords/>
  <dc:language>en-US</dc:language>
  <cp:lastModifiedBy>Valentina Hristova</cp:lastModifiedBy>
  <cp:lastPrinted>2015-06-16T09:11:00Z</cp:lastPrinted>
  <dcterms:modified xsi:type="dcterms:W3CDTF">2015-06-16T14:12:00Z</dcterms:modified>
  <cp:revision>4</cp:revision>
  <dc:subject/>
  <dc:title> </dc:title>
</cp:coreProperties>
</file>