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7483/02.09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УТВЪРЖДАВАМ: /п. не се чете/                               </w:t>
        <w:tab/>
        <w:tab/>
        <w:t xml:space="preserve">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</w:t>
      </w:r>
      <w:r>
        <w:rPr>
          <w:rFonts w:cs="Verdana" w:ascii="Verdana" w:hAnsi="Verdana"/>
          <w:b/>
          <w:lang w:val="ru-RU"/>
        </w:rPr>
        <w:t xml:space="preserve">ДЕСИСЛАВА ТАНЕВА                                   </w:t>
        <w:tab/>
        <w:tab/>
        <w:t xml:space="preserve">МИНИСТЪРА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ЗЕМЕДЕЛИЕТО И ХРАНИТ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КЛАДНА ЗАПИСКА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 Комисията, назначена с одобрен от министъра на земеделието и храните Доклад № 93-7483/05.08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С одобрен от Вас Доклад № 93-7483/05.08.2015 г. е назначена комисия за разглеждане, оценка и класиране на получените по реда на Глава осем „а“ от ЗОП оферти за възлагане на обществена поръчка за доставка с предмет: „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Комисията отвори подадената оферта и извърши преценка за допустимост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горепосоченото, моля да </w:t>
      </w:r>
      <w:r>
        <w:rPr>
          <w:rFonts w:cs="Verdana" w:ascii="Verdana" w:hAnsi="Verdana"/>
          <w:b/>
          <w:lang w:val="ru-RU"/>
        </w:rPr>
        <w:t>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едлагам на Вашето внимание проект на уведомително писмо до участника, подал офер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1. Валентина Христова</w:t>
        <w:tab/>
        <w:tab/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2. Георги Ильов</w:t>
        <w:tab/>
        <w:tab/>
        <w:tab/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3. Зейнел Мустафов</w:t>
        <w:tab/>
        <w:tab/>
        <w:tab/>
        <w:tab/>
        <w:tab/>
        <w:tab/>
        <w:t>/п. не се чете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4. Мария Панайотова </w:t>
        <w:tab/>
        <w:tab/>
        <w:tab/>
        <w:tab/>
        <w:tab/>
        <w:t>/п. не се чете/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ab/>
        <w:t>5. Лилия Златанова (резервен член)</w:t>
        <w:tab/>
        <w:tab/>
        <w:tab/>
        <w:t>/п. не се чете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Valentina Hristova</cp:lastModifiedBy>
  <cp:lastPrinted>2015-08-21T15:08:00Z</cp:lastPrinted>
  <dcterms:modified xsi:type="dcterms:W3CDTF">2015-09-02T11:25:00Z</dcterms:modified>
  <cp:revision>168</cp:revision>
  <dc:subject/>
  <dc:title>ДО</dc:title>
</cp:coreProperties>
</file>