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 51-108/06.11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06.11.2015 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„ФУ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ЕСПИЕН Консулт“ ДЗЗД</w:t>
      </w:r>
      <w:r>
        <w:rPr>
          <w:rFonts w:cs="Verdana" w:ascii="Verdana" w:hAnsi="Verdana"/>
          <w:sz w:val="20"/>
          <w:lang w:val="bg-BG"/>
        </w:rPr>
        <w:t xml:space="preserve"> - обединение със седалище и адрес: община Шумен, гр. Шумен, ул. Васил Левски“ № 29, вх. Г, с БУЛСТАТ/ЕИК 176940784, с управляващ Димитринка Костова Христова, създадено, съгласно споразумение за съвместна дейност от 02.09.2015 г. от „Ес Пи Консулт БГ“ ООД (водещ партньор), регистрирано и вписано в Търговския регистър при Шуменски съд, със седалище и адрес на управление: община Шумен, гр. Шумен, ул. Васил Левски“ № 29, вх. Г, с БУЛСТАТ/ЕИК 200571378, представлявано от Димитринка Костова Христова, в качеството й на управител и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„ЕНСИ КОНСУЛТ“ ЕООД, със седалище и адрес на управление: община Столична, гр. София, ул. ДОЙРАН No 9, ет. 1, с БУЛСТАТ/ЕИК 203042775, представлявано от Енчо Иванов Иванов, в качеството му на управител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 xml:space="preserve">ИЗПЪЛНИТЕЛ, </w:t>
      </w:r>
      <w:r>
        <w:rPr>
          <w:rFonts w:cs="Verdana" w:ascii="Verdana" w:hAnsi="Verdana"/>
          <w:sz w:val="20"/>
          <w:lang w:val="bg-BG"/>
        </w:rPr>
        <w:t xml:space="preserve">на основание чл. </w:t>
      </w:r>
      <w:r>
        <w:rPr>
          <w:rFonts w:cs="Verdana" w:ascii="Verdana" w:hAnsi="Verdana"/>
          <w:sz w:val="20"/>
        </w:rPr>
        <w:t>101 e</w:t>
      </w:r>
      <w:r>
        <w:rPr>
          <w:rFonts w:cs="Verdana" w:ascii="Verdana" w:hAnsi="Verdana"/>
          <w:sz w:val="20"/>
          <w:lang w:val="bg-BG"/>
        </w:rPr>
        <w:t xml:space="preserve">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</w:t>
      </w:r>
      <w:r>
        <w:rPr>
          <w:rFonts w:cs="Verdana" w:ascii="Verdana" w:hAnsi="Verdana"/>
          <w:b/>
          <w:sz w:val="20"/>
        </w:rPr>
        <w:t xml:space="preserve"> -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добрена докладна записка №</w:t>
      </w:r>
      <w:r>
        <w:rPr>
          <w:rFonts w:cs="Verdana" w:ascii="Verdana" w:hAnsi="Verdana"/>
          <w:sz w:val="20"/>
        </w:rPr>
        <w:t xml:space="preserve"> 93-11116/21.10.2015 </w:t>
      </w:r>
      <w:r>
        <w:rPr>
          <w:rFonts w:cs="Verdana" w:ascii="Verdana" w:hAnsi="Verdana"/>
          <w:sz w:val="20"/>
          <w:lang w:val="bg-BG"/>
        </w:rPr>
        <w:t>г., се договориха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highlight w:val="yellow"/>
          <w:lang w:val="bg-BG"/>
        </w:rPr>
      </w:pPr>
      <w:r>
        <w:rPr>
          <w:rFonts w:cs="Times New Roman" w:ascii="Times New Roman" w:hAnsi="Times New Roman"/>
          <w:sz w:val="20"/>
          <w:highlight w:val="yellow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„Извършване на предварителна оценка на финансови инструменти, които ще се прилагат през следващия програмен период”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и ценово предложение на ИЗПЪЛНИТЕЛЯ, подадени по реда на Глава осем „а“ от Закона за обществените поръчки - неразделна част от договора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Финансовите средства са осигурени по Техническа помощ на ПРСР 2007-2013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spacing w:lineRule="auto" w:line="360"/>
        <w:ind w:right="-99" w:hanging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Срокът за изпълнение на поръчката е </w:t>
      </w:r>
      <w:r>
        <w:rPr>
          <w:rFonts w:cs="Verdana" w:ascii="Verdana" w:hAnsi="Verdana"/>
          <w:b w:val="false"/>
          <w:color w:val="000000"/>
          <w:sz w:val="20"/>
        </w:rPr>
        <w:t xml:space="preserve">18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календарни дни и започва да тече от датата на подписване на договора.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  <w:lang w:val="bg-BG"/>
        </w:rPr>
        <w:t>% (пет на сто) 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3 /три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2 (два) месеца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rFonts w:eastAsia="HebarU;Courier New"/>
          <w:color w:val="000000"/>
          <w:lang w:val="bg-BG"/>
        </w:rPr>
        <w:t xml:space="preserve">         </w:t>
      </w:r>
      <w:r>
        <w:rPr>
          <w:rFonts w:eastAsia="HebarU;Courier New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2. да получи от ИЗПЪЛНИТЕЛЯ услугат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4. да назначи комисия за управление и контрол, която ще следи за качественото и в срок изпълнение на договор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5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lang w:val="ru-RU"/>
        </w:rPr>
        <w:tab/>
      </w:r>
      <w:r>
        <w:rPr>
          <w:rFonts w:cs="Verdana" w:ascii="Verdana" w:hAnsi="Verdana"/>
          <w:sz w:val="20"/>
          <w:lang w:val="bg-BG"/>
        </w:rPr>
        <w:t>2. да представи междинен отчет за дейността си, съгласно т. VІ от Техническата спецификация. Отчетът се представя в средата на периода на изпълнение на договора, на български език в 2 /два/ екземпляра на хартиен носител и един на оптичен носител. Към доклада се прилагат разходо-оправдателни документи и про-форма фактура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представи окончателен отчет за дейността си, съгласно т. VІ от Техническата спецификация, придружен от финална про-форма фактура. Докладът се представя в срок до 10 календарни дни след предаване на извършената работа на български език в 2 /два/ екземпляра на хартиен носител и един на оптичен носител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7. да представи валидна гаранция за изпълнение в размер на 5 % (пет на сто) от цената без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cs="Verdana" w:ascii="Verdana" w:hAnsi="Verdana"/>
          <w:b w:val="false"/>
          <w:sz w:val="20"/>
        </w:rPr>
        <w:t>8. да получи уговореното възнаграждение по реда и условията на чл. 9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Междинното приемане на изпълнението на договора се осъществява, съгласно чл. 7, т. 2 от този договор и с подписването на приемо-предавателен протокол между ИЗПЪЛНИТЕЛЯ и Комисията, назначена със заповед на ВЪЗЛОЖИТЕЛЯ по реда на чл. 6, т. 4 от този договор. Междинното приемане на изпълнението на услугата се осъществява на адрес: гр. София, бул. „Христо Ботев” № 55, сградата на МЗ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„Христо Ботев” № 55, сградата на МЗХ с подписването на окончателен приемо-предавателен протокол от Комисията, назначена със заповед на ВЪЗЛОЖИТЕЛЯ по реда на чл. 6, т. 4 от този договор и представител на ИЗПЪЛНИТЕЛЯ след представяне на отчета по чл. 7, т. 3 от този договор, придружен от съответните документи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</w:t>
      </w:r>
      <w:r>
        <w:rPr>
          <w:rFonts w:cs="Verdana" w:ascii="Verdana" w:hAnsi="Verdana"/>
          <w:b w:val="false"/>
          <w:sz w:val="20"/>
          <w:lang w:val="en-US"/>
        </w:rPr>
        <w:t xml:space="preserve">38 888.88 </w:t>
      </w:r>
      <w:r>
        <w:rPr>
          <w:rFonts w:cs="Verdana" w:ascii="Verdana" w:hAnsi="Verdana"/>
          <w:b w:val="false"/>
          <w:sz w:val="20"/>
        </w:rPr>
        <w:t xml:space="preserve">(тридесет и осем хиляди, осемстототин осемдесет и осем лв. и 88 ст.) лева без ДДС, ДДС е в размер на 7777.77 (седем хиляди седемстотин седемдесет и седем лв. и 77 ст.) лева, или общо 46 666,66 (четиридесет и шест хиляди, шестстотин шейсет и шест лв. и 66 ст.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Плащанията се извършват по реда на Наредба № 13 от 03.04.2008 г. за 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-2013 г., обн. ДВ, бр. 39 от 2008 г. Допустимо е междинно плащане, което се извършва за доказано изпълнение на обособена част от поръчката и издадена фактура, съгласно чл. 7, т. 2 и чл. 8, ал. 1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на части чрез банкови преводи по сметката на ИЗПЪЛНИТЕЛЯ в срок до 60 (шестдесет) дни след подписване на съответния протокол по чл. 8 и издадена фактура от ИЗПЪЛНИТЕЛЯ и след приспадане на междинно платената сум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ТОКУДА БАНК АД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Банкова сметка: </w:t>
      </w:r>
      <w:r>
        <w:rPr>
          <w:rFonts w:cs="Verdana" w:ascii="Verdana" w:hAnsi="Verdana"/>
          <w:b w:val="false"/>
          <w:sz w:val="20"/>
        </w:rPr>
        <w:t>IBAN: BG16 CREX 9260 1012 4421 00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: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CREX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BGSF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след становище от Комисията за управление и контрол,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ото ценово предложение/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ab/>
        <w:t xml:space="preserve">                       ЗА ИЗПЪЛНИТЕЛ: п/не се чете/</w:t>
      </w:r>
    </w:p>
    <w:p>
      <w:pPr>
        <w:pStyle w:val="Normal"/>
        <w:tabs>
          <w:tab w:val="clear" w:pos="720"/>
          <w:tab w:val="left" w:pos="6022" w:leader="none"/>
          <w:tab w:val="left" w:pos="6185" w:leader="none"/>
          <w:tab w:val="left" w:pos="6379" w:leader="none"/>
        </w:tabs>
        <w:spacing w:lineRule="auto" w:line="360"/>
        <w:jc w:val="both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 п/не се чете/</w:t>
        <w:tab/>
      </w:r>
      <w:r>
        <w:rPr>
          <w:rFonts w:cs="Verdana" w:ascii="Verdana" w:hAnsi="Verdana"/>
          <w:b/>
          <w:caps/>
          <w:sz w:val="20"/>
          <w:lang w:val="bg-BG"/>
        </w:rPr>
        <w:t>„ЕСПИЕН Консулт“ ДЗЗД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aps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caps/>
          <w:sz w:val="20"/>
          <w:lang w:val="bg-BG"/>
        </w:rPr>
        <w:t xml:space="preserve"> </w:t>
        <w:tab/>
      </w:r>
      <w:r>
        <w:rPr>
          <w:rFonts w:cs="Verdana" w:ascii="Verdana" w:hAnsi="Verdana"/>
          <w:b/>
          <w:sz w:val="20"/>
          <w:lang w:val="bg-BG"/>
        </w:rPr>
        <w:t>Димитринка Костова Христова:</w:t>
      </w:r>
    </w:p>
    <w:p>
      <w:pPr>
        <w:pStyle w:val="Normal"/>
        <w:tabs>
          <w:tab w:val="clear" w:pos="720"/>
          <w:tab w:val="left" w:pos="6022" w:leader="none"/>
        </w:tabs>
        <w:spacing w:lineRule="auto" w:line="360"/>
        <w:jc w:val="both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</w:r>
    </w:p>
    <w:p>
      <w:pPr>
        <w:pStyle w:val="Normal"/>
        <w:tabs>
          <w:tab w:val="clear" w:pos="720"/>
          <w:tab w:val="left" w:pos="5913" w:leader="none"/>
          <w:tab w:val="left" w:pos="6065" w:leader="none"/>
          <w:tab w:val="left" w:pos="6349" w:leader="none"/>
          <w:tab w:val="left" w:pos="6521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/>
          <w:caps/>
          <w:sz w:val="20"/>
          <w:lang w:val="bg-BG"/>
        </w:rPr>
        <w:tab/>
      </w:r>
      <w:r>
        <w:rPr>
          <w:rFonts w:cs="Verdana" w:ascii="Verdana" w:hAnsi="Verdana"/>
          <w:b/>
          <w:caps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93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  <w:tab/>
      </w:r>
    </w:p>
    <w:p>
      <w:pPr>
        <w:pStyle w:val="Normal"/>
        <w:tabs>
          <w:tab w:val="clear" w:pos="720"/>
          <w:tab w:val="left" w:pos="593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 п/не се чете/</w:t>
        <w:tab/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tabs>
          <w:tab w:val="clear" w:pos="720"/>
          <w:tab w:val="left" w:pos="6731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5989" w:leader="none"/>
          <w:tab w:val="left" w:pos="6033" w:leader="none"/>
          <w:tab w:val="left" w:pos="623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0"/>
          <w:lang w:val="bg-BG"/>
        </w:rPr>
      </w:pPr>
      <w:r>
        <w:rPr>
          <w:rFonts w:eastAsia="Verdana" w:cs="Verdana" w:ascii="Verdana" w:hAnsi="Verdana"/>
          <w:color w:val="FF0000"/>
          <w:sz w:val="20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37" w:gutter="0" w:header="568" w:top="1276" w:footer="12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540" w:leader="none"/>
      </w:tabs>
      <w:spacing w:lineRule="auto" w:line="360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  <w:p>
    <w:pPr>
      <w:pStyle w:val="Header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bg-BG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kern w:val="2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kern w:val="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character" w:styleId="BodyTextChar">
    <w:name w:val="Body Text Char"/>
    <w:qFormat/>
    <w:rPr>
      <w:b/>
      <w:color w:val="0000FF"/>
      <w:kern w:val="2"/>
      <w:sz w:val="28"/>
      <w:lang w:val="en-US"/>
    </w:rPr>
  </w:style>
  <w:style w:type="character" w:styleId="BodyTextIndent2Char">
    <w:name w:val="Body Text Inden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9:00Z</dcterms:created>
  <dc:creator>s</dc:creator>
  <dc:description/>
  <cp:keywords/>
  <dc:language>en-US</dc:language>
  <cp:lastModifiedBy>Milena Simeonova</cp:lastModifiedBy>
  <cp:lastPrinted>2015-10-27T15:09:00Z</cp:lastPrinted>
  <dcterms:modified xsi:type="dcterms:W3CDTF">2015-11-06T13:15:00Z</dcterms:modified>
  <cp:revision>1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