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ru-RU" w:eastAsia="en-US"/>
        </w:rPr>
        <w:t>/п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3.4pt;margin-top:12.35pt;width:377.95pt;height:39.6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  <w:t>ДОСТАВК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outline/>
          <w:lang w:val="bg-BG" w:eastAsia="en-US"/>
        </w:rPr>
      </w:pPr>
      <w:r>
        <w:rPr>
          <w:rFonts w:cs="Verdana" w:ascii="Verdana" w:hAnsi="Verdana"/>
          <w:b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Доставка на специализиран хардуер за нуждите на Управляващия орган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7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3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6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съгласие за всеки от преводачите, които участникът ще ползва при изпълнение на поръчката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2. Приложение 11 - Образец на списък на изпълнени сходни услуги по чл. 51, ал. 1, т. 1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ел. регистър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хартиен регистъ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9:00Z</dcterms:created>
  <dc:creator>ykyuchukova</dc:creator>
  <dc:description/>
  <cp:keywords/>
  <dc:language>en-US</dc:language>
  <cp:lastModifiedBy>Valentina Hristova</cp:lastModifiedBy>
  <cp:lastPrinted>2015-05-27T14:15:00Z</cp:lastPrinted>
  <dcterms:modified xsi:type="dcterms:W3CDTF">2015-08-05T11:07:00Z</dcterms:modified>
  <cp:revision>7</cp:revision>
  <dc:subject/>
  <dc:title/>
</cp:coreProperties>
</file>