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По чл.  51, ал. 1, т. 4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т участника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ind w:right="58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тносно: Публична покана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„Извършване на предварителна оценка на финансови инструменти, които ще се прилагат през следващия програмен период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те ключови експерти: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58"/>
        <w:gridCol w:w="2509"/>
        <w:gridCol w:w="1442"/>
        <w:gridCol w:w="1719"/>
        <w:gridCol w:w="16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лючови експер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ключовия експе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Брой години опит в посочената от възложителя облас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рой договори, в изпълнението на които е участвал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 проек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ючов експерт 1 – финансис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ючов експерт 2 – юрис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Дата 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 xml:space="preserve">Декларатор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/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/</w:t>
      </w:r>
    </w:p>
    <w:p>
      <w:pPr>
        <w:pStyle w:val="Normal"/>
        <w:rPr>
          <w:rFonts w:ascii="Verdana" w:hAnsi="Verdana" w:cs="Verdana"/>
          <w:b/>
          <w:b/>
          <w:i/>
          <w:i/>
          <w:spacing w:val="-6"/>
          <w:sz w:val="20"/>
          <w:szCs w:val="20"/>
          <w:u w:val="single"/>
        </w:rPr>
      </w:pPr>
      <w:r>
        <w:rPr>
          <w:rFonts w:cs="Verdana" w:ascii="Verdana" w:hAnsi="Verdana"/>
          <w:b/>
          <w:i/>
          <w:spacing w:val="-6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sectPr>
      <w:type w:val="nextPage"/>
      <w:pgSz w:w="11906" w:h="16838"/>
      <w:pgMar w:left="1080" w:right="1133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Milena Simeonova</cp:lastModifiedBy>
  <cp:lastPrinted>2012-03-09T12:28:00Z</cp:lastPrinted>
  <dcterms:modified xsi:type="dcterms:W3CDTF">2015-04-02T11:18:00Z</dcterms:modified>
  <cp:revision>133</cp:revision>
  <dc:subject/>
  <dc:title>Списък на ключови и неключови експерти</dc:title>
</cp:coreProperties>
</file>