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„ФУ”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</w:t>
      </w:r>
      <w:r>
        <w:rPr>
          <w:rFonts w:cs="Verdana" w:ascii="Verdana" w:hAnsi="Verdana"/>
          <w:sz w:val="20"/>
        </w:rPr>
        <w:t>101 e</w:t>
      </w:r>
      <w:r>
        <w:rPr>
          <w:rFonts w:cs="Verdana" w:ascii="Verdana" w:hAnsi="Verdana"/>
          <w:sz w:val="20"/>
          <w:lang w:val="bg-BG"/>
        </w:rPr>
        <w:t xml:space="preserve">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Решение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„Извършване на предварителна оценка на финансови инструменти, които ще се прилагат през следващия програмен период”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и ценово предложение на ИЗПЪЛНИТЕЛЯ, подадени по реда на Глава осем „а“ от Закона за обществените поръчки - неразделна част от договора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Финансовите средства са осигурени по Техническа помощ на ПРСР 2007-2013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spacing w:lineRule="auto" w:line="360"/>
        <w:ind w:right="-99" w:hanging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Срокът за изпълнение на поръчката е __________ календарни дни и започва да тече от датата на подписване на договора.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  <w:lang w:val="bg-BG"/>
        </w:rPr>
        <w:t>% (пет на сто) 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3 /три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2 (два) месеца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rFonts w:eastAsia="HebarU;Courier New"/>
          <w:color w:val="000000"/>
          <w:lang w:val="bg-BG"/>
        </w:rPr>
        <w:t xml:space="preserve">         </w:t>
      </w:r>
      <w:r>
        <w:rPr>
          <w:rFonts w:eastAsia="HebarU;Courier New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2. да получи от ИЗПЪЛНИТЕЛЯ услугат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4. да назначи комисия за управление и контрол, която ще следи за качественото и в срок изпълнение на договор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5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lang w:val="ru-RU"/>
        </w:rPr>
        <w:tab/>
      </w:r>
      <w:r>
        <w:rPr>
          <w:rFonts w:cs="Verdana" w:ascii="Verdana" w:hAnsi="Verdana"/>
          <w:sz w:val="20"/>
          <w:lang w:val="bg-BG"/>
        </w:rPr>
        <w:t>2. да представи междинен отчет за дейността си, съгласно т. VІ от Техническата спецификация. Отчетът се представя в средата на периода на изпълнение на договора, на български език в 2 /два/ екземпляра на хартиен носител и един на оптичен носител. Към доклада се прилагат разходо-оправдателни документи и про-форма фактура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представи окончателен отчет за дейността си, съгласно т. VІ от Техническата спецификация, придружен от финална про-форма фактура. Докладът се представя в срок до 10 календарни дни след предаване на извършената работа на български език в 2 /два/ екземпляра на хартиен носител и един на оптичен носител. Този отчет следва да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7. да представи валидна гаранция за изпълнение в размер на 5 % (пет на сто) от цената без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cs="Verdana" w:ascii="Verdana" w:hAnsi="Verdana"/>
          <w:b w:val="false"/>
          <w:sz w:val="20"/>
        </w:rPr>
        <w:t>8. да получи уговореното възнаграждение по реда и условията на чл. 9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Междинното приемане на изпълнението на договора се осъществява, съгласно чл. 7, т. 2 от този договор и с подписването на приемо-предавателен протокол между ИЗПЪЛНИТЕЛЯ и Комисията, назначена със заповед на ВЪЗЛОЖИТЕЛЯ по реда на чл. 6, т. 4 от този договор. Междинното приемане на изпълнението на услугата се осъществява на адрес: гр. София, бул. „Христо Ботев” № 55, сградата на МЗ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„Христо Ботев” № 55, сградата на МЗХ с подписването на окончателен приемо-предавателен протокол от Комисията, назначена със заповед на ВЪЗЛОЖИТЕЛЯ по реда на чл. 6, т. 4 от този договор и представител на ИЗПЪЛНИТЕЛЯ след представяне на отчета по чл. 7, т. 3 от този договор, придружен от съответните документи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___________ (________________________) лева без ДДС, ДДС е в размер на _____________ (________________________) лева, или общо __________________________ (_________________________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Плащанията се извършват по реда на Наредба № 13 от 03.04.2008 г. за 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-2013 г., обн. ДВ, бр. 39 от 2008 г. Допустимо е междинно плащане, което се извършва за доказано изпълнение на обособена част от поръчката и издадена фактура, съгласно чл. 7, т. 2 и чл. 8, ал. 1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на части чрез банкови преводи по сметката на ИЗПЪЛНИТЕЛЯ в срок до 60 (шестдесет) дни след подписване на съответния протокол по чл. 8 и издадена фактура от ИЗПЪЛНИТЕЛЯ и след приспадане на междинно платената сум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 клон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 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 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след становище от Комисията за управление и контрол,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ото ценово предложение/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ab/>
        <w:t xml:space="preserve">       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</w:t>
      </w:r>
      <w:r>
        <w:rPr>
          <w:rFonts w:eastAsia="Verdana" w:cs="Verdana" w:ascii="Verdana" w:hAnsi="Verdana"/>
          <w:lang w:val="ru-RU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37" w:gutter="0" w:header="568" w:top="624" w:footer="1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540" w:leader="none"/>
      </w:tabs>
      <w:spacing w:lineRule="auto" w:line="360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  <w:p>
    <w:pPr>
      <w:pStyle w:val="Header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bg-BG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kern w:val="2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kern w:val="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character" w:styleId="BodyTextChar">
    <w:name w:val="Body Text Char"/>
    <w:qFormat/>
    <w:rPr>
      <w:b/>
      <w:color w:val="0000FF"/>
      <w:kern w:val="2"/>
      <w:sz w:val="28"/>
      <w:lang w:val="en-US"/>
    </w:rPr>
  </w:style>
  <w:style w:type="character" w:styleId="BodyTextIndent2Char">
    <w:name w:val="Body Text Inden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s</dc:creator>
  <dc:description/>
  <cp:keywords/>
  <dc:language>en-US</dc:language>
  <cp:lastModifiedBy>Milena Simeonova</cp:lastModifiedBy>
  <cp:lastPrinted>2014-06-19T15:45:00Z</cp:lastPrinted>
  <dcterms:modified xsi:type="dcterms:W3CDTF">2015-05-20T10:59:00Z</dcterms:modified>
  <cp:revision>256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