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5.1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Образец!                      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КОЛИЧЕСТВЕНО-СТОЙНОСТНА СМЕТК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Относно: Публична покана за извършване на СМР с предмет: „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</w:p>
    <w:p>
      <w:pPr>
        <w:pStyle w:val="Normal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 xml:space="preserve">С настоящото във връзка с Ваша публична покана </w:t>
      </w:r>
      <w:r>
        <w:rPr>
          <w:rFonts w:cs="Verdana" w:ascii="Verdana" w:hAnsi="Verdana"/>
          <w:color w:val="000000"/>
          <w:lang w:val="en-US"/>
        </w:rPr>
        <w:t>I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ab/>
        <w:tab/>
      </w:r>
      <w:r>
        <w:rPr>
          <w:rFonts w:cs="Verdana" w:ascii="Verdana" w:hAnsi="Verdana"/>
          <w:color w:val="000000"/>
        </w:rPr>
        <w:t xml:space="preserve">, за възлагане на обществена поръчка за изпълнение на СМР с предмет: </w:t>
      </w:r>
      <w:r>
        <w:rPr>
          <w:rFonts w:cs="Verdana" w:ascii="Verdana" w:hAnsi="Verdana"/>
        </w:rPr>
        <w:t>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  <w:r>
        <w:rPr>
          <w:rFonts w:cs="Verdana" w:ascii="Verdana" w:hAnsi="Verdana"/>
          <w:color w:val="000000"/>
        </w:rPr>
        <w:t>, Ви представям нашата количествено-стойностна сметка, както следва: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60"/>
        <w:gridCol w:w="1556"/>
        <w:gridCol w:w="1134"/>
        <w:gridCol w:w="170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Дейност в т. ч. материал/и и тру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Мерна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личе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Цена в лв. без ДД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ставка и монтаж на ламиниран паркет за офис помещение с дебелина 8 мм, включително поставяне на подложка с минимална дебелина 2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атексово боядисване – двукратно по стени и тавани с бял латек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атексово боядисване – двукратно по стени и тавани с цветен латек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онка дървена догра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ажна боя по врати и прагове - едностра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ажна боя по прозорци - четиристра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знасяне, внасяне и опаковане на оборудването на стаята при ремо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 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Доставка и монтаж на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PVC </w:t>
            </w:r>
            <w:r>
              <w:rPr>
                <w:rFonts w:cs="Verdana" w:ascii="Verdana" w:hAnsi="Verdana"/>
                <w:sz w:val="20"/>
              </w:rPr>
              <w:t>перваз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л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Изкърпване и шпакловка по сте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зкърпване и шпакловка по тава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ставка и монтаж на гипскартон за облицовка - леп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ставка и монтаж на гипскартон за облицовка – на конструк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троителни отпадъци – събиране, изнасяне, почистване и извозва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Демонтаж на балатум и подготовка на основата за монтаж на ламиниран парк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ставка и монтаж на растерен окачен таван с осветителни тела за вграждане – окачен таван, кабелно захранване, луминисцентни тела /4х18</w:t>
            </w:r>
            <w:r>
              <w:rPr>
                <w:rFonts w:cs="Verdana" w:ascii="Verdana" w:hAnsi="Verdana"/>
                <w:sz w:val="20"/>
                <w:lang w:val="en-US"/>
              </w:rPr>
              <w:t>W</w:t>
            </w:r>
            <w:r>
              <w:rPr>
                <w:rFonts w:cs="Verdana" w:ascii="Verdana" w:hAnsi="Verdana"/>
                <w:sz w:val="20"/>
              </w:rPr>
              <w:t>х60/, свързване, ключ, проб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ставка и подмяна на мивка в съществуващ шкаф или доставка и монтаж на нов шкаф с мив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лажна боя по чугунен радиа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9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чистване и цялостно прешпакловане на тав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ставка и монтаж на луминисцентни осветителни тела /2х36</w:t>
            </w:r>
            <w:r>
              <w:rPr>
                <w:rFonts w:cs="Verdana" w:ascii="Verdana" w:hAnsi="Verdana"/>
                <w:sz w:val="20"/>
                <w:lang w:val="en-US"/>
              </w:rPr>
              <w:t>W</w:t>
            </w:r>
            <w:r>
              <w:rPr>
                <w:rFonts w:cs="Verdana" w:ascii="Verdana" w:hAnsi="Verdana"/>
                <w:sz w:val="20"/>
              </w:rPr>
              <w:t>х120/, свързване, проб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оставка и монтаж на метална лайсна под вр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Циклене на паркет, фугиране и трикратно лакира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лагане на дълбокопроникващ грунд по стени и тава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онка дограма с елементи на възстановяване, байцване и полагане на защитно покри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гонка и възстановяване на външна врата кабинет (началник кабинет), байцване на външна и междинна врата и полагане на защитно покри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емонтаж и монтаж на ламперия с височина 1.80 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работка на стена зад ламперия с препара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работка и реставрация на ламперията с височина 1.80 м. с цел освежаван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108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ща стойност</w:t>
            </w:r>
            <w:r>
              <w:rPr>
                <w:rFonts w:cs="Verdana" w:ascii="Verdana" w:hAnsi="Verdana"/>
                <w:sz w:val="20"/>
              </w:rPr>
              <w:t xml:space="preserve"> (сбор на стойностите от 1 до 27 от колона 5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108" w:firstLine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i/>
          <w:lang w:eastAsia="bg-BG"/>
        </w:rPr>
        <w:t>* 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Elitsa Sotirova</cp:lastModifiedBy>
  <cp:lastPrinted>2013-10-22T14:55:00Z</cp:lastPrinted>
  <dcterms:modified xsi:type="dcterms:W3CDTF">2015-04-08T11:06:00Z</dcterms:modified>
  <cp:revision>188</cp:revision>
  <dc:subject/>
  <dc:title>ПРИЛОЖЕНИЕ № 2</dc:title>
</cp:coreProperties>
</file>