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rFonts w:ascii="Verdana" w:hAnsi="Verdana" w:cs="Verdana"/>
          <w:b/>
          <w:b/>
          <w:bCs/>
          <w:iCs/>
          <w:lang w:val="bg-BG"/>
        </w:rPr>
      </w:pPr>
      <w:r>
        <w:rPr/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ТЕХНИЧЕСКА СПЕЦИФИКАЦИЯ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процедура по възлагане на обществена поръчка с предме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ровеждане на задължителни периодични профилактични прегледи на служителите в Министерство на земеделието и храните“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ндидатите за участие в процедурата следва да предложат и да имат възможност да извършват периодични медицински прегледи и изследвания на работещите в съответствие с изискванията на чл. 8 от Наредба № 3 от 27.02.1987 г. за задължителните предварителни и периодични медицински прегледи на работниците, чл. 9, ал. 1 от Наредба № 7 от 15.08.2005 г. за минималните изисквания за осигуряване на здравословни и безопасни условия на труд при работа с видеодисплеи и на основание становище от Служба по трудова медицина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bg-BG"/>
        </w:rPr>
        <w:t>. Финансиране:</w:t>
      </w:r>
      <w:r>
        <w:rPr>
          <w:rFonts w:cs="Verdana" w:ascii="Verdana" w:hAnsi="Verdana"/>
          <w:lang w:val="bg-BG"/>
        </w:rPr>
        <w:t xml:space="preserve"> Услугата се финансира със собствени средства, които са включени по Програма Администрация на Министерство на земеделието и храните. </w:t>
      </w:r>
    </w:p>
    <w:p>
      <w:pPr>
        <w:pStyle w:val="TextBody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/>
        </w:rPr>
        <w:t>II</w:t>
      </w:r>
      <w:r>
        <w:rPr>
          <w:rFonts w:cs="Verdana" w:ascii="Verdana" w:hAnsi="Verdana"/>
          <w:b/>
          <w:bCs/>
        </w:rPr>
        <w:t xml:space="preserve">. Предмет: </w:t>
      </w:r>
      <w:r>
        <w:rPr>
          <w:rFonts w:cs="Verdana" w:ascii="Verdana" w:hAnsi="Verdana"/>
          <w:bCs/>
        </w:rPr>
        <w:t>П</w:t>
      </w:r>
      <w:r>
        <w:rPr>
          <w:rFonts w:cs="Verdana" w:ascii="Verdana" w:hAnsi="Verdana"/>
        </w:rPr>
        <w:t>ровеждане на задължителни периодични профилактични прегледи на служителите в Министерство на земеделието и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Общата численост на персонала, за който ще бъдат извършени задължителни периодични профилактични прегледи е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50 лица, в т.ч.:</w:t>
      </w:r>
    </w:p>
    <w:p>
      <w:pPr>
        <w:pStyle w:val="TextBody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622 - Централно управление – гр. София;</w:t>
      </w:r>
    </w:p>
    <w:p>
      <w:pPr>
        <w:pStyle w:val="TextBody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28 - Регионален център „Поддържане на база данни на СИЗП” – гр. София;</w:t>
      </w:r>
    </w:p>
    <w:p>
      <w:pPr>
        <w:pStyle w:val="TextBody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 Обем на извършваните услуги:</w:t>
      </w:r>
      <w:r>
        <w:rPr>
          <w:rFonts w:cs="Verdana" w:ascii="Verdana" w:hAnsi="Verdana"/>
        </w:rPr>
        <w:t xml:space="preserve"> Кандидатите за участие в процедурата следва да предложат и да имат възможност да извършват периодични медицински прегледи и изследвания на работещите в съответствие с изискванията на Наредба № 3 от 27.02.1987 г. за задължителните предварителни и периодични медицински прегледи на работниците, както следва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/>
      </w:pPr>
      <w:r>
        <w:rPr>
          <w:rFonts w:cs="Verdana" w:ascii="Verdana" w:hAnsi="Verdana"/>
        </w:rPr>
        <w:t>1.</w:t>
        <w:tab/>
        <w:t xml:space="preserve">Преглед от специалист по вътрешни болести, кардиолог и ЕКГ – снемане на амнеза и общ здравен  статус, извършване и разчитане на ЕКГ и </w:t>
      </w:r>
      <w:r>
        <w:rPr>
          <w:rFonts w:cs="Verdana" w:ascii="Verdana" w:hAnsi="Verdana"/>
          <w:lang w:val="en-US"/>
        </w:rPr>
        <w:t>RR</w:t>
      </w:r>
      <w:r>
        <w:rPr>
          <w:rFonts w:cs="Verdana" w:ascii="Verdana" w:hAnsi="Verdana"/>
        </w:rPr>
        <w:t xml:space="preserve"> за регистриране на болести на кръвообращението, измерване на пулс, тегло, ръст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  <w:tab/>
        <w:t>Преглед от офталмолог, оценка на зрението на работещите и при необходимост от корекция на зрението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 xml:space="preserve">изписване на рецепта за очила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/>
      </w:pP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  <w:tab/>
        <w:t>Специфични прегледи и изследвания с цел скрининг и превенция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Гинекологичен преглед и цитонамазка – за жен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/>
      </w:pPr>
      <w:r>
        <w:rPr>
          <w:rFonts w:cs="Verdana" w:ascii="Verdana" w:hAnsi="Verdana"/>
        </w:rPr>
        <w:t>- Мамолог - ултразвукова диагностика млечни жлези – за жен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зследване на простатата - </w:t>
      </w:r>
      <w:r>
        <w:rPr>
          <w:rFonts w:cs="Verdana" w:ascii="Verdana" w:hAnsi="Verdana"/>
          <w:lang w:val="en-US"/>
        </w:rPr>
        <w:t>PSA-total</w:t>
      </w:r>
      <w:r>
        <w:rPr>
          <w:rFonts w:cs="Verdana" w:ascii="Verdana" w:hAnsi="Verdana"/>
        </w:rPr>
        <w:t xml:space="preserve"> /туморен маркер/ - за мъже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- Изследване на костна плътност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4.</w:t>
        <w:tab/>
        <w:t xml:space="preserve">Клинично-лабораторни изследвания: Пълна кръвна картина – 24 показателя с ДКК, СУЕ, общ холестерол, HDL, LDL, триглицериди, глюкоза, креатинин, ASAT, ALAT, УЗД абдоминален, билирубин, </w:t>
      </w:r>
      <w:r>
        <w:rPr>
          <w:rFonts w:cs="Verdana" w:ascii="Verdana" w:hAnsi="Verdana"/>
          <w:lang w:val="en-US"/>
        </w:rPr>
        <w:t>HbsAg</w:t>
      </w:r>
      <w:r>
        <w:rPr>
          <w:rFonts w:cs="Verdana" w:ascii="Verdana" w:hAnsi="Verdana"/>
        </w:rPr>
        <w:t xml:space="preserve">, общо химично изследване на урина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5.</w:t>
        <w:tab/>
        <w:t>Предоставяне на информация на работещите за резултатите от профилактичните прегледи и изследва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 xml:space="preserve">. Място на извършване на услугата: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В лечебни заведения за специализирана извънболнична медицинска помощ или болнична помощ в гр. Соф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ечебните заведения следва да отговарят на регламентираните в закона условия за придобиването на правоспособност за осъществяване на предоставяните от тях медицински услуги. Представят се следните документи за регистрац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верено копие от Удостоверение за извършване на лечебна дейност по чл. 40, ал. 9 от Закона за лечебните заведения /ЗЛЗ/ – представя се в случай, че участниците в поръчката са лечебни заведения за специализирана извънболнична помощ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Verdana" w:ascii="Verdana" w:hAnsi="Verdana"/>
          <w:lang w:val="bg-BG"/>
        </w:rPr>
        <w:t>Заверено копие от Разрешение за осъществяване на лечебна дейност по чл. 46, ал. 1 и 2 от 3ЛЗ – представя се в случай, че участниците в процедурата са лечебни заведения за болнична помощ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 Минимално изискване на Възложителя към Изпълнителя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да бъде осигурен необходимия квалифициран екип от медицински специалисти, с оглед точното и качественото изпълнение на заданието /да се представи декларация в свободен текст, че участникът разполага със съответния екип от специалисти/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bg-BG"/>
        </w:rPr>
        <w:t xml:space="preserve">. Начин на плащане: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 Възложителят заплаща стойността на действителния брой извършени прегледи и изследвания на служителите в Министерство на земеделието и храните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 Плащането на услугата се извършва чрез банков превод по сметка, посочена от Изпълнителя и издадена от него фактур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лащането се извършва на части, съобразно периодичността на услугата по единични цени за отделните дейности, след представяне на протоколи за приемане на извършената работа, подписани от представителите на Възложителя и Изпълнителя, придружени с фактура. С протоколите се удостоверява броя на прегледаните и броя на изследваните служители на Министерство на земеделието и храни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 Прогнозна стойност за извършване на необходимите медицински прегледи е до 41 666 лв. без включен ДДС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36" w:top="592" w:footer="311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firstLine="556"/>
      <w:jc w:val="left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u w:val="none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5:00Z</dcterms:created>
  <dc:creator>ADMINISTRATOR</dc:creator>
  <dc:description/>
  <cp:keywords/>
  <dc:language>en-US</dc:language>
  <cp:lastModifiedBy>Mariya P. Petrova</cp:lastModifiedBy>
  <cp:lastPrinted>2015-04-28T15:17:00Z</cp:lastPrinted>
  <dcterms:modified xsi:type="dcterms:W3CDTF">2015-04-30T08:19:00Z</dcterms:modified>
  <cp:revision>131</cp:revision>
  <dc:subject/>
  <dc:title>ДО</dc:title>
</cp:coreProperties>
</file>