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eastAsia="bg-BG"/>
        </w:rPr>
        <w:t xml:space="preserve">Относно: Публична покана за изпълнение на услуга с предмет: </w:t>
      </w:r>
      <w:r>
        <w:rPr>
          <w:rFonts w:cs="Verdana" w:ascii="Verdana" w:hAnsi="Verdana"/>
          <w:b/>
        </w:rPr>
        <w:t>„Осигуряване на устни и писмени преводи за нуждите на МЗХ“</w:t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spacing w:lineRule="auto" w:line="360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 б.код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/име, длъжност, 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Valentina Hristova</cp:lastModifiedBy>
  <cp:lastPrinted>2014-09-04T16:10:00Z</cp:lastPrinted>
  <dcterms:modified xsi:type="dcterms:W3CDTF">2015-05-13T11:47:00Z</dcterms:modified>
  <cp:revision>122</cp:revision>
  <dc:subject/>
  <dc:title>                                                                                             Приложение</dc:title>
</cp:coreProperties>
</file>