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>Относно: Публична покана за изпълнение на услуга с предмет:</w:t>
      </w:r>
      <w:r>
        <w:rPr>
          <w:rFonts w:cs="Verdana" w:ascii="Verdana" w:hAnsi="Verdana"/>
        </w:rPr>
        <w:t xml:space="preserve"> „Провеждане на задължителни периодични профилактични прегледи на служителите в Министерство на земеделието и храните“.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4" w:leader="none"/>
        </w:tabs>
        <w:spacing w:before="360" w:after="200"/>
        <w:ind w:left="0" w:hanging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Наименование на участник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</w:rPr>
        <w:t xml:space="preserve">2. Представляваното от мен дружество е с Единен идентификационен код по чл. 23 от Закона за търговския регистър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/ (друга идентифицираща информация в съответствие със законодателството на държавата, в която деклараторът е установен; втората хипотеза се посочва, ако деклараторът е чуждестранно лиц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3. Координа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>Адрес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Тел. №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Факс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4. Лице/лица, които представляват или са упълномощени да подписват от името на участни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Забележка: Прилага се пълномощно в случай на упълномощаване – оригинал или нотариално заверено копие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>5. Лице за контакти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1"/>
        <w:rPr>
          <w:rFonts w:ascii="Verdana" w:hAnsi="Verdana" w:cs="Verdana"/>
          <w:bCs/>
          <w:iCs/>
          <w:u w:val="single"/>
          <w:lang w:val="en-US"/>
        </w:rPr>
      </w:pPr>
      <w:r>
        <w:rPr>
          <w:rFonts w:cs="Verdana" w:ascii="Verdana" w:hAnsi="Verdana"/>
          <w:bCs/>
          <w:iCs/>
        </w:rPr>
        <w:t xml:space="preserve">Телефон /факс/ 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6. Обслужваща бан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адрес на банк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Банкова сметка, по която да бъде възстановена гаранцията в предвидените от закона случаи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IBAN сметка, BIC код на банката)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91" w:hanging="36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ariya P. Petrova</cp:lastModifiedBy>
  <cp:lastPrinted>2014-09-04T16:10:00Z</cp:lastPrinted>
  <dcterms:modified xsi:type="dcterms:W3CDTF">2015-04-30T07:48:00Z</dcterms:modified>
  <cp:revision>119</cp:revision>
  <dc:subject/>
  <dc:title>                                                                                             Приложение</dc:title>
</cp:coreProperties>
</file>