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Относно: Публична покана за извършване на СМР с предмет: 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u w:val="single"/>
          <w:lang w:eastAsia="bg-BG"/>
        </w:rPr>
      </w:pPr>
      <w:r>
        <w:rPr>
          <w:rFonts w:cs="Verdana" w:ascii="Verdana" w:hAnsi="Verdana"/>
          <w:u w:val="single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  <w:lang w:eastAsia="bg-BG"/>
        </w:rPr>
      </w:pPr>
      <w:r>
        <w:rPr>
          <w:rFonts w:cs="Verdana" w:ascii="Verdana" w:hAnsi="Verdana"/>
          <w:b/>
          <w:u w:val="single"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Съгласно чл. 3, ал. 2 от Закона за Камарата на строителите, ___________________________ е вписан в Централния професионален регистър н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6"/>
          <w:szCs w:val="16"/>
        </w:rPr>
        <w:t>наименование на участни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троителя, поддържан от Камарата на строителите в България, за изпълнение на строежи от първа група: строежи от високото строителство (жилищно, обществено-обслужващо, промишлено), прилежащата му инфраструктура, електронни съобщителни мрежи и съоръжения – от ІІ до V категория или пета груп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се прилага копие на удостоверението, както следва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участн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удостоверение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8. Съгласно чл. 165, ал. 1 ОТ Закона за културното наследство  _______________________  разполагам лице, вписано в регистъра на лицата, които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наименование на участника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ат право да извършват дейности по консервация и реставрация в съответната област при условия и по ред, определени с наредба на министъра на култура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 Като доказателство</w:t>
      </w:r>
      <w:r>
        <w:rPr>
          <w:rFonts w:cs="Verdana" w:ascii="Verdana" w:hAnsi="Verdana"/>
          <w:color w:val="000000"/>
        </w:rPr>
        <w:t xml:space="preserve"> относно обстоятелството по горната т. 8 се прилага разпечатка от регистъра, както следва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в регистъ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Elitsa Sotirova</cp:lastModifiedBy>
  <cp:lastPrinted>2014-09-04T16:10:00Z</cp:lastPrinted>
  <dcterms:modified xsi:type="dcterms:W3CDTF">2015-04-08T10:45:00Z</dcterms:modified>
  <cp:revision>89</cp:revision>
  <dc:subject/>
  <dc:title>                                                                                             Приложение</dc:title>
</cp:coreProperties>
</file>