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>„Осигуряване на устни и писмени преводи за нуждите на МЗХ”.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 услуги с предмета на поръчката, а именно такива, които са свързани с предоставяне на писмени и устни преводачески услуги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2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Valentina Hristova</cp:lastModifiedBy>
  <cp:lastPrinted>2014-09-04T16:24:00Z</cp:lastPrinted>
  <dcterms:modified xsi:type="dcterms:W3CDTF">2015-05-13T11:41:00Z</dcterms:modified>
  <cp:revision>25</cp:revision>
  <dc:subject/>
  <dc:title>ПРИЛОЖЕНИЕ №12</dc:title>
</cp:coreProperties>
</file>