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1-3219/15.12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ФЕРНЕТ БЪЛГАРИЯ“ О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КСПО ВИЖЪН БГ“ ЕО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КСПОЦЕНТЪР“ О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АЦИОНАЛНА ИМПРЕСАРСКА МРЕЖА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„Национална импресарска мрежа“ ООД е определена за изпълнител на обществена поръчка с предмет: 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открита от МЗХ по реда на Глава осем „а“ от ЗОП чрез публична покана, публикувана на Портала на обществените поръчки под 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  <w:lang w:val="bg-BG"/>
        </w:rPr>
        <w:t xml:space="preserve"> 9047448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Приложено изпращам Ви Протокола от работата на оценителната комисия, съставен на основание чл. </w:t>
      </w:r>
      <w:r>
        <w:rPr>
          <w:rFonts w:cs="Verdana" w:ascii="Verdana" w:hAnsi="Verdana"/>
          <w:sz w:val="20"/>
          <w:szCs w:val="20"/>
          <w:lang w:val="bg-BG"/>
        </w:rPr>
        <w:t>чл. 101г, ал. 4 от ЗОП. Същият е достъпен на официалната електронна страница на Министерство на земеделието и храните, раздел „Профил на купувача“, под-раздел „Публични покани“ на следния електронен адрес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zh.government.bg/MZH/bg/procurement/public_invitations/Publichnapokana70.aspx</w:t>
        </w:r>
      </w:hyperlink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: 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b/>
          <w:lang w:val="be-BY"/>
        </w:rPr>
        <w:t>п. /не се чете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276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ublic_invitations/Publichnapokana70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cp:keywords/>
  <dc:language>en-US</dc:language>
  <cp:lastModifiedBy>Rositsa Apostolova</cp:lastModifiedBy>
  <cp:lastPrinted>2015-12-10T14:01:00Z</cp:lastPrinted>
  <dcterms:modified xsi:type="dcterms:W3CDTF">2015-12-15T11:23:00Z</dcterms:modified>
  <cp:revision>56</cp:revision>
  <dc:subject/>
  <dc:title>МИНИСТЕРСТВО НА ЗЕМЕДЕЛИЕТО И ГОРИТЕ</dc:title>
</cp:coreProperties>
</file>