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01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0"/>
          <w:szCs w:val="20"/>
        </w:rPr>
      </w:pPr>
      <w:r>
        <w:rPr>
          <w:rFonts w:cs="Verdana" w:ascii="Verdana" w:hAnsi="Verdana"/>
          <w:spacing w:val="40"/>
          <w:sz w:val="20"/>
          <w:szCs w:val="20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spacing w:lineRule="auto" w:line="360"/>
        <w:ind w:right="510" w:firstLine="709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51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51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х. № 70-6867</w:t>
      </w:r>
    </w:p>
    <w:p>
      <w:pPr>
        <w:pStyle w:val="Normal"/>
        <w:spacing w:lineRule="auto" w:line="360"/>
        <w:ind w:right="51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08.12.2015 г..</w:t>
      </w:r>
    </w:p>
    <w:p>
      <w:pPr>
        <w:pStyle w:val="Normal"/>
        <w:spacing w:lineRule="auto" w:line="360"/>
        <w:ind w:right="51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51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51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АГРОВОДИНВЕСТ“ ЕА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5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5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5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51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51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ГОСПОЖИ/ГОСПОДА,</w:t>
      </w:r>
    </w:p>
    <w:p>
      <w:pPr>
        <w:pStyle w:val="Normal"/>
        <w:widowControl w:val="false"/>
        <w:autoSpaceDE w:val="false"/>
        <w:spacing w:lineRule="auto" w:line="360"/>
        <w:ind w:firstLine="70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в връзка с Ваше участие в процедура за избор на изпълнител по реда на чл. 14, ал. 4, т. 2 от ЗОП 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>: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„Упражняване на строителен надзор за обект: 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Ви отправям покана за сключване на договор. </w:t>
      </w:r>
    </w:p>
    <w:p>
      <w:pPr>
        <w:pStyle w:val="Normal"/>
        <w:widowControl w:val="false"/>
        <w:autoSpaceDE w:val="false"/>
        <w:spacing w:lineRule="auto" w:line="360"/>
        <w:ind w:firstLine="706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оля в срок от 5-работни дни, след получаване на настоящата покана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да се явите в </w:t>
      </w:r>
      <w:r>
        <w:rPr>
          <w:rFonts w:cs="Verdana" w:ascii="Verdana" w:hAnsi="Verdana"/>
          <w:sz w:val="20"/>
          <w:szCs w:val="20"/>
          <w:lang w:val="bg-BG"/>
        </w:rPr>
        <w:t xml:space="preserve">сградата на Министерство на земеделието и храните, гр. София, бул. „Христо Ботев” № 55 </w:t>
      </w:r>
      <w:r>
        <w:rPr>
          <w:rFonts w:cs="Verdana" w:ascii="Verdana" w:hAnsi="Verdana"/>
          <w:bCs/>
          <w:sz w:val="20"/>
          <w:szCs w:val="20"/>
          <w:lang w:val="bg-BG"/>
        </w:rPr>
        <w:t>за сключване на договор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ри подписване на договора, е необходимо да представите следните докумен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документи, удостоверяващи липсата на обстоятелства по чл. 47, ал.1, т. 1, издадени от съответните компетентни органи, валидни към датата на сключване на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- попълнена декларация за обстоятелствата по чл. 47, ал. 5 от ЗО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- оригинал на гаранция за изпълнение в размер на 900 (деветстотин) л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Гаранцията за изпълнение се представя в една от следните форм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арична сума внесена по сметката на МЗХ: IBAN – BG08 BNBG 9661 3300 1500 02; BIC – BNBGBGSD; БНБ – ЦУ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Банкова гаранция, която следва да е в полза на МЗХ,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  <w:r>
        <w:rPr>
          <w:rFonts w:cs="Verdana" w:ascii="Verdana" w:hAnsi="Verdana"/>
          <w:sz w:val="20"/>
          <w:lang w:val="bg-BG"/>
        </w:rPr>
        <w:t>Валидността на банковата гаранция, следва да надвишава крайният срок за изпълнение на поръчката с 30 календарни дн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sz w:val="20"/>
          <w:szCs w:val="20"/>
          <w:lang w:val="bg-BG"/>
        </w:rPr>
        <w:t>Образец на декларация обстоятелствата по чл. 47, ал. 5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ИНИСТЪР: п. /не се чете/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color w:val="FFFFFF"/>
          <w:sz w:val="20"/>
          <w:szCs w:val="20"/>
        </w:rPr>
        <w:t>Съгласували:</w:t>
      </w:r>
      <w:r>
        <w:rPr>
          <w:rFonts w:cs="Verdana" w:ascii="Verdana" w:hAnsi="Verdana"/>
          <w:color w:val="FFFFFF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  <w:lang w:val="bg-BG"/>
        </w:rPr>
      </w:pPr>
      <w:r>
        <w:rPr>
          <w:rFonts w:cs="Verdana" w:ascii="Verdana" w:hAnsi="Verdana"/>
          <w:b/>
          <w:color w:val="FFFFFF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КЛАРАЦ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 чл.47, ал. 5 от ЗОП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-та___________________________________________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 ЕГН____________, лична карта №__________, издадена на __________от МВР гр.________и адрес:_______________________________, в качеството си на ____________,</w:t>
      </w:r>
    </w:p>
    <w:p>
      <w:pPr>
        <w:pStyle w:val="Normal"/>
        <w:ind w:left="2160"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(постоянен адрес)                                                     (длъжност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 ___________________, със седалище и адрес на управление гр.______________________,тел.: _______________, факс: ______________, регистриран по ф.д. №___________/________год. по описа на _______________________съд,  ЕИК/БУЛСТАТ _____________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Публична покана за изпълнение на услуг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„Упражняване на строителен надзор за обект: 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КЛАРИРАМ, Ч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ind w:firstLine="70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ind w:left="57" w:firstLine="64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уведомя Възложителя за всички настъпили промени в обстоятелствата по чл.47, ал.5 от ЗОП в 7-дневен срок от настъпването им.</w:t>
      </w:r>
    </w:p>
    <w:p>
      <w:pPr>
        <w:pStyle w:val="Normal"/>
        <w:ind w:left="57" w:firstLine="64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 xml:space="preserve">Дата:____________2015 г.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КЛАРАТОР:____________</w:t>
      </w:r>
    </w:p>
    <w:p>
      <w:pPr>
        <w:pStyle w:val="Normal"/>
        <w:ind w:left="57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ind w:left="57" w:hanging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  <w:lang w:val="bg-BG"/>
        </w:rPr>
        <w:t xml:space="preserve">Декларацията се подписва от членовете на управителните и контролните органи на участника, както и от временно изпълняващ такава длъжност, включително прокурист или търговски пълномощник на участника. </w:t>
      </w:r>
    </w:p>
    <w:p>
      <w:pPr>
        <w:pStyle w:val="Normal"/>
        <w:ind w:right="-33" w:firstLine="709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  <w:lang w:val="bg-BG"/>
        </w:rPr>
        <w:t>Съгласно § 1, т. 1 от Закона за предотвратяване и установяване на конфликт на интереси "Свързани лица" са: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отношения, които пораждат основателни съмнения в неговата безпристрастност и обективност”.</w:t>
      </w:r>
    </w:p>
    <w:p>
      <w:pPr>
        <w:pStyle w:val="Normal"/>
        <w:rPr>
          <w:rFonts w:ascii="Verdana" w:hAnsi="Verdana" w:cs="Verdana"/>
          <w:bCs/>
          <w:i/>
          <w:i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7:00Z</dcterms:created>
  <dc:creator>ESotirova</dc:creator>
  <dc:description/>
  <cp:keywords/>
  <dc:language>en-US</dc:language>
  <cp:lastModifiedBy>Dimitrina Marinska</cp:lastModifiedBy>
  <cp:lastPrinted>2015-12-04T14:37:00Z</cp:lastPrinted>
  <dcterms:modified xsi:type="dcterms:W3CDTF">2015-12-09T12:04:00Z</dcterms:modified>
  <cp:revision>61</cp:revision>
  <dc:subject/>
  <dc:title>МИНИСТЕРСТВО НА ЗЕМЕДЕЛИЕТО И ГОРИТЕ</dc:title>
</cp:coreProperties>
</file>