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</w:t>
      </w:r>
      <w:r>
        <w:rPr>
          <w:rFonts w:cs="Verdana" w:ascii="Verdana" w:hAnsi="Verdana"/>
          <w:sz w:val="20"/>
          <w:szCs w:val="20"/>
        </w:rPr>
        <w:t>91-328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09.02.</w:t>
      </w:r>
      <w:r>
        <w:rPr>
          <w:rFonts w:cs="Verdana" w:ascii="Verdana" w:hAnsi="Verdana"/>
          <w:sz w:val="20"/>
          <w:szCs w:val="20"/>
          <w:lang w:val="bg-BG"/>
        </w:rPr>
        <w:t>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кспо Вижън БГ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Национална Импресарска Мрежа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„Национална импресарска мрежа“ ООД е определена за изпълнител на обществена поръчк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от Министерство на земеделието и храните /МЗХ/ по реда на Глава осем „а“ от ЗОП чрез публична покана, публикувана на Портала на обществените поръчки под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  <w:lang w:val="bg-BG"/>
        </w:rPr>
        <w:t xml:space="preserve"> 9049800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иложено изпращам Ви Протокола от работата на оценителната комисия, съставен на основание чл. </w:t>
      </w:r>
      <w:r>
        <w:rPr>
          <w:rFonts w:cs="Verdana" w:ascii="Verdana" w:hAnsi="Verdana"/>
          <w:sz w:val="20"/>
          <w:szCs w:val="20"/>
          <w:lang w:val="bg-BG"/>
        </w:rPr>
        <w:t>чл. 101г, ал. 4 от ЗОП. Същият е достъпен на официалната електронна страница на МЗХ, раздел „Профил на купувача“, под-раздел „Публични покани“ на следния електронен адрес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zh.government.bg/MZH/bg/procurement/public_invitations/Publichnapokana73.aspx</w:t>
        </w:r>
      </w:hyperlink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п. 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76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ublic_invitations/Publichnapokana73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Mariya P. Petrova</cp:lastModifiedBy>
  <cp:lastPrinted>2015-12-10T14:01:00Z</cp:lastPrinted>
  <dcterms:modified xsi:type="dcterms:W3CDTF">2016-02-09T08:54:00Z</dcterms:modified>
  <cp:revision>59</cp:revision>
  <dc:subject/>
  <dc:title>МИНИСТЕРСТВО НА ЗЕМЕДЕЛИЕТО И ГОРИТЕ</dc:title>
</cp:coreProperties>
</file>