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Изх. № 91-2797</w:t>
      </w:r>
      <w:r>
        <w:rPr>
          <w:rFonts w:cs="Verdana" w:ascii="Verdana" w:hAnsi="Verdana"/>
          <w:b/>
          <w:sz w:val="20"/>
          <w:szCs w:val="20"/>
          <w:lang w:val="en-US"/>
        </w:rPr>
        <w:t>/05</w:t>
      </w:r>
      <w:r>
        <w:rPr>
          <w:rFonts w:cs="Verdana" w:ascii="Verdana" w:hAnsi="Verdana"/>
          <w:b/>
          <w:sz w:val="20"/>
          <w:szCs w:val="20"/>
        </w:rPr>
        <w:t>.11.2015 г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Verdana" w:cs="Verdana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СЪОБЩЕНИЕ ЗА ПУБЛИЧНО ОТВАРЯНЕ НА ЗАЯВЛЕНИЯ ЗА УЧАСТИЕ</w:t>
      </w:r>
    </w:p>
    <w:p>
      <w:pPr>
        <w:pStyle w:val="BodyTextIndent3"/>
        <w:spacing w:lineRule="auto" w:line="360"/>
        <w:ind w:left="0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bg-BG" w:eastAsia="bg-BG"/>
        </w:rPr>
        <w:t>На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 w:eastAsia="bg-BG"/>
        </w:rPr>
        <w:t xml:space="preserve"> 09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 w:eastAsia="bg-BG"/>
        </w:rPr>
        <w:t xml:space="preserve">.11.2015 г. от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/>
        </w:rPr>
        <w:t>1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4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/>
        </w:rPr>
        <w:t xml:space="preserve">.00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 w:eastAsia="bg-BG"/>
        </w:rPr>
        <w:t xml:space="preserve">часа в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/>
        </w:rPr>
        <w:t>Министерство на земеделието и храните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 w:eastAsia="bg-BG"/>
        </w:rPr>
        <w:t xml:space="preserve">, на адрес: гр. София,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/>
        </w:rPr>
        <w:t>б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 w:eastAsia="bg-BG"/>
        </w:rPr>
        <w:t>ул. „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/>
        </w:rPr>
        <w:t>Христо Ботев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 w:eastAsia="bg-BG"/>
        </w:rPr>
        <w:t>” №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/>
        </w:rPr>
        <w:t>55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 w:eastAsia="bg-BG"/>
        </w:rPr>
        <w:t xml:space="preserve">, зала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/>
        </w:rPr>
        <w:t>„Малък колегиум“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bg-BG" w:eastAsia="bg-BG"/>
        </w:rPr>
        <w:t xml:space="preserve"> ще се извърши публично отваряне на заявления за участие в ограничена процедура за възлагане на обществена поръчка с предмет: </w:t>
      </w:r>
      <w:r>
        <w:rPr>
          <w:rFonts w:cs="Verdana" w:ascii="Verdana" w:hAnsi="Verdana"/>
          <w:sz w:val="20"/>
          <w:szCs w:val="20"/>
          <w:lang w:val="bg-BG" w:bidi="en-US"/>
        </w:rPr>
        <w:t>„Изготвяне на нова цифрова цветна ортофото карта на страната“</w:t>
      </w:r>
      <w:r>
        <w:rPr>
          <w:rFonts w:cs="Verdana" w:ascii="Verdana" w:hAnsi="Verdana"/>
          <w:sz w:val="20"/>
          <w:szCs w:val="20"/>
          <w:lang w:val="bg-BG"/>
        </w:rPr>
        <w:t>, обявена на електронната страница на Агенция по обществени поръчки под № 00696-2015-0014.</w:t>
      </w:r>
    </w:p>
    <w:p>
      <w:pPr>
        <w:pStyle w:val="BodyTextIndent3"/>
        <w:spacing w:lineRule="auto" w:line="360"/>
        <w:ind w:left="0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омисията ще разглежда постъпилите заявления по реда на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68, ал. 7 - 11</w:t>
      </w:r>
      <w:r>
        <w:rPr>
          <w:rFonts w:cs="Verdana" w:ascii="Verdana" w:hAnsi="Verdana"/>
          <w:sz w:val="20"/>
          <w:szCs w:val="20"/>
          <w:lang w:val="bg-BG"/>
        </w:rPr>
        <w:t xml:space="preserve"> от ЗОП и ще извърши подбор на кандидатите въз основа на представените съгласно обявлението документи, удостоверяващи тяхното икономическо и финансово състояние, техническата им възможност и/или квалификация за изпълнение на обществената поръчка. </w:t>
      </w:r>
    </w:p>
    <w:p>
      <w:pPr>
        <w:pStyle w:val="BodyTextIndent3"/>
        <w:spacing w:lineRule="auto" w:line="360"/>
        <w:ind w:left="0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варянето на заявленията ще се извършва публично при условията на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68, ал. 3 от ЗОП.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МИНИСТЪР:  п/не се чете/   </w:t>
      </w:r>
      <w:r>
        <w:rPr>
          <w:rFonts w:cs="Verdana" w:ascii="Verdana" w:hAnsi="Verdana"/>
          <w:b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248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248" w:leader="none"/>
        </w:tabs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248" w:leader="none"/>
        </w:tabs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248" w:leader="none"/>
        </w:tabs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248" w:leader="none"/>
        </w:tabs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Rositsa Apostolova</cp:lastModifiedBy>
  <cp:lastPrinted>2015-11-05T12:41:00Z</cp:lastPrinted>
  <dcterms:modified xsi:type="dcterms:W3CDTF">2015-11-05T16:26:00Z</dcterms:modified>
  <cp:revision>45</cp:revision>
  <dc:subject/>
  <dc:title/>
</cp:coreProperties>
</file>