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УТВЪРЖДАВАМ:</w:t>
      </w:r>
    </w:p>
    <w:p>
      <w:pPr>
        <w:pStyle w:val="TextBody"/>
        <w:spacing w:lineRule="auto" w:line="360"/>
        <w:ind w:left="-142" w:firstLine="14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МИНИСТЪР:</w:t>
      </w:r>
      <w:r>
        <w:rPr/>
        <w:t xml:space="preserve"> </w:t>
      </w:r>
      <w:r>
        <w:rPr>
          <w:rFonts w:cs="Verdana" w:ascii="Verdana" w:hAnsi="Verdana"/>
          <w:b/>
          <w:sz w:val="20"/>
        </w:rPr>
        <w:t>/п. не се чете/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</w:t>
      </w:r>
      <w:r>
        <w:rPr>
          <w:rFonts w:cs="Verdana" w:ascii="Verdana" w:hAnsi="Verdana"/>
          <w:b/>
          <w:sz w:val="20"/>
        </w:rPr>
        <w:t>ДЕСИСЛАВА ТАНЕВА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282" w:hanging="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 xml:space="preserve">дата: </w:t>
      </w:r>
      <w:r>
        <w:rPr>
          <w:rFonts w:cs="Verdana" w:ascii="Verdana" w:hAnsi="Verdana"/>
          <w:b/>
          <w:lang w:eastAsia="en-US"/>
        </w:rPr>
        <w:t>23</w:t>
      </w:r>
      <w:r>
        <w:rPr>
          <w:rFonts w:cs="Verdana" w:ascii="Verdana" w:hAnsi="Verdana"/>
          <w:b/>
          <w:lang w:val="bg-BG" w:eastAsia="en-US"/>
        </w:rPr>
        <w:t>.10.2015 г.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ПРОТОКОЛ 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autoSpaceDE w:val="false"/>
        <w:spacing w:lineRule="auto" w:line="360"/>
        <w:ind w:left="-284" w:firstLine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от работата на комисията, определена с одобрен от възложителя Доклад № 93-10165/02.10.2015 г., която да получи, разгледа, оцени и класира постъпилите оферти на участниците в обществена поръчка за строителство с предмет: </w:t>
      </w:r>
      <w:r>
        <w:rPr>
          <w:rFonts w:cs="Verdana" w:ascii="Verdana" w:hAnsi="Verdana"/>
          <w:b/>
          <w:lang w:val="bg-BG"/>
        </w:rPr>
        <w:t>„Частичен ремонт на общи части и инсталации в сутерена на сградата на Министерство на земеделието и храните (МЗХ), гр. София, бул. „Христо Ботев“ № 55 – блокове А, Б и В”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възлагана чрез „Публична покана” по реда на чл. 14, ал. 4, т. 1 от Закона за обществените поръчки /ЗОП/, публикувана на Портала на обществените поръчки под </w:t>
      </w:r>
      <w:r>
        <w:rPr>
          <w:rFonts w:cs="Verdana" w:ascii="Verdana" w:hAnsi="Verdana"/>
        </w:rPr>
        <w:t>ID</w:t>
      </w:r>
      <w:r>
        <w:rPr>
          <w:rFonts w:cs="Verdana" w:ascii="Verdana" w:hAnsi="Verdana"/>
          <w:lang w:val="bg-BG"/>
        </w:rPr>
        <w:t xml:space="preserve"> 9046406.</w:t>
      </w:r>
    </w:p>
    <w:p>
      <w:pPr>
        <w:pStyle w:val="TextBody"/>
        <w:spacing w:lineRule="auto" w:line="360"/>
        <w:ind w:left="-284" w:right="-142" w:firstLine="710"/>
        <w:jc w:val="left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ind w:left="-284" w:right="-54" w:firstLine="710"/>
        <w:jc w:val="both"/>
        <w:rPr/>
      </w:pPr>
      <w:r>
        <w:rPr>
          <w:rFonts w:cs="Verdana" w:ascii="Verdana" w:hAnsi="Verdana"/>
          <w:b/>
          <w:lang w:eastAsia="en-US"/>
        </w:rPr>
        <w:t>I</w:t>
      </w:r>
      <w:r>
        <w:rPr>
          <w:rFonts w:cs="Verdana" w:ascii="Verdana" w:hAnsi="Verdana"/>
          <w:b/>
          <w:lang w:val="bg-BG" w:eastAsia="en-US"/>
        </w:rPr>
        <w:t>. ОТКРИТО ЗАСЕДАНИЕ</w:t>
      </w:r>
    </w:p>
    <w:p>
      <w:pPr>
        <w:pStyle w:val="TextBody"/>
        <w:spacing w:lineRule="auto" w:line="360"/>
        <w:ind w:left="-284" w:right="-142" w:firstLine="710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</w:r>
    </w:p>
    <w:p>
      <w:pPr>
        <w:pStyle w:val="Normal"/>
        <w:spacing w:lineRule="auto" w:line="360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19.10.2015 г. в 10:00 часа, определената с одобрен от възложителя Доклад № 93-10165/02.10.2015 г. комисия се събра в състав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ЕДАТЕЛ: Анатол Петков – началник отдел в дирекция ИУС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ЕКРЕТАР: Валентина Христова – държавен експерт в дирекция ОП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 ЧЛЕНОВЕ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Любен Стамов – държавен експерт в дирекция ИУС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Марина Велинова – главен експерт в дирекция ИУС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284" w:firstLine="71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3. Мария Панайотова – главен юрисконсулт в дирекция АПО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ъс задача да получат, разгледат и оценят постъпилите в Министерство на земеделието и храните /МЗХ/ оферти и да предложат изпълнител на обществена поръчка с предмет: </w:t>
      </w:r>
      <w:r>
        <w:rPr>
          <w:rFonts w:cs="Verdana" w:ascii="Verdana" w:hAnsi="Verdana"/>
          <w:b/>
          <w:lang w:val="bg-BG"/>
        </w:rPr>
        <w:t>„Частичен ремонт на общи части и инсталации в сутерена на сградата на Министерство на земеделието и храните (МЗХ), гр. София, бул. „Христо Ботев“ № 55 – блокове А, Б и В”</w:t>
      </w:r>
      <w:r>
        <w:rPr>
          <w:rFonts w:cs="Verdana" w:ascii="Verdana" w:hAnsi="Verdana"/>
          <w:lang w:val="bg-BG"/>
        </w:rPr>
        <w:t>. Комисията на основание чл. 101г, ал. 1 и ал. 3 от ЗОП, отвори офертите при условията на чл.68, ал. 3 от ЗОП и състави протокол за резултатите от работата си. Протоколът се представя на възложителя за утвърждаван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заседанието присъстваха всички членове на комисията.</w:t>
      </w:r>
    </w:p>
    <w:p>
      <w:pPr>
        <w:pStyle w:val="Normal"/>
        <w:widowControl w:val="false"/>
        <w:autoSpaceDE w:val="false"/>
        <w:spacing w:lineRule="auto" w:line="360"/>
        <w:ind w:left="-284" w:firstLine="710"/>
        <w:jc w:val="both"/>
        <w:rPr/>
      </w:pPr>
      <w:r>
        <w:rPr>
          <w:rFonts w:cs="Verdana" w:ascii="Verdana" w:hAnsi="Verdana"/>
          <w:lang w:val="bg-BG"/>
        </w:rPr>
        <w:t>На комисията бе предоставен списък, съгласно чл. 68, ал. 1 от ЗОП, на подадените в определения срок оферти за участие в процедурата, неразделна част от настоящия протокол.</w:t>
      </w:r>
    </w:p>
    <w:p>
      <w:pPr>
        <w:pStyle w:val="Normal"/>
        <w:widowControl w:val="false"/>
        <w:autoSpaceDE w:val="false"/>
        <w:spacing w:lineRule="auto" w:line="360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Липсват оферти, постъпили след крайния срок.</w:t>
      </w:r>
    </w:p>
    <w:p>
      <w:pPr>
        <w:pStyle w:val="Normal"/>
        <w:overflowPunct w:val="false"/>
        <w:autoSpaceDE w:val="false"/>
        <w:spacing w:lineRule="auto" w:line="360"/>
        <w:ind w:left="-284" w:firstLine="71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получаване на списъка с представените оферти, членовете на комисията представиха декларации съгласно изискванията на чл. 101г, ал. 2 от ЗОП.</w:t>
      </w:r>
    </w:p>
    <w:p>
      <w:pPr>
        <w:pStyle w:val="BodyText21"/>
        <w:spacing w:lineRule="auto" w:line="360"/>
        <w:ind w:left="-284" w:firstLine="710"/>
        <w:rPr/>
      </w:pPr>
      <w:r>
        <w:rPr>
          <w:rFonts w:cs="Verdana" w:ascii="Verdana" w:hAnsi="Verdana"/>
          <w:sz w:val="20"/>
          <w:lang w:val="bg-BG"/>
        </w:rPr>
        <w:t xml:space="preserve">В определения в публичната покана срок в МЗХ, </w:t>
      </w:r>
      <w:r>
        <w:rPr>
          <w:rFonts w:cs="Verdana" w:ascii="Verdana" w:hAnsi="Verdana"/>
          <w:iCs/>
          <w:sz w:val="20"/>
          <w:lang w:val="bg-BG"/>
        </w:rPr>
        <w:t>са постъпили 2 /две/ оферти, както следва:</w:t>
      </w:r>
    </w:p>
    <w:p>
      <w:pPr>
        <w:pStyle w:val="Normal"/>
        <w:widowControl w:val="false"/>
        <w:autoSpaceDE w:val="false"/>
        <w:spacing w:lineRule="auto" w:line="360"/>
        <w:ind w:left="-284" w:firstLine="710"/>
        <w:jc w:val="both"/>
        <w:rPr/>
      </w:pPr>
      <w:r>
        <w:rPr>
          <w:rFonts w:cs="Verdana" w:ascii="Verdana" w:hAnsi="Verdana"/>
          <w:iCs/>
          <w:lang w:val="bg-BG" w:eastAsia="en-US"/>
        </w:rPr>
        <w:t xml:space="preserve">1. </w:t>
      </w:r>
      <w:r>
        <w:rPr>
          <w:rFonts w:cs="Verdana" w:ascii="Verdana" w:hAnsi="Verdana"/>
          <w:b/>
          <w:iCs/>
          <w:lang w:val="bg-BG" w:eastAsia="en-US"/>
        </w:rPr>
        <w:t>“АДВЕНТ СТРОЙ” ЕООД</w:t>
      </w:r>
      <w:r>
        <w:rPr>
          <w:rFonts w:cs="Verdana" w:ascii="Verdana" w:hAnsi="Verdana"/>
          <w:iCs/>
          <w:lang w:val="bg-BG" w:eastAsia="en-US"/>
        </w:rPr>
        <w:t xml:space="preserve"> – вх. № 10578/13.10.2015 г,. 16:10 ч.</w:t>
      </w:r>
    </w:p>
    <w:p>
      <w:pPr>
        <w:pStyle w:val="Normal"/>
        <w:widowControl w:val="false"/>
        <w:autoSpaceDE w:val="false"/>
        <w:spacing w:lineRule="auto" w:line="360"/>
        <w:ind w:left="-284" w:firstLine="710"/>
        <w:jc w:val="both"/>
        <w:rPr>
          <w:rFonts w:ascii="Verdana" w:hAnsi="Verdana" w:cs="Verdana"/>
          <w:iCs/>
          <w:lang w:val="bg-BG" w:eastAsia="en-US"/>
        </w:rPr>
      </w:pPr>
      <w:r>
        <w:rPr>
          <w:rFonts w:cs="Verdana" w:ascii="Verdana" w:hAnsi="Verdana"/>
          <w:iCs/>
          <w:lang w:val="bg-BG" w:eastAsia="en-US"/>
        </w:rPr>
        <w:t xml:space="preserve">2. </w:t>
      </w:r>
      <w:r>
        <w:rPr>
          <w:rFonts w:cs="Verdana" w:ascii="Verdana" w:hAnsi="Verdana"/>
          <w:b/>
          <w:iCs/>
          <w:lang w:val="bg-BG" w:eastAsia="en-US"/>
        </w:rPr>
        <w:t>“СТРОЙКОМПЛЕКТ - 05” ЕООД</w:t>
      </w:r>
      <w:r>
        <w:rPr>
          <w:rFonts w:cs="Verdana" w:ascii="Verdana" w:hAnsi="Verdana"/>
          <w:iCs/>
          <w:lang w:val="bg-BG" w:eastAsia="en-US"/>
        </w:rPr>
        <w:t xml:space="preserve"> – вх. № 10583/16.10.2015 г., 15:32 ч.</w:t>
      </w:r>
    </w:p>
    <w:p>
      <w:pPr>
        <w:pStyle w:val="Normal"/>
        <w:widowControl w:val="false"/>
        <w:autoSpaceDE w:val="false"/>
        <w:spacing w:lineRule="auto" w:line="360"/>
        <w:ind w:left="-284" w:firstLine="710"/>
        <w:jc w:val="both"/>
        <w:rPr>
          <w:rFonts w:ascii="Verdana" w:hAnsi="Verdana" w:cs="Verdana"/>
          <w:iCs/>
          <w:lang w:val="bg-BG" w:eastAsia="en-US"/>
        </w:rPr>
      </w:pPr>
      <w:r>
        <w:rPr>
          <w:rFonts w:cs="Verdana" w:ascii="Verdana" w:hAnsi="Verdana"/>
          <w:iCs/>
          <w:lang w:val="bg-BG" w:eastAsia="en-US"/>
        </w:rPr>
      </w:r>
    </w:p>
    <w:p>
      <w:pPr>
        <w:pStyle w:val="Normal"/>
        <w:widowControl w:val="false"/>
        <w:autoSpaceDE w:val="false"/>
        <w:spacing w:lineRule="auto" w:line="360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и отварянето на офертата за участие не присъстваха участниците в процедурата или техни упълномощени представители, както и представители на средствата за масово осведомяване или други лица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284" w:right="6" w:firstLine="71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омисията пристъпи към отваряне на офертата. </w:t>
      </w:r>
    </w:p>
    <w:p>
      <w:pPr>
        <w:pStyle w:val="Normal"/>
        <w:spacing w:lineRule="auto" w:line="360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bg-BG"/>
        </w:rPr>
        <w:t>Поради факта, че офертите ще се оценяват по критерии „икономически най-изгодна оферта“, а един от показателите е от техническото предложение, комисията взе единодушно решение при отварянето им публично да съобщава и показателя подлежащ на оценяване.</w:t>
      </w:r>
    </w:p>
    <w:p>
      <w:pPr>
        <w:pStyle w:val="Normal"/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710"/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iCs/>
          <w:lang w:val="bg-BG"/>
        </w:rPr>
        <w:t xml:space="preserve">Комисията отвори офертата на </w:t>
      </w:r>
      <w:r>
        <w:rPr>
          <w:rFonts w:cs="Arial" w:ascii="Verdana" w:hAnsi="Verdana"/>
          <w:b/>
          <w:lang w:val="bg-BG" w:eastAsia="en-US"/>
        </w:rPr>
        <w:t>“АДВЕНТ СТРОЙ” ЕООД</w:t>
      </w:r>
      <w:r>
        <w:rPr>
          <w:rFonts w:cs="Arial" w:ascii="Verdana" w:hAnsi="Verdana"/>
          <w:b/>
          <w:bCs/>
          <w:lang w:val="bg-BG"/>
        </w:rPr>
        <w:t>.</w:t>
      </w:r>
      <w:r>
        <w:rPr>
          <w:rFonts w:cs="Arial" w:ascii="Verdana" w:hAnsi="Verdana"/>
          <w:bCs/>
          <w:lang w:val="bg-BG"/>
        </w:rPr>
        <w:t xml:space="preserve"> 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bg-BG"/>
        </w:rPr>
        <w:t>Техническото предложение е със следните параметри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Срок за изпълнение на поръчката 30 (тридесет) календарни дни.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/>
      </w:pPr>
      <w:r>
        <w:rPr>
          <w:rFonts w:cs="Verdana" w:ascii="Verdana" w:hAnsi="Verdana"/>
          <w:lang w:val="bg-BG"/>
        </w:rPr>
        <w:t>Съгласно чл.</w:t>
      </w:r>
      <w:r>
        <w:rPr>
          <w:rFonts w:cs="Arial" w:ascii="Verdana" w:hAnsi="Verdana"/>
          <w:lang w:val="bg-BG"/>
        </w:rPr>
        <w:t xml:space="preserve"> 101г, ал. 3 от ЗОП комисията обяви и ценово предложение.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 xml:space="preserve">Ценовото предложение е със следните параметри: 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 xml:space="preserve">Обща цена за изпълнение на обществената поръчка е 29 297,65 (двадесет и девет хиляди двеста деветдесет и седем хиляди и 65 ст.) без ДДС. 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Трима от членовете на комисията подписаха техническото, ценовото предложение и приложенията към тях.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омисията отвори офертата на </w:t>
      </w:r>
      <w:r>
        <w:rPr>
          <w:rFonts w:cs="Verdana" w:ascii="Verdana" w:hAnsi="Verdana"/>
          <w:b/>
          <w:lang w:val="bg-BG"/>
        </w:rPr>
        <w:t>“СТРОЙКОМПЛЕКТ - 05” ЕООД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хническото предложение е със следните параметри: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/>
      </w:pPr>
      <w:r>
        <w:rPr>
          <w:rFonts w:cs="Verdana" w:ascii="Verdana" w:hAnsi="Verdana"/>
          <w:lang w:val="bg-BG"/>
        </w:rPr>
        <w:t>Срок за изпълнение на поръчката 55 (петдесет и пет) календарни дни.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ъгласно чл. 101г, ал. 3 от ЗОП комисията обяви и ценово предложение. 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новото предложение е със следните параметри: 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ща цена за изпълнение на обществената поръчка е 34 926,46 (тридесет и четири хиляди девет стотин двадесет и шест лв. 46 ст.) без ДДС.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рима от членовете на комисията подписаха техническото, ценовото предложение и приложенията към тях.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/>
      </w:pPr>
      <w:r>
        <w:rPr>
          <w:rFonts w:cs="Verdana" w:ascii="Verdana" w:hAnsi="Verdana"/>
          <w:lang w:val="bg-BG"/>
        </w:rPr>
        <w:t>Съгласно чл. 101г, ал. 1 от ЗОП, разглеждането и оценката на офертите се извършва по реда, определен във Вътрешните правила на възложителя - чл. 32, ал. 7 и 8 от Раздел ІІІ „Възлагане на обществени поръчки чрез публична покана по реда на глава Осма „а” от ЗОП, одобрени със Заповед № РД 09-609/23.09.2014 г. на министъра на земеделието и храните.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/>
      </w:pPr>
      <w:r>
        <w:rPr>
          <w:rFonts w:cs="Verdana" w:ascii="Verdana" w:hAnsi="Verdana"/>
          <w:lang w:val="bg-BG"/>
        </w:rPr>
        <w:t>Съгласно чл. 32, ал. 7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и 8 от Вътрешните правила за обществените поръчки в МЗХ, редът за разглеждането и оценката на офертите е следният: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Чл. 32. (7) Комисията разглежда и оценява  офертите по следния ред: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1. офертите се отварят по реда на постъпването им в МЗХ.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 xml:space="preserve">2. при публичното отваряне на всяка оферта, комисията обявява ценовите предложения и предлага по един представител от присъстващите участници да подпише техническите и ценовите предложения. С това публичното заседание приключва. 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3. В закрито/и заседание/я комисията прави проверка дали: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 xml:space="preserve">а) документите, описани в списъка са действително налични в офертата и дали чрез тях се доказва съответствие с критериите за подбор.  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) техническото предложение на съответния участник отговаря на Техническото задание на възложителя.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При несъответствие на техническото предложение с изискванията на възложителя и на техническото задание, съответният участник се отстранява.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в) ценовото предложение на съответния участник отговаря на изискванията на възложителя.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При несъответствие на ценовото предложение с изискванията на възложителя и на техническото задание, съответният участник се отстранява.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) има наличие на предложение с числово изражение, което подлежи на оценяване, което е с 20% по-благоприятно от средната стойност на съответните предложения на останалите участници по същия показател за оценка.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При наличие на тази хипотеза, се изисква подробна писмена обосновка за начина на неговото образуване. Комисията определя разумен срок за представяне на обосновката, който не може да бъде по-кратък от три работни дни от получаване на искането за това.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При преценката на подадените обосновки се прилага разпоредбата на чл. 70, ал. 2-3 от ЗОП.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4. Изготвяне на класиране на участниците, чиито оферти отговарят на изискванията на възложителя, по критерия, посочен в публичната покана -  „икономически най-изгодна оферта” или по „най-ниска цена“.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 Предложение за сключване на договор с класирания на първо място участник.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6. При възникване на необходимост, кореспонденцията с участниците ще се води от определен от комисията член.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(8) Комисията съставя протокол за получаването, разглеждането и оценката на офертите и за класирането на участниците. Протоколът се представя на възложителя за утвърждаване, заедно с уведомително писмо, след което в един и същи ден се изпраща на участниците и се публикува в профила на купувача.“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фертите следва да съдържат попълнени, подписани и подпечатани следните приложения: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Приложение 1 – Образец на списък на документите;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Приложение 2 – Образец на представяне на участника;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Приложение 4 – Образец на техническо предложение;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Приложение 5 – Образец на ценово предложение;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 Приложение 7 – Образец на декларация за срока на валидност на офертата и за запознаване с предмета на поръчката.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6. Приложение 8 - Образец на декларация по чл. 33, ал. 4 от ЗОП, ако е приложимо.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8. Приложение 9 - Образец на декларация за ползване на подизпълнители, в която са посочени видовете работи от предмета на поръчката, които ще се изпълняват от подизпълнителя и съответстващият на тези работи дял в проценти от стойността на обществената поръчка и предвидените подизпълнители по чл. 56, ал. 1, т. 8 от ЗОП.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9. Приложение 10 - Образец на списък на изпълнени сходни договори по чл. 51, ал. 1, т. 1 от ЗОП;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0. Приложение11 – Образец на декларация за минимална цена на труд;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1. Приложение 12 - Заявка за оглед на обекта.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Участниците трябва да отговарят на следните минимални изисквания: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. Съгласно чл. 3, ал. 2 от Закона за Камарата на строителите да са вписани в Централния професионален регистър на строителя, поддържан от Камарата на строителите в България, за изпълнение на строежи от първа група: строежи от високо строителство (жилищно, обществено-обслужващо, промишлено). 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Като доказателство за това обстоятелство в офертата се прилага копие на удостоверението за вписване или се посочва електронен адрес на публичен регистър .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Да имат успешно завършени минимум два подобни обекта (подобни с предмета на поръчката се счита строително - ремонтни работи по всички части от предмет на поръчката: електро, ВиК, ОиВ на административни или обществени сгради) през последните пет години, считано от крайната дата за подаване на оферти. - Като доказателство за това обстоятелство в офертата се прилага списък на строителството (приложение 10).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мисията започна своята работа по проверка за съответствие на описаните в списъка /Приложение 1/ документи с действително представените в офертите и за съответствие на представените в офертите на участниците документи с изискванията на възложителя и на ЗОП.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/>
      </w:pPr>
      <w:r>
        <w:rPr>
          <w:rFonts w:cs="Verdana" w:ascii="Verdana" w:hAnsi="Verdana"/>
          <w:b/>
          <w:lang w:val="bg-BG"/>
        </w:rPr>
        <w:t>І</w:t>
      </w:r>
      <w:r>
        <w:rPr>
          <w:rFonts w:cs="Verdana" w:ascii="Verdana" w:hAnsi="Verdana"/>
          <w:lang w:val="bg-BG"/>
        </w:rPr>
        <w:t xml:space="preserve">. Относно офертата на </w:t>
      </w:r>
      <w:r>
        <w:rPr>
          <w:rFonts w:cs="Verdana" w:ascii="Verdana" w:hAnsi="Verdana"/>
          <w:b/>
          <w:lang w:val="bg-BG"/>
        </w:rPr>
        <w:t>“АДВЕНТ СТРОЙ” ЕООД</w:t>
      </w:r>
      <w:r>
        <w:rPr>
          <w:rFonts w:cs="Verdana" w:ascii="Verdana" w:hAnsi="Verdana"/>
          <w:lang w:val="bg-BG"/>
        </w:rPr>
        <w:t xml:space="preserve"> комисията констатира, че: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Описаните в списъка /приложение 1/ документи са действително налични в офертата. Чрез тях се доказва съответствие с критериите за подбор, посочени от възложителя в Публичната покана.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/>
      </w:pPr>
      <w:r>
        <w:rPr>
          <w:rFonts w:cs="Verdana" w:ascii="Verdana" w:hAnsi="Verdana"/>
          <w:lang w:val="bg-BG"/>
        </w:rPr>
        <w:t xml:space="preserve">2. Техническото предложение съответства на изискванията на възложителя и на техническото задание, а предложеният гаранционен срок на изпълнените СМР е 5 г., считано от приемането на изпълнението. 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Ценовото предложение и приложенията към него отговарят на изискванията на възложителя.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вид горното участникът следва да бъде допуснат до класиране.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/>
      </w:pP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lang w:val="bg-BG"/>
        </w:rPr>
        <w:t xml:space="preserve">. Относно офертата на </w:t>
      </w:r>
      <w:r>
        <w:rPr>
          <w:rFonts w:cs="Verdana" w:ascii="Verdana" w:hAnsi="Verdana"/>
          <w:b/>
          <w:lang w:val="bg-BG"/>
        </w:rPr>
        <w:t xml:space="preserve">“СТРОЙКОМПЛЕКТ - 05” ЕООД </w:t>
      </w:r>
      <w:r>
        <w:rPr>
          <w:rFonts w:cs="Verdana" w:ascii="Verdana" w:hAnsi="Verdana"/>
          <w:lang w:val="bg-BG"/>
        </w:rPr>
        <w:t>комисията констатира, че: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Описаните в списъка /приложение 1/ документи са действително налични в офертата. Чрез тях се доказва съответствие с критериите за подбор, посочени от възложителя в Публичната покана.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/>
      </w:pPr>
      <w:r>
        <w:rPr>
          <w:rFonts w:cs="Verdana" w:ascii="Verdana" w:hAnsi="Verdana"/>
          <w:lang w:val="bg-BG"/>
        </w:rPr>
        <w:t xml:space="preserve">2. Техническото предложение съответства на изискванията на възложителя и на техническото задание, а предложеният гаранционен срок на изпълнените СМР е 5 г., считано от приемането на изпълнението. 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Ценовото предложение и приложенията към него отговарят на изискванията на възложителя.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вид горното участникът следва да бъде допуснат до класиране.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/>
      </w:pPr>
      <w:r>
        <w:rPr>
          <w:rFonts w:cs="Verdana" w:ascii="Verdana" w:hAnsi="Verdana"/>
          <w:lang w:val="bg-BG"/>
        </w:rPr>
        <w:t>Допуснати до класиране са двамата участници - “АДВЕНТ СТРОЙ” ЕООД и “СТРОЙКОМПЛЕКТ - 05” ЕООД. Съгласно трайната практика на КЗК и ВАС, при двама участници, допуснати до класиране, не се изисква обосновка, ако някое от предложенията, подлежащо на оценяване, е с повече от 20% по изгодно от средната стойност на останалите предложения, тъй като не може да се сформира средна стойност на останалите предложения. Поради тази причина, в настоящата поръчка комисията не прилага правилото на чл. 32, ал. 7, б. „г“ от Вътрешните правила за обществените поръчки в МЗХ.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омисията продължи работата си по реда на чл. 32, ал. 7, т. 4 от Вътрешните правила за обществените поръчки в МЗХ, а именно изготвяне на класиране на участниците, чиито оферти отговарят на изискванията на възложителя, по критерия, посочен в публичната покана - „икономически най-изгодна оферта”. 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Допуснати до оценка са участника </w:t>
      </w:r>
      <w:r>
        <w:rPr>
          <w:rFonts w:cs="Verdana" w:ascii="Verdana" w:hAnsi="Verdana"/>
          <w:b/>
          <w:lang w:val="bg-BG"/>
        </w:rPr>
        <w:t>“АДВЕНТ СТРОЙ” ЕООД и “СТРОЙКОМПЛЕКТ - 05” ЕООД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фертите на участниците се оценяват по следните показат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left" w:pos="709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рок за изпълнение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рок за изпълнение на строително монтажните работи в календарни дни – T, тежест 30%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n = [(Rmin/Rn)x10] x Kr където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Rmin = най-кратък срок за изпълнение на поръчката в календарни дни, предложен от участниците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Rn = срока за изпълнение на поръчката в календарни дни, предложен от участник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r = тегловен коефициент за срок на изпълнение на проекта = 30% или 0,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left" w:pos="709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ложена цена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ложена цена от участик – F, тежест 70%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Fn = [(Cmin/Cn)х10] x Кc където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Cmin –най-ниска предложена цена от участник за поръчката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Cn = цена на участника за поръчката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Kc = тегловен коефициент на цената = 70% или 0,7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left" w:pos="709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Обща оценка 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щата оценка се получава като сума от получените стойности от срок за изпълнение и предложена цена и се изчислява по формулата: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Pn = Тn + Fn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първо място се класира офертата получила най-висока оценка по посочената по-горе формула.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“</w:t>
      </w:r>
      <w:r>
        <w:rPr>
          <w:rFonts w:cs="Verdana" w:ascii="Verdana" w:hAnsi="Verdana"/>
          <w:b/>
          <w:lang w:val="bg-BG"/>
        </w:rPr>
        <w:t xml:space="preserve">АДВЕНТ СТРОЙ” ЕООД 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/>
      </w:pPr>
      <w:r>
        <w:rPr>
          <w:rFonts w:cs="Verdana" w:ascii="Verdana" w:hAnsi="Verdana"/>
          <w:lang w:val="bg-BG"/>
        </w:rPr>
        <w:t>Тn = [(30/30)x10] x 0,3 = 3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/>
      </w:pPr>
      <w:r>
        <w:rPr>
          <w:rFonts w:cs="Verdana" w:ascii="Verdana" w:hAnsi="Verdana"/>
          <w:lang w:val="bg-BG"/>
        </w:rPr>
        <w:t>Fn = [(29297,65/29297,65)х10] x 0,7 = 7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/>
      </w:pPr>
      <w:r>
        <w:rPr>
          <w:rFonts w:cs="Verdana" w:ascii="Verdana" w:hAnsi="Verdana"/>
          <w:lang w:val="bg-BG"/>
        </w:rPr>
        <w:t>Pn = 3 + 7 = 10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“</w:t>
      </w:r>
      <w:r>
        <w:rPr>
          <w:rFonts w:cs="Verdana" w:ascii="Verdana" w:hAnsi="Verdana"/>
          <w:b/>
          <w:lang w:val="bg-BG"/>
        </w:rPr>
        <w:t>СТРОЙКОМПЛЕКТ - 05” ЕООД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n = [(30/55)x10] x 0,3 = 1,63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Fn = [(29297,65/34926,43)х10] x 0,7 = 5,87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Pn = 1,63 + 5,87 = 7,5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ъгласно обявения в раздел III на публичната покана критерий за оценка на офертата „икономически най-изгодна оферта“, комисията направи следното класиране: 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right" w:pos="0" w:leader="none"/>
          <w:tab w:val="left" w:pos="720" w:leader="none"/>
        </w:tabs>
        <w:spacing w:lineRule="exact" w:line="280"/>
        <w:ind w:left="-284" w:hanging="0"/>
        <w:jc w:val="both"/>
        <w:rPr/>
      </w:pPr>
      <w:r>
        <w:rPr>
          <w:rFonts w:cs="Verdana" w:ascii="Verdana" w:hAnsi="Verdana"/>
          <w:b/>
          <w:i/>
          <w:lang w:val="bg-BG"/>
        </w:rPr>
        <w:tab/>
        <w:tab/>
      </w:r>
      <w:r>
        <w:rPr>
          <w:rFonts w:cs="Verdana" w:ascii="Verdana" w:hAnsi="Verdana"/>
          <w:b/>
          <w:i/>
          <w:u w:val="single"/>
          <w:lang w:val="bg-BG" w:eastAsia="en-US"/>
        </w:rPr>
        <w:t>Първо място</w:t>
      </w:r>
      <w:r>
        <w:rPr>
          <w:rFonts w:cs="Verdana" w:ascii="Verdana" w:hAnsi="Verdana"/>
          <w:b/>
          <w:i/>
          <w:lang w:val="bg-BG" w:eastAsia="en-US"/>
        </w:rPr>
        <w:t xml:space="preserve">: </w:t>
      </w:r>
    </w:p>
    <w:p>
      <w:pPr>
        <w:pStyle w:val="Normal"/>
        <w:tabs>
          <w:tab w:val="clear" w:pos="708"/>
          <w:tab w:val="right" w:pos="0" w:leader="none"/>
          <w:tab w:val="left" w:pos="720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ab/>
      </w:r>
      <w:r>
        <w:rPr>
          <w:rFonts w:cs="Verdana" w:ascii="Verdana" w:hAnsi="Verdana"/>
          <w:b/>
          <w:lang w:val="bg-BG"/>
        </w:rPr>
        <w:t>“АДВЕНТ СТРОЙ” ЕООД</w:t>
      </w:r>
      <w:r>
        <w:rPr>
          <w:rFonts w:cs="Verdana" w:ascii="Verdana" w:hAnsi="Verdana"/>
          <w:lang w:val="bg-BG" w:eastAsia="en-US"/>
        </w:rPr>
        <w:t xml:space="preserve"> – 10 т.</w:t>
      </w:r>
    </w:p>
    <w:p>
      <w:pPr>
        <w:pStyle w:val="Normal"/>
        <w:tabs>
          <w:tab w:val="clear" w:pos="708"/>
          <w:tab w:val="right" w:pos="0" w:leader="none"/>
          <w:tab w:val="left" w:pos="720" w:leader="none"/>
        </w:tabs>
        <w:spacing w:lineRule="auto" w:line="360"/>
        <w:ind w:left="-284" w:firstLine="284"/>
        <w:jc w:val="both"/>
        <w:rPr/>
      </w:pPr>
      <w:r>
        <w:rPr>
          <w:rFonts w:cs="Verdana" w:ascii="Verdana" w:hAnsi="Verdana"/>
          <w:b/>
          <w:i/>
          <w:lang w:val="bg-BG"/>
        </w:rPr>
        <w:tab/>
      </w:r>
      <w:r>
        <w:rPr>
          <w:rFonts w:cs="Verdana" w:ascii="Verdana" w:hAnsi="Verdana"/>
          <w:b/>
          <w:i/>
          <w:u w:val="single"/>
          <w:lang w:val="bg-BG"/>
        </w:rPr>
        <w:t>Второ място: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  <w:t xml:space="preserve">“СТРОЙКОМПЛЕКТ - 05” ЕООД </w:t>
      </w:r>
      <w:r>
        <w:rPr>
          <w:rFonts w:cs="Verdana" w:ascii="Verdana" w:hAnsi="Verdana"/>
          <w:lang w:val="bg-BG"/>
        </w:rPr>
        <w:t>– 7,5 т.</w:t>
      </w:r>
    </w:p>
    <w:p>
      <w:pPr>
        <w:pStyle w:val="Normal"/>
        <w:tabs>
          <w:tab w:val="clear" w:pos="708"/>
          <w:tab w:val="right" w:pos="0" w:leader="none"/>
          <w:tab w:val="left" w:pos="720" w:leader="none"/>
        </w:tabs>
        <w:spacing w:lineRule="exact" w:line="280"/>
        <w:ind w:left="-284" w:hanging="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tabs>
          <w:tab w:val="clear" w:pos="708"/>
          <w:tab w:val="right" w:pos="0" w:leader="none"/>
          <w:tab w:val="left" w:pos="720" w:leader="none"/>
        </w:tabs>
        <w:spacing w:lineRule="exact" w:line="280"/>
        <w:ind w:left="-28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tabs>
          <w:tab w:val="clear" w:pos="708"/>
          <w:tab w:val="right" w:pos="0" w:leader="none"/>
          <w:tab w:val="left" w:pos="720" w:leader="none"/>
        </w:tabs>
        <w:spacing w:lineRule="exact" w:line="280"/>
        <w:ind w:left="-28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ab/>
        <w:tab/>
      </w:r>
      <w:r>
        <w:rPr>
          <w:rFonts w:cs="Verdana" w:ascii="Verdana" w:hAnsi="Verdana"/>
          <w:lang w:val="bg-BG"/>
        </w:rPr>
        <w:t>Комисията предлага на Възложителя да сключи договор с избрания на първо място участник, а именно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b/>
          <w:lang w:val="bg-BG" w:eastAsia="en-US"/>
        </w:rPr>
        <w:t>“АДВЕНТ СТРОЙ” ЕООД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-284" w:right="-158" w:hanging="0"/>
        <w:jc w:val="both"/>
        <w:rPr/>
      </w:pPr>
      <w:r>
        <w:rPr>
          <w:rFonts w:cs="Verdana" w:ascii="Verdana" w:hAnsi="Verdana"/>
          <w:lang w:val="bg-BG"/>
        </w:rPr>
        <w:tab/>
        <w:t>Настоящият протокол се състави на основание чл. 101 г, ал. 4 от ЗОП в един екземпляр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МИСИЯ: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 xml:space="preserve">ПРЕДСЕДАТЕЛ: Анатол Петков </w:t>
        <w:tab/>
        <w:tab/>
        <w:tab/>
        <w:tab/>
        <w:t>/п. не се чете/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ЕКРЕТАР: Валентина Христова</w:t>
        <w:tab/>
        <w:tab/>
        <w:tab/>
        <w:tab/>
        <w:t>/п. не се чете/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 ЧЛЕНОВЕ: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 xml:space="preserve">1. Любен Стамов </w:t>
        <w:tab/>
        <w:tab/>
        <w:tab/>
        <w:tab/>
        <w:tab/>
        <w:tab/>
        <w:t>/п. не се чете/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2. Марина Велинова</w:t>
        <w:tab/>
        <w:tab/>
        <w:tab/>
        <w:tab/>
        <w:tab/>
        <w:t>/п. не се чете/</w:t>
      </w:r>
    </w:p>
    <w:p>
      <w:pPr>
        <w:pStyle w:val="Normal"/>
        <w:tabs>
          <w:tab w:val="clear" w:pos="708"/>
          <w:tab w:val="right" w:pos="0" w:leader="none"/>
          <w:tab w:val="left" w:pos="709" w:leader="none"/>
        </w:tabs>
        <w:spacing w:lineRule="auto" w:line="360"/>
        <w:ind w:left="-284" w:firstLine="284"/>
        <w:jc w:val="both"/>
        <w:rPr/>
      </w:pPr>
      <w:r>
        <w:rPr>
          <w:rFonts w:cs="Verdana" w:ascii="Verdana" w:hAnsi="Verdana"/>
          <w:lang w:val="bg-BG"/>
        </w:rPr>
        <w:t>3. Мария Панайотова</w:t>
        <w:tab/>
        <w:tab/>
        <w:tab/>
        <w:tab/>
        <w:tab/>
        <w:t>/п. не се чете/</w:t>
      </w:r>
    </w:p>
    <w:sectPr>
      <w:footerReference w:type="default" r:id="rId2"/>
      <w:type w:val="nextPage"/>
      <w:pgSz w:w="11906" w:h="16838"/>
      <w:pgMar w:left="1701" w:right="849" w:gutter="0" w:header="0" w:top="567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Arial"/>
      <w:b/>
      <w:color w:val="000000"/>
    </w:rPr>
  </w:style>
  <w:style w:type="character" w:styleId="WW8Num7z0">
    <w:name w:val="WW8Num7z0"/>
    <w:qFormat/>
    <w:rPr>
      <w:rFonts w:cs="Arial"/>
      <w:b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  <w:b/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eastAsia="Times New Roman"/>
      <w:b/>
    </w:rPr>
  </w:style>
  <w:style w:type="character" w:styleId="WW8Num38z2">
    <w:name w:val="WW8Num38z2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eastAsia="Times New Roman" w:cs="Aria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HebarU;Courier New" w:hAnsi="HebarU;Courier New" w:cs="HebarU;Courier New"/>
      <w:sz w:val="24"/>
    </w:rPr>
  </w:style>
  <w:style w:type="character" w:styleId="BodyTextIndentChar">
    <w:name w:val="Body Text Indent Char"/>
    <w:qFormat/>
    <w:rPr>
      <w:rFonts w:ascii="HebarU;Courier New" w:hAnsi="HebarU;Courier New" w:cs="HebarU;Courier New"/>
      <w:sz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">
    <w:name w:val=" Char Char Char1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">
    <w:name w:val=" Знак Знак3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">
    <w:name w:val=" Знак Знак3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">
    <w:name w:val=" Знак Знак3 Char Знак Знак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CharCharChar">
    <w:name w:val=" Знак Знак3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CharCharChar">
    <w:name w:val=" Знак Знак3 Char Знак Знак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">
    <w:name w:val=" Знак Знак3 Char Знак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Char">
    <w:name w:val=" Знак Знак3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4Char">
    <w:name w:val=" Char Char4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sz w:val="24"/>
      <w:lang w:val="en-AU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CharChar">
    <w:name w:val="Char Char1 Знак Знак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40" w:after="40"/>
    </w:pPr>
    <w:rPr>
      <w:rFonts w:ascii="Arial Unicode MS" w:hAnsi="Arial Unicode MS" w:eastAsia="Arial Unicode MS" w:cs="Arial Unicode MS"/>
      <w:sz w:val="24"/>
      <w:szCs w:val="24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1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03:00Z</dcterms:created>
  <dc:creator>Kusarova</dc:creator>
  <dc:description/>
  <cp:keywords/>
  <dc:language>en-US</dc:language>
  <cp:lastModifiedBy>Valentina Hristova</cp:lastModifiedBy>
  <cp:lastPrinted>2015-10-20T17:04:00Z</cp:lastPrinted>
  <dcterms:modified xsi:type="dcterms:W3CDTF">2015-10-23T14:13:00Z</dcterms:modified>
  <cp:revision>658</cp:revision>
  <dc:subject/>
  <dc:title>ОДОБРЯВАМ:</dc:title>
</cp:coreProperties>
</file>