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/п. не се чете/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22.12.2015 г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</w:t>
      </w:r>
      <w:r>
        <w:rPr>
          <w:rFonts w:cs="Verdana" w:ascii="Verdana" w:hAnsi="Verdana"/>
        </w:rPr>
        <w:t>1258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, която да получи, разгледа, оцени и класира постъпилите оферти на участниците в обществена поръчка за доставка с предмет:</w:t>
      </w:r>
      <w:r>
        <w:rPr>
          <w:rFonts w:cs="Verdana" w:ascii="Verdana" w:hAnsi="Verdana"/>
          <w:b/>
          <w:lang w:val="bg-BG"/>
        </w:rPr>
        <w:t xml:space="preserve"> „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 14, ал. 4, т. 2 от Закона за обществените поръчки (ЗОП)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4</w:t>
      </w:r>
      <w:r>
        <w:rPr>
          <w:rFonts w:cs="Verdana" w:ascii="Verdana" w:hAnsi="Verdana"/>
        </w:rPr>
        <w:t>7805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360"/>
        <w:ind w:left="-284" w:right="-142" w:firstLine="71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spacing w:lineRule="auto" w:line="360"/>
        <w:ind w:left="-284" w:right="-142" w:firstLine="71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 в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:00 часа, определената с одобрен от възложителя доклад № 93-</w:t>
      </w:r>
      <w:r>
        <w:rPr>
          <w:rFonts w:cs="Verdana" w:ascii="Verdana" w:hAnsi="Verdana"/>
        </w:rPr>
        <w:t>1258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 комисия се събра на открито заседание в съста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ab/>
        <w:t>ПРЕДСЕДАТЕЛ: Георги Ильов - главен експерт в дирекция РС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ЕКРЕТАР: Валентина Христова – държавен експерт в дирекция ОП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Севгин Ахмед – старши експерт в дирекция РСР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резервен член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ab/>
        <w:t>2. Стефан Върбанов – главен експерт в дирекция ЕУ – резервен член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Миглена Хаджийска – юрисконсулт в дирекция АПО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разгледа и оцени постъпилите в Министерството на земеделието и храните (МЗХ) оферти и да предложи изпълнител на обществена поръчка с предмет: </w:t>
      </w:r>
      <w:r>
        <w:rPr>
          <w:rFonts w:cs="Verdana" w:ascii="Verdana" w:hAnsi="Verdana"/>
          <w:b/>
          <w:lang w:val="bg-BG"/>
        </w:rPr>
        <w:t>„Доставяне на специализиран хардуер за нуждите на Управляващия орган“</w:t>
      </w:r>
      <w:r>
        <w:rPr>
          <w:rFonts w:cs="Verdana" w:ascii="Verdana" w:hAnsi="Verdana"/>
          <w:lang w:val="bg-BG"/>
        </w:rPr>
        <w:t>.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заседанието не присъстваха поради ползване на годишен отпуск Димитър Николов – началник отдел в дирекция ЕУ и Христо Тодоров – главен експерт в дирекция РСР. Същите бяха заместени от резервни членове, а именно от Стефан Върбанов – главен експерт в дирекция ЕУ и от Севгин Ахмед – старши експерт в дирекция РСР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заседанието на комисията не присъстваха участници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. След запознаване с този списък, членовете на комисията представиха декларации съгласно изискванията на чл. 101г, ал. 2 от ЗОП.</w:t>
      </w:r>
    </w:p>
    <w:p>
      <w:pPr>
        <w:pStyle w:val="BodyText21"/>
        <w:spacing w:lineRule="auto" w:line="360"/>
        <w:ind w:left="-284" w:firstLine="710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sz w:val="20"/>
          <w:lang w:val="bg-BG"/>
        </w:rPr>
        <w:t>е постъпила 1 (една) оферта. Подадената офертата е от „Елком 2008“ АД и е с вх. № 10655/27.11.2015 г.</w:t>
      </w:r>
      <w:r>
        <w:rPr>
          <w:rFonts w:cs="Verdana" w:ascii="Verdana" w:hAnsi="Verdana"/>
          <w:sz w:val="20"/>
          <w:lang w:val="bg-BG"/>
        </w:rPr>
        <w:t xml:space="preserve"> / 16:56 ч. 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ади факта, че офертите ще се оценяват по критерий икономически най-изгодна оферта, а два от показателите са от техническото предложение, комисията взе единодушно решение при отваряне на офертата публично да съобщава и показатели подлежащи на оценяване. На основание чл. 101г, ал. 1 и ал. 3 от ЗОП, комисията пристъпи към отваряне на офертата при условията на чл. 68, ал. 3. от ЗОП. .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отвори офертата на „Елком 2008“ АД и съобщи видовете документи, представени в нея, след което обяви показателите, подлежащи на оценяване от техническото предложение. Съгласно чл. 101г, ал. 3 от ЗОП, комисията обяви ценовото предложение. Трима от членовете на комисията подписаха техническото и ценовото предложение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1. Срок за реакция и ремонт на дефектирало устройство е до 4 (четири) работни дн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2. Срок за извършване на гаранционна поддръжка 36 (тридесет и шест) месец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 xml:space="preserve">Обща цена за изпълнение на обществената поръчка е 49 720  лв. (четиридесет и девет хиляди седемстотин и двадесет лв.) без ДДС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Комисията продължи своята работа по разглеждане и оценка на офертата по реда, определен с Вътрешните правила за обществени поръчки в МЗХ, утвърдени със заповед № РД №09-609/23.09.2014 г. на министъра на земеделието и храните, както следва: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Verdana" w:ascii="Verdana" w:hAnsi="Verdana"/>
          <w:lang w:val="bg-BG"/>
        </w:rPr>
        <w:t>1. Проверка дали документите са действително налични в офертата и дали чрез тях се доказва съответствие с критериите за подбор. Ако има липсващи документи, или несъответствия с критериите за подбор и/или друга нередовност, включително фактическа грешка, то съответния участник се отстранява от участие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оверка дали техническото предложение на съответния участник отговаря на Техническото задание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техническ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Проверка дали ценовото предложение на съответния участник отговаря на изискванията на възложителя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есъответствие на ценов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Изготвяне на класиране на участниците, чиито оферти отговарят на изискванията на възложителя, по критерия, посочен в публичната покана</w:t>
      </w:r>
      <w:r>
        <w:rPr>
          <w:rFonts w:cs="Verdana" w:ascii="Verdana" w:hAnsi="Verdana"/>
          <w:color w:val="FF000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5. Предложение за сключване на договор с класирания на първо място участник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извърши проверка за съответствие на описаните в списъка документи съгласно приложение 1 с действително представените в офертата на „Елком 2008“ АД документи, както и съответствието им с изискванията на възложителя и на ЗОП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Офертата следва да съдържа попълнени, подписани и подпечатани следните приложения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иложение 1 – Образец на списък на документите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иложение 2 – Образец на представяне на участника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риложение 4 – Образец на техническо предложение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ложение 5 – Образец на ценово предложение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ложение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8 - Образец на декларация по чл. 33, ал. 4 от ЗОП, ако е приложимо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Приложение 9 – Образец на декларация за съгласие на експертите, които участникът ще ползва при изпълнение на поръчката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риложение 10 - Образец на декларация за ползване на подизпълнители, в която са посочени видовете работи от предмета на поръчката,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. 56, ал. 1, т. 8 от ЗОП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9. Приложение 11 - Образец на списък на изпълнени сходни услуги по чл. 51, ал. 1, т. 1 от ЗОП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Участникът трябва да отговаря на следните минимални изисквания: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Verdana" w:ascii="Verdana" w:hAnsi="Verdana"/>
          <w:lang w:val="bg-BG"/>
        </w:rPr>
        <w:t>1. Да представи заверено копие на сертификат по стандарт ISO 9001:2000 или еквивалент с превод на български. Обхватът на сертификация трябва да съответства на предмета на поръчката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а разполага с екип от двама ключови експерти – ръководител проект и ключов експерт „Компютърни системи“. От представените документи следва да е видно, че Ръководител проект разполага с висше образование, образователно-квалификационна степен „магистър“ със специалност „Компютърни системи и технологии“ или еквивалента специалност и има професионален опит минимум 3 години в сферата на информационните технологии. Ключов експерт „Компютърни системи“ разполага с висше образование, образователно-квалификационна степен „магистър“ със специалност „Компютърни системи и технологии“ или еквивалента специалност и има професионален опит минимум 2 години в сферата на информационните технологии;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представи списък на основните договори за услуги, сходни с предмета на настоящата поръчка /закупуване, доставка, инсталиране и поддръжка на система за видеоконферентна връзка/, изпълнени от участника през последните 3 години назад от датата за подаване на офертата (доказва се със списък съгласно- приложение 11). Участникът следва да има най-малко 3 години опит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  <w:lang w:val="bg-BG"/>
        </w:rPr>
        <w:t>След обстойна проверка на офертата на „Елком 2008“ А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1. По т. 1 от посочения по-горе дневен ред </w:t>
      </w:r>
      <w:r>
        <w:rPr>
          <w:rFonts w:cs="Verdana" w:ascii="Verdana" w:hAnsi="Verdana"/>
          <w:lang w:val="bg-BG"/>
        </w:rPr>
        <w:t>описаните в списъка (приложение 1) документи са действително налични в офертата, но</w:t>
      </w:r>
      <w:r>
        <w:rPr>
          <w:rFonts w:cs="Verdana" w:ascii="Verdana" w:hAnsi="Verdana"/>
          <w:iCs/>
          <w:lang w:val="bg-BG"/>
        </w:rPr>
        <w:t xml:space="preserve"> чрез приложените в офертата документи не се доказва съответствие с критериите за подбор, посочени от възложителя в Публичната покана. </w:t>
      </w:r>
      <w:r>
        <w:rPr>
          <w:rFonts w:cs="Verdana" w:ascii="Verdana" w:hAnsi="Verdana"/>
          <w:lang w:val="bg-BG"/>
        </w:rPr>
        <w:t xml:space="preserve">Възложителят в Публичната покана, в т. 1 от раздел „Допълнителна информация” е поставил минималното изискване, участникът да представи заверено копие на сертификат по стандарт </w:t>
      </w:r>
      <w:r>
        <w:rPr>
          <w:rFonts w:cs="Verdana" w:ascii="Verdana" w:hAnsi="Verdana"/>
        </w:rPr>
        <w:t>ISO 9001:2000</w:t>
      </w:r>
      <w:r>
        <w:rPr>
          <w:rFonts w:cs="Verdana" w:ascii="Verdana" w:hAnsi="Verdana"/>
          <w:lang w:val="bg-BG"/>
        </w:rPr>
        <w:t xml:space="preserve"> или еквивалент с превод на български език. След обстоен преглед и анализ, се установи, че в списък (приложение 1) не е описано наличието на сертификат и такъв не е представен в оферт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ab/>
        <w:t>2. По т. 2 от посочения по-горе дневен ред Техническото предложение не съответства на Техническото задание на възложителя, тъй като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 образец на „Техническо предложение“ съгласно приложение 4 от документацията за участие, възложителят е поставил изискване, да се представи „Организация и начин за изпълнени на поръчката“. „Елком 2008“ АД в своето предложение са описали, че прилагат „Организация и начин за изпълнени на поръчката“, но такава не е приложена. От представеното техническо предложение не става ясно с каква техническа спецификация е предложеното оборудване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ab/>
        <w:t>3. По т. 2 от посочения по-горе дневен ред  Ценовото предложение не отговаря на изискванията на възложителя, тъй като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бразец на „Ценово предложение“ съгласно приложение 5 от документацията, възложителят е поставил изискване, да се представи хонорар сметка (финансова обосновка), съдържаща сумата, която участникът предвижда да извърши разходи по повод изпълнението на поръчката. „Елком 2008“ АД в своето предложение не са приложили хонорар сметка, като са променили и образеца предложен от възложител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възложителя, посочени в публичната покана, поради което следва да бъде отстранен на основание чл. 101г, ал. 1 от ЗОП, вр. чл. 32, ал. 7, т. 3, б. „а“, б „б“</w:t>
      </w:r>
      <w:r>
        <w:rPr/>
        <w:t xml:space="preserve"> </w:t>
      </w:r>
      <w:r>
        <w:rPr>
          <w:rFonts w:cs="Verdana" w:ascii="Verdana" w:hAnsi="Verdana"/>
          <w:lang w:val="bg-BG"/>
        </w:rPr>
        <w:t>изречение второ и б. „в“</w:t>
      </w:r>
      <w:r>
        <w:rPr/>
        <w:t xml:space="preserve"> </w:t>
      </w:r>
      <w:r>
        <w:rPr>
          <w:rFonts w:cs="Verdana" w:ascii="Verdana" w:hAnsi="Verdana"/>
          <w:lang w:val="bg-BG"/>
        </w:rPr>
        <w:t>изречение второ от Вътрешните правила за обществените поръчки в МЗХ, утвърдени със заповед РД № 09-609/23.09.2014 г. на министъра на земеделието и храните 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На основание чл. 101 г, ал. 1 от ЗОП във връзка с чл. 32, ал. 7, т. 3, б. „а“, б „б“ изречение второ и б. „в“ изречение второ от Вътрешните правила за обществените поръчки в МЗХ</w:t>
      </w:r>
      <w:r>
        <w:rPr>
          <w:rFonts w:cs="Verdana" w:ascii="Verdana" w:hAnsi="Verdana"/>
          <w:lang w:val="bg-BG" w:eastAsia="en-US"/>
        </w:rPr>
        <w:t>, утвърдени със заповед РД №09-609/23.09.2014 г. на министъра на земеделието и храните, открита с доклад № 93-12588/18.11.2015 г. на министъра на земеделието и храните да бъде преустановена.</w:t>
      </w:r>
    </w:p>
    <w:p>
      <w:pPr>
        <w:pStyle w:val="Normal"/>
        <w:widowControl w:val="false"/>
        <w:autoSpaceDE w:val="false"/>
        <w:spacing w:lineRule="auto" w:line="360"/>
        <w:ind w:right="-1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firstLine="993"/>
        <w:jc w:val="both"/>
        <w:rPr/>
      </w:pPr>
      <w:r>
        <w:rPr>
          <w:rFonts w:cs="Verdana" w:ascii="Verdana" w:hAnsi="Verdana"/>
          <w:lang w:val="bg-BG" w:eastAsia="en-US"/>
        </w:rPr>
        <w:t>Настоящият протокол се състави на основание чл. 101 г, ал. 4 от ЗОП в един екземпляр и се предаде на възложителя за утвърждаване.</w:t>
      </w:r>
    </w:p>
    <w:p>
      <w:pPr>
        <w:pStyle w:val="Normal"/>
        <w:ind w:left="-284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Комисия: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ПРЕДСЕДАТЕЛ: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Георги Ильов</w:t>
        <w:tab/>
      </w: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lang w:val="bg-BG" w:eastAsia="en-US"/>
        </w:rPr>
        <w:t>/п. не се чете/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СЕКРЕТАР:</w:t>
        <w:tab/>
        <w:tab/>
        <w:tab/>
        <w:tab/>
        <w:t xml:space="preserve">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алентина Христова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ab/>
      </w:r>
      <w:r>
        <w:rPr>
          <w:rFonts w:cs="Verdana" w:ascii="Verdana" w:hAnsi="Verdana"/>
          <w:lang w:eastAsia="en-US"/>
        </w:rPr>
        <w:tab/>
        <w:tab/>
      </w:r>
      <w:r>
        <w:rPr>
          <w:rFonts w:cs="Verdana" w:ascii="Verdana" w:hAnsi="Verdana"/>
          <w:lang w:val="bg-BG" w:eastAsia="en-US"/>
        </w:rPr>
        <w:tab/>
        <w:t>/п. не се чете/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И ЧЛЕНОВЕ:                     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евгин Ахмед - резервен член</w:t>
      </w:r>
      <w:r>
        <w:rPr>
          <w:rFonts w:cs="Verdana" w:ascii="Verdana" w:hAnsi="Verdana"/>
          <w:lang w:eastAsia="en-US"/>
        </w:rPr>
        <w:tab/>
        <w:tab/>
      </w:r>
      <w:r>
        <w:rPr>
          <w:rFonts w:cs="Verdana" w:ascii="Verdana" w:hAnsi="Verdana"/>
          <w:lang w:val="bg-BG" w:eastAsia="en-US"/>
        </w:rPr>
        <w:t>/п. не се чете/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тефан Върбанов - резервен член</w:t>
      </w: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lang w:val="bg-BG" w:eastAsia="en-US"/>
        </w:rPr>
        <w:tab/>
        <w:t xml:space="preserve">/п. не се чете/    </w:t>
      </w:r>
    </w:p>
    <w:p>
      <w:pPr>
        <w:pStyle w:val="Normal"/>
        <w:overflowPunct w:val="false"/>
        <w:autoSpaceDE w:val="false"/>
        <w:spacing w:lineRule="auto" w:line="360"/>
        <w:ind w:left="-284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Миглена Хаджийска</w:t>
      </w: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lang w:val="bg-BG" w:eastAsia="en-US"/>
        </w:rPr>
        <w:t>/п. не се чете/</w:t>
      </w:r>
      <w:r>
        <w:rPr>
          <w:rFonts w:cs="Verdana" w:ascii="Verdana" w:hAnsi="Verdana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849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/>
    </w:rPr>
  </w:style>
  <w:style w:type="character" w:styleId="WW8Num37z2">
    <w:name w:val="WW8Num37z2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Kusarova</dc:creator>
  <dc:description/>
  <cp:keywords/>
  <dc:language>en-US</dc:language>
  <cp:lastModifiedBy>Valentina Hristova</cp:lastModifiedBy>
  <cp:lastPrinted>2015-12-01T15:37:00Z</cp:lastPrinted>
  <dcterms:modified xsi:type="dcterms:W3CDTF">2015-12-22T11:48:00Z</dcterms:modified>
  <cp:revision>658</cp:revision>
  <dc:subject/>
  <dc:title>ОДОБРЯВАМ:</dc:title>
</cp:coreProperties>
</file>