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ТВЪРЖДАВАМ:</w:t>
      </w:r>
    </w:p>
    <w:p>
      <w:pPr>
        <w:pStyle w:val="TextBody"/>
        <w:spacing w:lineRule="auto" w:line="360"/>
        <w:ind w:left="-142" w:firstLine="14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МИНИСТЪР: /п. не се чете/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cs="Verdana" w:ascii="Verdana" w:hAnsi="Verdana"/>
          <w:b/>
          <w:sz w:val="20"/>
        </w:rPr>
        <w:t>ДЕСИСЛАВА ТАНЕВА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дата: </w:t>
      </w:r>
      <w:r>
        <w:rPr>
          <w:rFonts w:cs="Verdana" w:ascii="Verdana" w:hAnsi="Verdana"/>
          <w:b/>
          <w:lang w:eastAsia="en-US"/>
        </w:rPr>
        <w:t xml:space="preserve">23.09.2015 </w:t>
      </w:r>
      <w:r>
        <w:rPr>
          <w:rFonts w:cs="Verdana" w:ascii="Verdana" w:hAnsi="Verdana"/>
          <w:b/>
          <w:lang w:val="bg-BG" w:eastAsia="en-US"/>
        </w:rPr>
        <w:t>г.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ПРОТОКОЛ 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left="-284" w:firstLine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 работата на комисията, определена с одобрен от възложителя Доклад № 93-7</w:t>
      </w:r>
      <w:r>
        <w:rPr>
          <w:rFonts w:cs="Verdana" w:ascii="Verdana" w:hAnsi="Verdana"/>
        </w:rPr>
        <w:t>734</w:t>
      </w:r>
      <w:r>
        <w:rPr>
          <w:rFonts w:cs="Verdana" w:ascii="Verdana" w:hAnsi="Verdana"/>
          <w:lang w:val="bg-BG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.2015 г., която да получи, разгледа, оцени и класира постъпилите оферти на участниците в обществена поръчка Извършване на строителство с предмет: </w:t>
      </w:r>
      <w:r>
        <w:rPr>
          <w:rFonts w:cs="Verdana" w:ascii="Verdana" w:hAnsi="Verdana"/>
          <w:b/>
          <w:lang w:val="bg-BG"/>
        </w:rPr>
        <w:t>„Реконструкция на селскостопански път яз. Изгрев – 1548 м. – ПИ 000394 в землището на с. Осеновец с ЕКАТТЕ 54119, общ. Венец“, общ. Венец, обл. Шумен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ъзлагана чрез „Публична покана” по реда на чл. 14, ал. 4, т.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 от Закона за обществените поръчки /ЗОП/, публикувана на Портала на обществените поръчки под </w:t>
      </w:r>
      <w:r>
        <w:rPr>
          <w:rFonts w:cs="Verdana" w:ascii="Verdana" w:hAnsi="Verdana"/>
        </w:rPr>
        <w:t>ID</w:t>
      </w:r>
      <w:r>
        <w:rPr>
          <w:rFonts w:cs="Verdana" w:ascii="Verdana" w:hAnsi="Verdana"/>
          <w:lang w:val="bg-BG"/>
        </w:rPr>
        <w:t xml:space="preserve"> 9</w:t>
      </w:r>
      <w:r>
        <w:rPr>
          <w:rFonts w:cs="Verdana" w:ascii="Verdana" w:hAnsi="Verdana"/>
        </w:rPr>
        <w:t>045516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spacing w:lineRule="auto" w:line="360"/>
        <w:ind w:left="-284" w:right="-142" w:firstLine="710"/>
        <w:jc w:val="left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left="-284" w:right="-54" w:firstLine="710"/>
        <w:jc w:val="both"/>
        <w:rPr/>
      </w:pPr>
      <w:r>
        <w:rPr>
          <w:rFonts w:cs="Verdana" w:ascii="Verdana" w:hAnsi="Verdana"/>
          <w:b/>
          <w:lang w:eastAsia="en-US"/>
        </w:rPr>
        <w:t>I</w:t>
      </w:r>
      <w:r>
        <w:rPr>
          <w:rFonts w:cs="Verdana" w:ascii="Verdana" w:hAnsi="Verdana"/>
          <w:b/>
          <w:lang w:val="bg-BG" w:eastAsia="en-US"/>
        </w:rPr>
        <w:t>. ОТКРИТО ЗАСЕДАНИЕ</w:t>
      </w:r>
    </w:p>
    <w:p>
      <w:pPr>
        <w:pStyle w:val="TextBody"/>
        <w:spacing w:lineRule="auto" w:line="360"/>
        <w:ind w:left="-284" w:right="-142" w:firstLine="71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1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>.2015 г. в 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:00 часа, определената с одобрен от възложителя Доклад № 93-</w:t>
      </w:r>
      <w:r>
        <w:rPr>
          <w:rFonts w:cs="Verdana" w:ascii="Verdana" w:hAnsi="Verdana"/>
        </w:rPr>
        <w:t>7734</w:t>
      </w:r>
      <w:r>
        <w:rPr>
          <w:rFonts w:cs="Verdana" w:ascii="Verdana" w:hAnsi="Verdana"/>
          <w:lang w:val="bg-BG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>.2015 г.комисия се събра в състав:</w:t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1. Валентина Христова – държавен експерт в дирекция ОП;</w:t>
      </w:r>
    </w:p>
    <w:p>
      <w:pPr>
        <w:pStyle w:val="Normal"/>
        <w:spacing w:lineRule="auto" w:line="360"/>
        <w:ind w:left="-284" w:firstLine="71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. Кръстьо Петков – главен юрисконсулт в дирекция АПО;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Марина Велинова - главен експерт в дирекция ИУС – резервен член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с задача да получат, разгледат и оценят постъпилите в Министерство на земеделието и храните /МЗХ/ оферти и да предложат изпълнител на обществена поръчка с предмет: </w:t>
      </w:r>
      <w:r>
        <w:rPr>
          <w:rFonts w:cs="Verdana" w:ascii="Verdana" w:hAnsi="Verdana"/>
          <w:b/>
          <w:lang w:val="bg-BG"/>
        </w:rPr>
        <w:t xml:space="preserve">„Реконструкция на селскостопански път яз. Изгрев – 1548 м. – ПИ 000394 в землището на с. Осеновец с ЕКАТТЕ 54119, общ. Венец“, общ. Венец, обл. Шумен. </w:t>
      </w:r>
      <w:r>
        <w:rPr>
          <w:rFonts w:cs="Verdana" w:ascii="Verdana" w:hAnsi="Verdana"/>
          <w:lang w:val="bg-BG"/>
        </w:rPr>
        <w:t>Комисията на основание чл. 101г, ал.1 и ал. 3 от ЗОП, отвори офертите при условията на чл.68, ал.3. от ЗОП и състави протокол за резултатите от работата си. Протоколът се представя на възложителя за утвърждаван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заседанието не присъства Любен Стамов – държавен експерт в дирекция ИУС поради ползване на годишен отпуск, същият бе заместен от резервния член Марина Велинова – главен експерт в дирекция ИУС.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/>
      </w:pPr>
      <w:r>
        <w:rPr>
          <w:rFonts w:cs="Verdana" w:ascii="Verdana" w:hAnsi="Verdana"/>
          <w:lang w:val="bg-BG"/>
        </w:rPr>
        <w:t>На комисията бе предоставен списък, съгласно чл. 68, ал. 1 от ЗОП, на подадените в определения срок оферти за участие в процедурата, неразделна част от настоящия протокол.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ипсват оферти, постъпили след крайния срок.</w:t>
      </w:r>
    </w:p>
    <w:p>
      <w:pPr>
        <w:pStyle w:val="Normal"/>
        <w:overflowPunct w:val="false"/>
        <w:autoSpaceDE w:val="false"/>
        <w:spacing w:lineRule="auto" w:line="360"/>
        <w:ind w:left="-284" w:firstLine="71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олучаване на списъка с представените оферти, членовете на комисията представиха декларации съгласно изискванията на чл. 101г, ал. 2 от ЗОП.</w:t>
      </w:r>
    </w:p>
    <w:p>
      <w:pPr>
        <w:pStyle w:val="BodyText21"/>
        <w:spacing w:lineRule="auto" w:line="360"/>
        <w:ind w:left="-284" w:firstLine="710"/>
        <w:rPr/>
      </w:pPr>
      <w:r>
        <w:rPr>
          <w:rFonts w:cs="Verdana" w:ascii="Verdana" w:hAnsi="Verdana"/>
          <w:sz w:val="20"/>
          <w:lang w:val="bg-BG"/>
        </w:rPr>
        <w:t xml:space="preserve">В определения в публичната покана срок в МЗХ, </w:t>
      </w:r>
      <w:r>
        <w:rPr>
          <w:rFonts w:cs="Verdana" w:ascii="Verdana" w:hAnsi="Verdana"/>
          <w:iCs/>
          <w:sz w:val="20"/>
          <w:lang w:val="bg-BG"/>
        </w:rPr>
        <w:t>са постъпили 2 /две/ оферти, както следва: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Verdana"/>
          <w:iCs/>
          <w:lang w:val="bg-BG" w:eastAsia="en-US"/>
        </w:rPr>
      </w:pPr>
      <w:r>
        <w:rPr>
          <w:rFonts w:cs="Verdana" w:ascii="Verdana" w:hAnsi="Verdana"/>
          <w:iCs/>
          <w:lang w:val="bg-BG" w:eastAsia="en-US"/>
        </w:rPr>
        <w:t>1. „АГРО САМ“ ЕООД - вх. №10502/11.09.2015 г. / 10:45 ч.;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Verdana"/>
          <w:iCs/>
          <w:lang w:val="bg-BG" w:eastAsia="en-US"/>
        </w:rPr>
      </w:pPr>
      <w:r>
        <w:rPr>
          <w:rFonts w:cs="Verdana" w:ascii="Verdana" w:hAnsi="Verdana"/>
          <w:iCs/>
          <w:lang w:val="bg-BG" w:eastAsia="en-US"/>
        </w:rPr>
        <w:t>2. „Пътища и мостове“ ЕООД – вх. №10503/11.09.2015 г. / 10:50 ч.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Verdana"/>
          <w:iCs/>
          <w:lang w:val="bg-BG" w:eastAsia="en-US"/>
        </w:rPr>
      </w:pPr>
      <w:r>
        <w:rPr>
          <w:rFonts w:cs="Verdana" w:ascii="Verdana" w:hAnsi="Verdana"/>
          <w:iCs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и отварянето на офертата за участие не присъстваха участници в процедурата, както и техни упълномощени представители, както и представители на средствата за масово осведомяване и други лица при спазване на установения режим за достъп до сградат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284" w:right="6" w:firstLine="71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пристъпи към отваряне на офертата. 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71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отвори офертата на </w:t>
      </w:r>
      <w:r>
        <w:rPr>
          <w:rFonts w:cs="Arial" w:ascii="Verdana" w:hAnsi="Verdana"/>
          <w:b/>
          <w:lang w:val="bg-BG" w:eastAsia="en-US"/>
        </w:rPr>
        <w:t>„АГРО САМ“ ЕООД</w:t>
      </w:r>
      <w:r>
        <w:rPr>
          <w:rFonts w:cs="Arial" w:ascii="Verdana" w:hAnsi="Verdana"/>
          <w:b/>
          <w:bCs/>
          <w:lang w:val="bg-BG"/>
        </w:rPr>
        <w:t>.</w:t>
      </w:r>
      <w:r>
        <w:rPr>
          <w:rFonts w:cs="Arial" w:ascii="Verdana" w:hAnsi="Verdana"/>
          <w:bCs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Поради факта, че офертите ще се оценяват по критерии „икономически най-изгодна оферта“, а един от показателите е от техническото предложение, комисията взе единодушно решение при отварянето им публично да съобщава и показателя подлежащ на оценяване. </w:t>
      </w:r>
      <w:r>
        <w:rPr>
          <w:rFonts w:cs="Verdana" w:ascii="Verdana" w:hAnsi="Verdana"/>
          <w:lang w:val="bg-BG"/>
        </w:rPr>
        <w:t>Съгласно чл.</w:t>
      </w:r>
      <w:r>
        <w:rPr>
          <w:rFonts w:cs="Arial" w:ascii="Verdana" w:hAnsi="Verdana"/>
          <w:lang w:val="bg-BG"/>
        </w:rPr>
        <w:t xml:space="preserve"> 101г, ал. 3 от ЗОП комисията обяви и ценово предложение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Техническото предложение е със следните параметри: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Срок за изпълнение на поръчката 35 (тридесет и пет) календарни дни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Ценовото предложение е със следните параметри: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Обща цена за изпълнение на обществената поръчка е 174 999.69 (сто седемдесет и четири хиляди деветстотин деветдесет и девет  лева и 69 ст.) без ДДС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 xml:space="preserve">Комисията отвори офертата на </w:t>
      </w:r>
      <w:r>
        <w:rPr>
          <w:rFonts w:cs="Verdana" w:ascii="Verdana" w:hAnsi="Verdana"/>
          <w:b/>
          <w:lang w:val="bg-BG"/>
        </w:rPr>
        <w:t>„Пътища и мостове“ ЕООД</w:t>
      </w:r>
      <w:r>
        <w:rPr>
          <w:rFonts w:cs="Verdana" w:ascii="Verdana" w:hAnsi="Verdana"/>
          <w:lang w:val="bg-BG"/>
        </w:rPr>
        <w:t xml:space="preserve">. Поради факта, че офертите ще се оценяват по критерии „икономически най-изгодна оферта“, а един от показателите е от техническото предложение, комисията взе единодушно решение при отварянето им публично да съобщава и показателя подлежащ на оценяване. Съгласно чл. 101г, ал. 3 от ЗОП комисията обяви и ценово предложение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хническото предложение е със следните параметри: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Срок за изпълнение на поръчката 20 (двадесет) календарни дни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ото предложение е със следните параметри: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а цена за изпълнение на обществената поръчка е 175 309.59 (сто седемдесет и пет хиляди триста и девет лв. 59 ст.) без ДДС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това заседанието на комисията приключи.</w:t>
      </w:r>
    </w:p>
    <w:p>
      <w:pPr>
        <w:pStyle w:val="1CharChar1CharCharCharChar1"/>
        <w:spacing w:lineRule="auto" w:line="360"/>
        <w:ind w:left="-284" w:firstLine="284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На 14.09.2015 г. на закрито заседание в 14:00 ч., в стая 341 на МЗХ комисията продължи своята работа по разглеждане и оценка на офертата по реда, определен с Вътрешните правила за обществени поръчки в МЗХ, утвърдени със Заповед № РД 09-609/23.09.2014 г. на министъра на земеделието и храните, както следва: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Проверка дали документите са действително налични в офертата и дали чрез тях се доказва съответствие с критериите за подбор.  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ко има липсващи документи, или несъответствия с критериите за подбор и/или друга нередовност, включително фактическа грешка, то съответния участник се отстранява от участие.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Проверка дали техническото предложение на съответния участник отговаря на Техническото задание на възложителя.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и несъответствие на техническото предложение с изискванията на възложителя и на техническото задание, съответният участник се отстранява.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3. Проверка дали ценовото предложение на съответния участник отговаря на изискванията на възложителя.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несъответствие на ценовото предложение с изискванията на възложителя и на техническото задание, съответният участник се отстранява.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4. Изготвяне на класиране на участниците, чиито оферти отговарят на изискванията на възложителя, по критерия, посочен в публичната покана -  „най-ниска цена“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5. Предложение за сключване на договор с класирания на първо място участник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заседанието не присъства Любен Стамов – държавен експерт в дирекция ИУС поради ползване на годишен отпуск, същият бе заместен от резервния член Марина Велинова – главен експерт в дирекция ИУС.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чл. 101г, ал. 1 от ЗОП, разглеждането и оценката на офертите се извършва по реда, определен във Вътрешните правила на възложителя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Офертата следва да съдържа попълнени, подписани и подпечатани следните приложения: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Приложение 1 – Образец на списък на документите;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Приложение 2 – Образец на представяне на участника;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Приложение 4 – Образец на техническо предложение;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Приложение 5 – Образец на ценово предложение;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Приложение 7 – Образец на декларация за срока на валидност на офертата и за запознаване с предмета на поръчката.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Приложение 8 - Образец на декларация по чл. 33, ал. 4 от ЗОП, ако е приложимо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7. Приложение 9 - Образец на декларация за ползване на подизпълнители, в която са посочени видовете работи от предмета на поръчката, които ще се изпълняват от подизпълнителя и съответстващият на тези работи дял в проценти от стойността на обществената поръчка и предвидените подизпълнители по чл. 56, ал. 1, т. 8 от ЗОП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8. Приложение 10 - Образец на списък на изпълнени сходни договори по чл. 51, ал. 1, т. 1 от ЗОП;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9. Приложение 11 – Образец на декларация за за минимална цена на труд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Участникът трябва да отговаря на следните минимални изисквания: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Съгласно чл. 3, ал. 2 от Закона за Камарата на строителите да са вписани в Централния професионален регистър на строителя, поддържан от Камарата на строителите в България, за изпълнение на строежи от втора група: строежи от транспортната инфраструктура за строежи – от ІV и V категория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Като доказателство за това обстоятелство в офертата се прилага копие на удостоверението за вписване или се посочва електронен адрес на публичен регистър 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Да имат успешно завършени минимум два подобни обекта (подобни с предмета на поръчката се счита строителство на обекти от пътната инфраструктура) през последните пет години, считано от крайната дата за подаване на оферти. - Като доказателство за това обстоятелство в офертата се прилага списък на строителството (приложение 10)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започна своята работа по проверка за съответствие на описаните в списъка /Приложение 1/ документи с действително представените в офертите и за съответствие на представените в офертите на участниците документи с изискванията на възложителя и на ЗОП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.</w:t>
      </w:r>
      <w:r>
        <w:rPr>
          <w:rFonts w:cs="Verdana" w:ascii="Verdana" w:hAnsi="Verdana"/>
          <w:lang w:val="bg-BG"/>
        </w:rPr>
        <w:t xml:space="preserve"> Относно офертата на </w:t>
      </w:r>
      <w:r>
        <w:rPr>
          <w:rFonts w:cs="Verdana" w:ascii="Verdana" w:hAnsi="Verdana"/>
          <w:b/>
          <w:lang w:val="bg-BG"/>
        </w:rPr>
        <w:t>„АГРО САМ“ ЕООД</w:t>
      </w:r>
      <w:r>
        <w:rPr>
          <w:rFonts w:cs="Verdana" w:ascii="Verdana" w:hAnsi="Verdana"/>
          <w:lang w:val="bg-BG"/>
        </w:rPr>
        <w:t xml:space="preserve"> комисията констатира, че: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1. Описаните в списъка /приложение 1/ документи са действително налични в офертата. Чрез тях се доказва съответствие с критериите за подбор, посочени от възложителя в Публичната покана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iCs/>
          <w:lang w:val="bg-BG"/>
        </w:rPr>
        <w:t xml:space="preserve">2. Техническото предложение съответства на изискванията на възложителя и на техническото задание, а предложеният гаранционен срок на изпълнените СМР е 1 г. и започва да тече от датата на въвеждане на строежа в експлоатация. 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3. Ценовото предложение и приложенията към него отговарят на изискванията на възложителя. 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След направена калкулация се установи, че сбора от сумите, посочени в количествено-стойностната сметка за видовете строително – монтажни работи по част от позициите не отговаря на записаните суми, което води до промяна на крайната цена записана в ценовото предложение - приложение №5. 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Несъответствието в посочените стойности по отделните позиции е като следва: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851"/>
        <w:gridCol w:w="1168"/>
        <w:gridCol w:w="1596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Позиция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О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мяр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Ед. ц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тойност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Направа на насип за пътища в земни почви, включително уплътняване и всички свързани с това разхо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м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1021,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8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8 785,68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Посочена стойност</w:t>
            </w:r>
          </w:p>
        </w:tc>
      </w:tr>
      <w:tr>
        <w:trPr>
          <w:trHeight w:val="6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8 788,34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ума след калкулация</w:t>
            </w:r>
          </w:p>
        </w:tc>
      </w:tr>
      <w:tr>
        <w:trPr>
          <w:trHeight w:val="5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Попълване и оформяне на земни банкети, включително уплътняване и всички свързани с това разхо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м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72,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8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4 918,57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Посочена стойност</w:t>
            </w:r>
          </w:p>
        </w:tc>
      </w:tr>
      <w:tr>
        <w:trPr>
          <w:trHeight w:val="3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4 920,06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ума след калкулация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Двойна повърхностна обработка с горещ биту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м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619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35 819,00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Посочена стойност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3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789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,64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ума след калкулация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>Предвид горното офертата на участника не отговаря на изискванията на ЗОП и на възложителя, посочени в публичната покана, поради което не следва да бъде допуснат до класиране, а следва да бъде отстранен на основание чл. 101г, ал. 1 от ЗОП, вр. чл. 32, ал. 7, т. 3, б. „в“ от Вътрешните правила за обществените поръчки в МЗХ.</w:t>
      </w:r>
      <w:r>
        <w:rPr>
          <w:rFonts w:cs="Verdana" w:ascii="Verdana" w:hAnsi="Verdana"/>
          <w:color w:val="FF0000"/>
          <w:lang w:val="bg-BG"/>
        </w:rPr>
        <w:t xml:space="preserve"> 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lang w:val="bg-BG"/>
        </w:rPr>
        <w:t xml:space="preserve">. Относно офертата на </w:t>
      </w:r>
      <w:r>
        <w:rPr>
          <w:rFonts w:cs="Verdana" w:ascii="Verdana" w:hAnsi="Verdana"/>
          <w:b/>
          <w:lang w:val="bg-BG"/>
        </w:rPr>
        <w:t>„Пътища и мостове“ ЕООД</w:t>
      </w:r>
      <w:r>
        <w:rPr>
          <w:rFonts w:cs="Verdana" w:ascii="Verdana" w:hAnsi="Verdana"/>
          <w:lang w:val="bg-BG"/>
        </w:rPr>
        <w:t xml:space="preserve"> комисията констатира, че: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писаните в списъка /приложение 1/ документи са действително налични в офертата. Чрез тях се доказва съответствие с критериите за подбор, посочени от възложителя в Публичната покана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 xml:space="preserve">2. Техническото предложение съответства на изискванията на възложителя и на техническото задание, а предложеният гаранционен срок на изпълнените СМР е 1 г., считано от приемането на изпълнението на всяка от заявките. 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Ценовото предложение и приложенията към него отговарят на изискванията на възложителя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продължи работата си по т. 4 от определения във Вътрешните правила за обществените поръчки в МЗХ, одобрени със Заповед № РД 09-609/23.09.2014 г. на министъра на земеделието и храните ред, а именно изготвяне на класиране на участниците, чиито оферти отговарят на изискванията на възложителя, по критерия, посочен в публичната покана - „икономически най-изгодна оферта”. 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опуснат до оценка е участника </w:t>
      </w:r>
      <w:r>
        <w:rPr>
          <w:rFonts w:cs="Verdana" w:ascii="Verdana" w:hAnsi="Verdana"/>
          <w:b/>
          <w:lang w:val="bg-BG"/>
        </w:rPr>
        <w:t>„Пътища и мостове“ ЕООД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фертите на участниците се оценяват по следнит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рок за изпълнение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рок за изпълнение на строително монтажните работи в календарни дни – T, тежест 30%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n = [(Rmin/Rn)x10] x Kr където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Rmin = най-кратък срок за изпълнение на поръчката в календарни дни, предложен от участниците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Rn = срока за изпълнение на поръчката в календарни дни, предложен от участник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r = тегловен коефициент за срок на изпълнение на проекта = 30% или 0,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ложена цена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ложена цена от участик – F, тежест 70%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Fn = [(Cmin/Cn)х10] x Кc където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Cmin –най-ниска предложена цена от участник за поръчката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Cn = цена на участника за поръчката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Kc = тегловен коефициент на цената = 70% или 0,7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бща оценка 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ата оценка се получава като сума от получените стойности от срок за изпълнение и предложена цена и се изчислява по формулата: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Pn = Тn + Fn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първо място се класира офертата получила най-висока оценка по посочената по-горе формула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Пътища и мостове“ ЕООД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Тn = [(20/20)x10] x 0,3 = 3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Fn = [(175309,59/175309,59)х10] x 0,7 = 7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Pn = 3 + 7 = 10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обявения в раздел III на публичната покана критерий за оценка на офертата „икономически най-изгодна оферта“, комисията направи следното класиране: 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hanging="0"/>
        <w:jc w:val="both"/>
        <w:rPr/>
      </w:pPr>
      <w:r>
        <w:rPr>
          <w:rFonts w:cs="Verdana" w:ascii="Verdana" w:hAnsi="Verdana"/>
          <w:b/>
          <w:i/>
          <w:lang w:val="bg-BG"/>
        </w:rPr>
        <w:tab/>
        <w:tab/>
      </w:r>
      <w:r>
        <w:rPr>
          <w:rFonts w:cs="Verdana" w:ascii="Verdana" w:hAnsi="Verdana"/>
          <w:b/>
          <w:i/>
          <w:u w:val="single"/>
          <w:lang w:val="bg-BG" w:eastAsia="en-US"/>
        </w:rPr>
        <w:t>Първо място</w:t>
      </w:r>
      <w:r>
        <w:rPr>
          <w:rFonts w:cs="Verdana" w:ascii="Verdana" w:hAnsi="Verdana"/>
          <w:b/>
          <w:i/>
          <w:lang w:val="bg-BG" w:eastAsia="en-US"/>
        </w:rPr>
        <w:t xml:space="preserve">: 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ab/>
        <w:tab/>
        <w:t>„Пътища и мостове“ ЕООД – 10 т.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ab/>
        <w:tab/>
      </w:r>
      <w:r>
        <w:rPr>
          <w:rFonts w:cs="Verdana" w:ascii="Verdana" w:hAnsi="Verdana"/>
          <w:lang w:val="bg-BG"/>
        </w:rPr>
        <w:t>Комисията предлага на Възложителя да сключи договор с избрания на първо място участник, а именно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/>
          <w:lang w:val="bg-BG" w:eastAsia="en-US"/>
        </w:rPr>
        <w:t>„Пътища и мостове“ ЕООД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-284" w:right="-158" w:hanging="0"/>
        <w:jc w:val="both"/>
        <w:rPr/>
      </w:pPr>
      <w:r>
        <w:rPr>
          <w:rFonts w:cs="Verdana" w:ascii="Verdana" w:hAnsi="Verdana"/>
          <w:lang w:val="bg-BG"/>
        </w:rPr>
        <w:tab/>
        <w:t>Настоящият протокол се състави на основание чл. 101 г, ал. 4 от ЗОП в един екземпляр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false"/>
        <w:autoSpaceDE w:val="false"/>
        <w:spacing w:lineRule="auto" w:line="360" w:before="120" w:after="120"/>
        <w:ind w:left="-284" w:hanging="0"/>
        <w:jc w:val="both"/>
        <w:textAlignment w:val="baselin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e-BY" w:eastAsia="en-US"/>
        </w:rPr>
        <w:t>Комисия:</w:t>
      </w:r>
    </w:p>
    <w:p>
      <w:pPr>
        <w:pStyle w:val="Normal"/>
        <w:overflowPunct w:val="false"/>
        <w:autoSpaceDE w:val="false"/>
        <w:spacing w:lineRule="auto" w:line="360" w:before="120" w:after="0"/>
        <w:ind w:left="-284" w:hanging="0"/>
        <w:jc w:val="both"/>
        <w:textAlignment w:val="baseline"/>
        <w:rPr/>
      </w:pPr>
      <w:r>
        <w:rPr>
          <w:rFonts w:cs="Verdana" w:ascii="Verdana" w:hAnsi="Verdana"/>
          <w:b/>
          <w:lang w:val="bg-BG" w:eastAsia="en-US"/>
        </w:rPr>
        <w:t xml:space="preserve">/п. не се чете/                          </w:t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ВАЛЕНТИНА ХРИСТОВА</w:t>
      </w:r>
      <w:r>
        <w:rPr>
          <w:rFonts w:cs="Verdana" w:ascii="Verdana" w:hAnsi="Verdana"/>
          <w:lang w:val="bg-BG" w:eastAsia="en-US"/>
        </w:rPr>
        <w:t xml:space="preserve"> </w:t>
        <w:tab/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lang w:val="bg-BG" w:eastAsia="en-US"/>
        </w:rPr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/>
      </w:pPr>
      <w:r>
        <w:rPr>
          <w:rFonts w:cs="Verdana" w:ascii="Verdana" w:hAnsi="Verdana"/>
          <w:b/>
          <w:lang w:val="bg-BG" w:eastAsia="en-US"/>
        </w:rPr>
        <w:t xml:space="preserve">/п. не се чете/                         </w:t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КРЪСТЬО ПЕТКОВ</w:t>
      </w:r>
      <w:r>
        <w:rPr>
          <w:rFonts w:cs="Verdana" w:ascii="Verdana" w:hAnsi="Verdana"/>
          <w:lang w:val="bg-BG" w:eastAsia="en-US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lang w:val="bg-BG" w:eastAsia="en-US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/>
      </w:pPr>
      <w:r>
        <w:rPr>
          <w:rFonts w:cs="Verdana" w:ascii="Verdana" w:hAnsi="Verdana"/>
          <w:b/>
          <w:lang w:val="bg-BG" w:eastAsia="en-US"/>
        </w:rPr>
        <w:t xml:space="preserve">/п. не се чете/                         </w:t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МАРИНА ВЕЛИНОВА</w:t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/>
      </w:pPr>
      <w:r>
        <w:rPr>
          <w:rFonts w:cs="Verdana" w:ascii="Verdana" w:hAnsi="Verdana"/>
          <w:b/>
          <w:lang w:val="bg-BG" w:eastAsia="en-US"/>
        </w:rPr>
        <w:t>/Резервен член/</w:t>
        <w:tab/>
        <w:tab/>
        <w:tab/>
        <w:tab/>
      </w:r>
    </w:p>
    <w:sectPr>
      <w:footerReference w:type="default" r:id="rId2"/>
      <w:type w:val="nextPage"/>
      <w:pgSz w:w="11906" w:h="16838"/>
      <w:pgMar w:left="1701" w:right="849" w:gutter="0" w:header="0" w:top="56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bg-BG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  <w:b/>
      <w:color w:val="000000"/>
    </w:rPr>
  </w:style>
  <w:style w:type="character" w:styleId="WW8Num8z0">
    <w:name w:val="WW8Num8z0"/>
    <w:qFormat/>
    <w:rPr>
      <w:rFonts w:cs="Arial"/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  <w:b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eastAsia="Times New Roman"/>
      <w:b/>
    </w:rPr>
  </w:style>
  <w:style w:type="character" w:styleId="WW8Num39z2">
    <w:name w:val="WW8Num39z2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">
    <w:name w:val=" Знак Знак3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">
    <w:name w:val=" Знак Знак3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">
    <w:name w:val=" Знак Знак3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">
    <w:name w:val=" Знак Знак3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CharCharChar">
    <w:name w:val=" Знак Знак3 Char Знак Знак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 Знак Знак3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">
    <w:name w:val=" Знак Знак3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sz w:val="24"/>
      <w:lang w:val="en-AU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">
    <w:name w:val="Char Char1 Знак Знак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sz w:val="24"/>
      <w:szCs w:val="24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3:00Z</dcterms:created>
  <dc:creator>Kusarova</dc:creator>
  <dc:description/>
  <cp:keywords/>
  <dc:language>en-US</dc:language>
  <cp:lastModifiedBy>Valentina Hristova</cp:lastModifiedBy>
  <cp:lastPrinted>2015-09-15T14:29:00Z</cp:lastPrinted>
  <dcterms:modified xsi:type="dcterms:W3CDTF">2015-09-23T11:19:00Z</dcterms:modified>
  <cp:revision>656</cp:revision>
  <dc:subject/>
  <dc:title>ОДОБРЯВАМ:</dc:title>
</cp:coreProperties>
</file>