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ТВЪРЖДАВАМ:</w:t>
      </w:r>
    </w:p>
    <w:p>
      <w:pPr>
        <w:pStyle w:val="TextBody"/>
        <w:spacing w:lineRule="auto" w:line="360"/>
        <w:ind w:left="-142" w:firstLine="14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ИНИСТЪР: /п. не се чете/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>ДЕСИСЛАВА ТАНЕВА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val="bg-BG" w:eastAsia="en-US"/>
        </w:rPr>
        <w:t>дата: 04.12.2015 г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ПРОТОКОЛ 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 работата на комисията, определена с одобрен от възложителя Доклад № 93-</w:t>
      </w:r>
      <w:r>
        <w:rPr>
          <w:rFonts w:cs="Verdana" w:ascii="Verdana" w:hAnsi="Verdana"/>
        </w:rPr>
        <w:t>12064</w:t>
      </w:r>
      <w:r>
        <w:rPr>
          <w:rFonts w:cs="Verdana" w:ascii="Verdana" w:hAnsi="Verdana"/>
          <w:lang w:val="bg-BG"/>
        </w:rPr>
        <w:t>/0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1</w:t>
      </w:r>
      <w:r>
        <w:rPr>
          <w:rFonts w:cs="Verdana" w:ascii="Verdana" w:hAnsi="Verdana"/>
          <w:lang w:val="bg-BG"/>
        </w:rPr>
        <w:t>.2015 г., която да получи, разгледа, оцени и класира постъпилите оферти на участниците в обществена поръчка за услуга с предмет:</w:t>
      </w:r>
      <w:r>
        <w:rPr>
          <w:rFonts w:cs="Verdana" w:ascii="Verdana" w:hAnsi="Verdana"/>
          <w:b/>
          <w:lang w:val="bg-BG"/>
        </w:rPr>
        <w:t xml:space="preserve"> „Изработване на дизайн и отпечатване на рекламни – информационни материали на Министерство на земеделието и храните”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ъзлагана чрез „Публична покана” по реда на чл. 14, ал. 4, т. 2 от Закона за обществените поръчки (ЗОП), публикувана на Портала на обществените поръчки под </w:t>
      </w:r>
      <w:r>
        <w:rPr>
          <w:rFonts w:cs="Verdana" w:ascii="Verdana" w:hAnsi="Verdana"/>
        </w:rPr>
        <w:t>ID</w:t>
      </w:r>
      <w:r>
        <w:rPr>
          <w:rFonts w:cs="Verdana" w:ascii="Verdana" w:hAnsi="Verdana"/>
          <w:lang w:val="bg-BG"/>
        </w:rPr>
        <w:t xml:space="preserve"> 9047448.</w:t>
      </w:r>
    </w:p>
    <w:p>
      <w:pPr>
        <w:pStyle w:val="TextBody"/>
        <w:spacing w:lineRule="auto" w:line="360"/>
        <w:ind w:left="-284" w:right="-142" w:firstLine="710"/>
        <w:jc w:val="left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left="-284" w:right="-54" w:firstLine="710"/>
        <w:jc w:val="both"/>
        <w:rPr/>
      </w:pPr>
      <w:r>
        <w:rPr>
          <w:rFonts w:cs="Verdana" w:ascii="Verdana" w:hAnsi="Verdana"/>
          <w:b/>
          <w:lang w:eastAsia="en-US"/>
        </w:rPr>
        <w:t>I</w:t>
      </w:r>
      <w:r>
        <w:rPr>
          <w:rFonts w:cs="Verdana" w:ascii="Verdana" w:hAnsi="Verdana"/>
          <w:b/>
          <w:lang w:val="bg-BG" w:eastAsia="en-US"/>
        </w:rPr>
        <w:t>. ОТКРИТО ЗАСЕДАНИЕ</w:t>
      </w:r>
    </w:p>
    <w:p>
      <w:pPr>
        <w:pStyle w:val="TextBody"/>
        <w:spacing w:lineRule="auto" w:line="360"/>
        <w:ind w:left="-284" w:right="-142" w:firstLine="71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20.11.2015 г. в 10:00 часа, определената с одобрен от възложителя Доклад № 93-12064/09.11.2015 г. комисия се събра в състав: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Евелина Стоянова – директор на дирекция ВОП;</w:t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ЕКРЕТАР: Валентина Христова – държавен експерт в дирекция ОП;</w:t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И ЧЛЕНОВЕ:</w:t>
      </w:r>
    </w:p>
    <w:p>
      <w:pPr>
        <w:pStyle w:val="Normal"/>
        <w:spacing w:lineRule="auto" w:line="360"/>
        <w:ind w:left="-284" w:firstLine="710"/>
        <w:jc w:val="both"/>
        <w:rPr/>
      </w:pPr>
      <w:r>
        <w:rPr>
          <w:rFonts w:cs="Verdana" w:ascii="Verdana" w:hAnsi="Verdana"/>
          <w:lang w:val="bg-BG"/>
        </w:rPr>
        <w:tab/>
        <w:t>1. Цветелина Пишикова – главен експерт в дирекция ВОП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rFonts w:cs="Verdana" w:ascii="Verdana" w:hAnsi="Verdana"/>
          <w:lang w:val="bg-BG"/>
        </w:rPr>
        <w:t>резервен член;</w:t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2. Диана Атанасова – началник отдел в Главна дирекция ЗРП;</w:t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 Борислав Чавдаров – юрисконсулт в дирекция АПО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със задача да получат, разгледат и оценят постъпилите в Министерството на земеделието и храните (МЗХ) оферти и да предложат изпълнител на обществена поръчка с предмет: </w:t>
      </w:r>
      <w:r>
        <w:rPr>
          <w:rFonts w:cs="Verdana" w:ascii="Verdana" w:hAnsi="Verdana"/>
          <w:b/>
          <w:lang w:val="bg-BG"/>
        </w:rPr>
        <w:t>„Изработване на дизайн и отпечатване на рекламни – информационни материали на Министерство на земеделието и храните”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заседанието не присъства редовният член Камелия Гюрова – главен експерт в дирекция ВОП поради ползване на годишен отпуск, същата бе заместена от резервния член Цветелина Пишикова – главен експерт в дирекция ВОП.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комисията бе предоставен списък, съгласно чл. 68, ал. 1 от ЗОП, на подадените в определения срок оферти за участие в процедурата</w:t>
      </w:r>
      <w:r>
        <w:rPr>
          <w:rFonts w:cs="Verdana" w:ascii="Verdana" w:hAnsi="Verdana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-284" w:firstLine="71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олучаване на списъка с представените оферти, членовете на комисията представиха декларации съгласно изискванията на чл. 101г, ал. 2 от ЗОП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В определения в публичната покана срок в МЗХ, </w:t>
      </w:r>
      <w:r>
        <w:rPr>
          <w:rFonts w:cs="Verdana" w:ascii="Verdana" w:hAnsi="Verdana"/>
          <w:iCs/>
          <w:lang w:val="bg-BG"/>
        </w:rPr>
        <w:t>са постъпили 4 (четири) оферта, както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284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следва: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 w:eastAsia="en-US"/>
        </w:rPr>
        <w:t>1.</w:t>
      </w:r>
      <w:r>
        <w:rPr>
          <w:rFonts w:cs="Arial" w:ascii="Arial" w:hAnsi="Arial"/>
          <w:color w:val="000000"/>
          <w:lang w:val="bg-BG" w:eastAsia="en-US"/>
        </w:rPr>
        <w:t xml:space="preserve"> „</w:t>
      </w:r>
      <w:r>
        <w:rPr>
          <w:rFonts w:cs="Arial" w:ascii="Verdana" w:hAnsi="Verdana"/>
          <w:color w:val="000000"/>
          <w:lang w:val="bg-BG" w:eastAsia="en-US"/>
        </w:rPr>
        <w:t xml:space="preserve">ЕА“ АД - </w:t>
      </w:r>
      <w:r>
        <w:rPr>
          <w:rFonts w:cs="Verdana" w:ascii="Verdana" w:hAnsi="Verdana"/>
          <w:lang w:val="bg-BG" w:eastAsia="en-US"/>
        </w:rPr>
        <w:t>вх. №10624/19.11.2015 г. / 12:05 ч.;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 w:eastAsia="en-US"/>
        </w:rPr>
        <w:t>2.</w:t>
      </w:r>
      <w:r>
        <w:rPr>
          <w:rFonts w:cs="Verdana" w:ascii="Verdana" w:hAnsi="Verdana"/>
          <w:lang w:val="bg-BG" w:eastAsia="en-US"/>
        </w:rPr>
        <w:t xml:space="preserve"> „</w:t>
      </w:r>
      <w:r>
        <w:rPr>
          <w:rFonts w:cs="Arial" w:ascii="Verdana" w:hAnsi="Verdana"/>
          <w:color w:val="000000"/>
          <w:lang w:val="bg-BG" w:eastAsia="en-US"/>
        </w:rPr>
        <w:t>ЕВРО – КОНСУЛТ 2020“ ЕООД</w:t>
      </w:r>
      <w:r>
        <w:rPr>
          <w:rFonts w:cs="Verdana" w:ascii="Verdana" w:hAnsi="Verdana"/>
          <w:lang w:val="bg-BG" w:eastAsia="en-US"/>
        </w:rPr>
        <w:t xml:space="preserve"> – вх. №10625/19.11.2015 г. / 13:05 ч.;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hanging="1440"/>
        <w:jc w:val="both"/>
        <w:rPr/>
      </w:pPr>
      <w:r>
        <w:rPr>
          <w:rFonts w:cs="Verdana" w:ascii="Verdana" w:hAnsi="Verdana"/>
          <w:lang w:val="bg-BG" w:eastAsia="en-US"/>
        </w:rPr>
        <w:tab/>
        <w:tab/>
      </w:r>
      <w:r>
        <w:rPr>
          <w:rFonts w:cs="Verdana" w:ascii="Verdana" w:hAnsi="Verdana"/>
          <w:b/>
          <w:lang w:val="bg-BG" w:eastAsia="en-US"/>
        </w:rPr>
        <w:t>3.</w:t>
      </w:r>
      <w:r>
        <w:rPr>
          <w:rFonts w:cs="Verdana" w:ascii="Verdana" w:hAnsi="Verdana"/>
          <w:lang w:val="bg-BG" w:eastAsia="en-US"/>
        </w:rPr>
        <w:t xml:space="preserve"> “Елит Прес Къмпани” ЕООД – вх. №10626/19.11.2015 г. / 15:42 ч.;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 w:eastAsia="en-US"/>
        </w:rPr>
        <w:t>4.</w:t>
      </w:r>
      <w:r>
        <w:rPr>
          <w:rFonts w:cs="Verdana" w:ascii="Verdana" w:hAnsi="Verdana"/>
          <w:lang w:val="bg-BG" w:eastAsia="en-US"/>
        </w:rPr>
        <w:t xml:space="preserve"> ДЗЗД „РАЙЦ – ЮНИКА - ВАЛДЕКС“  – вх. №10627/19.11.2015 г. / 16:05 ч.;</w:t>
      </w:r>
    </w:p>
    <w:p>
      <w:pPr>
        <w:pStyle w:val="BodyText21"/>
        <w:spacing w:lineRule="auto" w:line="360"/>
        <w:ind w:left="-284" w:firstLine="71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/>
      </w:pPr>
      <w:r>
        <w:rPr>
          <w:rFonts w:cs="Verdana" w:ascii="Verdana" w:hAnsi="Verdana"/>
          <w:lang w:val="bg-BG"/>
        </w:rPr>
        <w:t>При отварянето на офертите за участие в залата присъстваха, следните лиц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асимир Кънев, упълномощен с нотариална заверено пълномощно от Диян Праматаров, управител на „Евро – Консулт 2020“ ЕО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Златомир Стоянов – управител на “Елит Прес Къмпани” ЕО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анимир Иванов, упълномощен с пълномощно в оригинал от Златомир Стоянов, управител на “Елит Прес Къмпани” ЕООД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284" w:right="6" w:firstLine="71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ради факта, че офертите ще се оценяват по критерии икономически най-изгодна оферта, а два от показателите са от техническото предложение, комисията взе единодушно решение при отваряне на офертите публично да съобщава и показатели подлежащи на оценяване. На основание чл. 101г, ал.1 и ал. 3 от ЗОП, комисията пристъпи към отваряне на офертите при условията на чл.68, ал.3.от ЗОП по реда на тяхното постъпван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71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отвори офертата на </w:t>
      </w:r>
      <w:r>
        <w:rPr>
          <w:rFonts w:cs="Arial" w:ascii="Verdana" w:hAnsi="Verdana"/>
          <w:b/>
          <w:lang w:val="bg-BG" w:eastAsia="en-US"/>
        </w:rPr>
        <w:t>„ЕА“ АД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Cs/>
          <w:lang w:val="bg-BG"/>
        </w:rPr>
        <w:t xml:space="preserve">и съобщи видовете документи, представени в нея, след което обяви показателите, подлежащи на оценяване от техническото предложение. </w:t>
      </w:r>
      <w:r>
        <w:rPr>
          <w:rFonts w:cs="Verdana" w:ascii="Verdana" w:hAnsi="Verdana"/>
          <w:lang w:val="bg-BG"/>
        </w:rPr>
        <w:t>Съгласно чл.</w:t>
      </w:r>
      <w:r>
        <w:rPr>
          <w:rFonts w:cs="Arial" w:ascii="Verdana" w:hAnsi="Verdana"/>
          <w:lang w:val="bg-BG"/>
        </w:rPr>
        <w:t xml:space="preserve"> 101г, ал. 3 от ЗОП, комисията обяви ценовото предлож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и предложи на присъстващите участници да подпишат техническото и ценовото предложение. Трима от членовете на комисията подписаха техническото и ценовото предложение, представителите на присъстващите участници не пожелаха да ги подпишат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Техническото предложение е със следните параметри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1. Срок за изработка на дизайн от датата на заявка на възложителя 2 (два) календарни дни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2. Срок за отпечатване на материалите, считано от датата на одобрение на дизайна от възложителя 3 (три) календарни дни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Ценовото предложение е със следните параметри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Обща цена (сбор от всички единични цени) 122,73 лв. (сто двадесет и два лв. и 73 ст.) без ДДС. 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отвори офертата на </w:t>
      </w:r>
      <w:r>
        <w:rPr>
          <w:rFonts w:cs="Verdana" w:ascii="Verdana" w:hAnsi="Verdana"/>
          <w:b/>
          <w:lang w:val="bg-BG"/>
        </w:rPr>
        <w:t>„ЕВРО – КОНСУЛТ 2020“ ЕООД</w:t>
      </w:r>
      <w:r>
        <w:rPr>
          <w:rFonts w:cs="Verdana" w:ascii="Verdana" w:hAnsi="Verdana"/>
          <w:lang w:val="bg-BG"/>
        </w:rPr>
        <w:t xml:space="preserve"> и съобщи видовете документи, представени в нея, след което обяви показателите подлежащи на оценяване от техническото предложение. Съгласно чл. 101г, ал. 3 от ЗОП, комисията обяви ценовото предложение и предложи на присъстващите участници да подпишат техническото и ценовото предложение. Трима от членовете на комисията подписаха техническото и ценовото предложение, представителите на присъстващите участници не пожелаха да ги подпишат. 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хническото предложение е със следните параметри: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1. Срок за изработка на дизайн от датата на заявка на възложителя 2 (два) календарни дни;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Срок за отпечатване на материалите, считано от датата на одобрение на дизайна от възложителя 2 (два) календарни дни;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ото предложение е със следните параметри: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а цена (сбор от всички единични цени) 146,65 лв. (сто четиридесет и шест лв. и 65 ст.) без ДДС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отвори офертата на </w:t>
      </w:r>
      <w:r>
        <w:rPr>
          <w:rFonts w:cs="Verdana" w:ascii="Verdana" w:hAnsi="Verdana"/>
          <w:b/>
          <w:lang w:val="bg-BG"/>
        </w:rPr>
        <w:t>“Елит Прес Къмпани” ЕООД</w:t>
      </w:r>
      <w:r>
        <w:rPr>
          <w:rFonts w:cs="Verdana" w:ascii="Verdana" w:hAnsi="Verdana"/>
          <w:lang w:val="bg-BG"/>
        </w:rPr>
        <w:t xml:space="preserve"> и съобщи видовете документи, представени в нея, след което обяви показателите подлежащи на оценяване от техническото предложение. Съгласно чл. 101г, ал. 3 от ЗОП, комисията обяви ценовото предложение и предложи на присъстващите участници да подпишат техническото и ценовото предложение. Трима от членовете на комисията подписаха техническото и ценовото предложение, представителите на присъстващите участници не пожелаха да ги подпишат. 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хническото предложение е със следните параметри: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1. Срок за изработка на дизайн от датата на заявка на възложителя 14 (четиринадесет) календарни дни;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Срок за отпечатване на материалите, считано от датата на одобрение на дизайна от възложителя 14 (четиринадесет) календарни дни;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ото предложение е със следните параметри: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а цена (сбор от всички единични цени) 143,68 лв. (сто четиридесет и три лв. и 68 ст.) без ДДС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отвори офертата на </w:t>
      </w:r>
      <w:r>
        <w:rPr>
          <w:rFonts w:cs="Verdana" w:ascii="Verdana" w:hAnsi="Verdana"/>
          <w:b/>
          <w:lang w:val="bg-BG"/>
        </w:rPr>
        <w:t>ДЗЗД „РАЙЦ – ЮНИКА - ВАЛДЕКС“</w:t>
      </w:r>
      <w:r>
        <w:rPr>
          <w:rFonts w:cs="Verdana" w:ascii="Verdana" w:hAnsi="Verdana"/>
          <w:lang w:val="bg-BG"/>
        </w:rPr>
        <w:t xml:space="preserve"> и съобщи видовете документи, представени в нея след, което обяви показателите подлежащи на оценяване от техническото предложение. Съгласно чл. 101г, ал. 3 от ЗОП, комисията обяви ценовото предложение и предложи на присъстващите участници да подпишат техническото и ценовото предложение. Трима от членовете на комисията, както и представителят на „Евро – Консулт 2020“ ЕООД подписаха техническото и ценовото предложение. 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хническото предложение е със следните параметри: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1. Срок за изработка на дизайн от датата на заявка на възложителя 7 (седем) календарни дни;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2. Срок за отпечатване на материалите, считано от датата на одобрение на дизайна от възложителя 15 (петнадесет) календарни дни;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ото предложение е със следните параметри: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а цена (сбор от всички единични цени) 40,486 лв. (четиридесет хиляди четиристотин осемдесет и шест лв. и 52 ст.) без ДДС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това откритото заседанието на комисията приключи., като председателят насрочи следващо заседание на </w:t>
      </w:r>
      <w:r>
        <w:rPr>
          <w:rFonts w:cs="Verdana" w:ascii="Verdana" w:hAnsi="Verdana"/>
        </w:rPr>
        <w:t>30</w:t>
      </w:r>
      <w:r>
        <w:rPr>
          <w:rFonts w:cs="Verdana" w:ascii="Verdana" w:hAnsi="Verdana"/>
          <w:lang w:val="bg-BG"/>
        </w:rPr>
        <w:t>.11.2015 г. в 12:00 ч. в стая 229, на което да бъдат разгледани и оценени офертите.</w:t>
      </w:r>
    </w:p>
    <w:p>
      <w:pPr>
        <w:pStyle w:val="1CharChar1CharCharCharChar1"/>
        <w:spacing w:lineRule="auto" w:line="360"/>
        <w:ind w:left="-284" w:firstLine="284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1CharChar1CharCharCharChar1"/>
        <w:spacing w:lineRule="auto" w:line="360"/>
        <w:ind w:left="-284" w:firstLine="284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II. Заседание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>30</w:t>
      </w:r>
      <w:r>
        <w:rPr>
          <w:rFonts w:cs="Verdana" w:ascii="Verdana" w:hAnsi="Verdana"/>
          <w:lang w:val="bg-BG"/>
        </w:rPr>
        <w:t>.11.2015 г. на закрито заседание в 1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0 ч. в стая 229 на МЗХ комисията продължи своята работа по разглеждане и оценка на офертата по реда, съгласно чл. 101г, ал. 1 от ЗОП и определения с Вътрешните правила за обществени поръчки в МЗХ ред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чл. 32, ал. 7-8 от Раздел ІІІ „Възлагане на обществени поръчки чрез публична покана по реда на глава Осма „а” от ЗОП“ от Вътрешните правила за обществените поръчки в МЗХ, одобрени със Заповед № РД 09-609/23.09.2014 г. на министъра на земеделието и храните, редът за разглеждането и оценката на офертите е следният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В закрито/и заседание/я комисията прави проверка дали: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а) документите, описани в списъка са действително налични в офертата и дали чрез тях се доказва съответствие с критериите за подбор.  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) техническото предложение на съответния участник отговаря на Техническото задание на възложителя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и несъответствие на техническото предложение с изискванията на възложителя и на техническото задание, съответният участник се отстранява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в) ценовото предложение на съответния участник отговаря на изискванията на възложителя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и несъответствие на ценовото предложение с изискванията на възложителя и на техническото задание, съответният участник се отстранява.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) има наличие на предложение с числово изражение, което подлежи на оценяване, което е с 20% по-благоприятно от средната стойност на съответните предложения на останалите участници по същия показател за оценка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и наличие на тази хипотеза, се изисква подробна писмена обосновка за начина на неговото образуване. Комисията определя разумен срок за представяне на обосновката, който не може да бъде по-кратък от три работни дни от получаване на искането за това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и преценката на подадените обосновки се прилага разпоредбата на чл. 70, ал. 2-3 от ЗОП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2. Изготвяне на класиране на участниците, чиито оферти отговарят на изискванията на възложителя, по критерия, посочен в публичната покана - „икономически най-изгодна оферта” или по „най-ниска цена“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Предложение за сключване на договор с класирания на първо място участник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При възникване на необходимост, кореспонденцията с участниците ще се води от определен от комисията член.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съставя протокол за получаването, разглеждането и оценката на офертите и за класирането на участниците. Протоколът се представя на възложителя за утвърждаване, заедно с уведомително писмо, след което в един и същи ден се изпраща на участниците и се публикува в профила на купувача.“</w:t>
      </w:r>
    </w:p>
    <w:p>
      <w:pPr>
        <w:pStyle w:val="Normal"/>
        <w:spacing w:lineRule="auto" w:line="360"/>
        <w:ind w:left="-284" w:firstLine="99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заседанието присъстваха всички редовни членове на комисията, в т. ч. Камелия Гюрова, която получи списъка с участниците и подписа декларация по чл. 101г, ал. 2 от ЗОП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те на комисията пристъпиха към проверка за наличие и пълнота на изисканите от възложителя документи в офертите на участниците и за съответствието им с изискванията на възложителя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ръчката е предназначена за изпълнение от специализирани предприятия или кооперации на хора с увреждания, съгласно чл. 16г. от Закона за обществените поръчки. Участникът, който е специализирано предприятие или кооперация на хора с увреждания, е длъжен да посочи в офертата си номера, под който е вписан в регистъра на специализираните предприятия и кооперации на хора с увреждания, поддържан от Агенцията за хората с увреждания, или информация относно регистрация в еквивалентен регистър на държава - членка на Европейския съюз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Офертата следва да съдържа попълнени, подписани и подпечатани следните приложения: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Приложение 1 – Образец на списък на документите;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Приложение 2 – Образец на представяне на участника;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Приложение 4 – Образец на техническо предложение;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Приложение 5 – Образец на ценово предложение;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Приложение 7 – Образец на декларация за срока на валидност на офертата и за запознаване с предмета на поръчката;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Приложение 8 - Образец на декларация по чл. 33, ал. 4 от ЗОП;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Приложение 9 – Образец на декларация за ползване на подизпълнители по чл. 56, ал. 1, т. 8 от ЗОП;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 Приложение 10 - Образец на списък на изпълнени сходни договори по чл. 51, ал. 1, т. 1 от ЗОП;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9. Приложение 11 – Образец на декларация за ангажираност на експертите;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0. Приложение 12 – Образец на декларация по 16г, ал.7 от ЗОП; 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Участникът трябва да отговаря на следните минимални изисквания: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частникът следва да разполага с 3 експерти. Експерт 1 – Ръководител на екип - Ръководителят на екип следва да отговаря за целият процес, свързан с изпълнението на договора, включително и неговото отчитане пред възложителя. Висше образование с образователна- квалификация степен „магистър“. Компютърни умения: Microsoft Office приложения, AdobePhotoshop, CorelDraw, AdobeIllustrator или всякакъв друг софтуер, свързан с художественото оформление на материалите. Минимум 3 години ръководен опит в областта на полиграфически услуги. Експерт 2 – Специалист „Предпечат“ - Експертът ще отговаря за подготовката на изготвените материали (файлове) за печат, включително и тяхната редакционна обработка. Висше образование с образователно-квалификационна степен „магистър”. Компютърни умения: специализирани програми, например: Indesign, AdobePhotoshop, CorelDraw, AdobeIllustrator, AcrobatDistiller или всякакъв друг софтуер за предпечатна подготовка на материалите. Минимум 2 години опит като специалист в предпечатната подготовка. Експерт 3 – Специалист „Креативна част“.Експертът ще отговаря за изготвянето на дизайна на материалите, които следва да бъдат изработени. Висше образование с образователно-квалификационна степен „бакалавър”. Минимум 2 години специфичен опит в областта на изработването на дизайн за печатни материали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iCs/>
          <w:lang w:val="bg-BG"/>
        </w:rPr>
        <w:t>2. Списък на основните договори за услуги сходни с предмета на настоящата поръчка (за сходни с предмета на поръчката се приемат дейности, свързани с извършване на полиграфски услуги), изпълнени от участника през последните 3 години назад от датата за подаване на оферта (доказва се със списък - приложение № 10). Участникът следва да има най-малко 2 изпълнени договора;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3. Заверено копие на валиден към датата на подаване на офертата сертификат по стандарт ISO 9001:2000 или еквивалент. Обхватът на сертификация трябва да съответства на предмета на поръчката;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4. Участникът следва да представи справка декларация за оборудването, с което разполага – свободен текст (съгласно направено разяснение с изх. № 91-2910/17.11.2015 г.). Той следва да има налични - поне една четирицветна офсетова печатна машина и поне една дигитална машина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Съгласно направените измамения в чл. 16г от ЗОП, обнародвани в ДВ. бр. 79 от 13.10.2015 г., комисията започна преглед на всички оферти, като направи съответствие на описаните в списъка (приложение № 1) документи с действително представените в офертите и направи проверка за съответствие на критериите за подбор посочени в Публичната покана на възложителя. В случай, че се установи наличие на оферта/и от специализирано/и предприятие/я то следва да се разгледат техническите и ценовите предложения от офертите на участниците – специализирани предприятия с цел да се установи дали те съответстват на изискванията на възложителя и ЗОП. При несъответствие на тези оферти с изисквания на възложителя и ЗОП се разглеждат офертите на оставалите участници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.</w:t>
      </w:r>
      <w:r>
        <w:rPr>
          <w:rFonts w:cs="Verdana" w:ascii="Verdana" w:hAnsi="Verdana"/>
          <w:lang w:val="bg-BG"/>
        </w:rPr>
        <w:t xml:space="preserve"> Относно офертата на </w:t>
      </w:r>
      <w:r>
        <w:rPr>
          <w:rFonts w:cs="Verdana" w:ascii="Verdana" w:hAnsi="Verdana"/>
          <w:b/>
          <w:lang w:val="bg-BG"/>
        </w:rPr>
        <w:t xml:space="preserve">„ЕА“ АД </w:t>
      </w:r>
      <w:r>
        <w:rPr>
          <w:rFonts w:cs="Verdana" w:ascii="Verdana" w:hAnsi="Verdana"/>
          <w:lang w:val="bg-BG"/>
        </w:rPr>
        <w:t>комисията констатира, че: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ЕА“ АД не попада в хипотезата на чл. 16г от ЗОП – дружеството не е вписано в регистъра на специализираните предприятия или кооперации за хора с увреждания към Агенция за хората с увреждания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писаните в списъка (приложение 1) документи са действително налични в офертата и те отговарят на изискванията на възложителя посочени в Публичната покана. Чрез тях се доказва съответствие с критериите за подбор, посочени от възложителя в Публичната покана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.</w:t>
      </w:r>
      <w:r>
        <w:rPr>
          <w:rFonts w:cs="Verdana" w:ascii="Verdana" w:hAnsi="Verdana"/>
          <w:lang w:val="bg-BG"/>
        </w:rPr>
        <w:t xml:space="preserve"> Относно офертата на </w:t>
      </w:r>
      <w:r>
        <w:rPr>
          <w:rFonts w:cs="Verdana" w:ascii="Verdana" w:hAnsi="Verdana"/>
          <w:b/>
          <w:lang w:val="bg-BG"/>
        </w:rPr>
        <w:t>„ЕВРО – КОНСУЛТ 2020“ ЕООД</w:t>
      </w:r>
      <w:r>
        <w:rPr>
          <w:rFonts w:cs="Verdana" w:ascii="Verdana" w:hAnsi="Verdana"/>
          <w:lang w:val="bg-BG"/>
        </w:rPr>
        <w:t xml:space="preserve"> комисията констатира, че: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ЕВРО – КОНСУЛТ 2020“ ЕООД попада в хипотезата на чл. 16г от ЗОП – дружеството е вписано под № 238/13.01.2015 г. в регистъра на специализираните предприятия или кооперации за хора с увреждания към Агенция за хората с увреждания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 xml:space="preserve">Описаните в списъка (приложение № 1) документи не са действително налични в офертата. Под т.9 от списъка е записано, че в офертата се съдържа „Справка – декларация с оборудването, с което разполага участникът“. След обстоен преглед и анализ, комисията констатира, че такава декларация в представената оферта не е налична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Предвид горното офертата на участника не отговаря на изискванията на възложителя, посочени в публичната покана, поради което не следва да се разглежда техническото и ценово предложение и не трябва да бъде допуснат до класиране, а следва да бъде отстранен на основание чл. 101г, ал. 1 от ЗОП, вр. чл. 32, ал. 7, т. 3, б. „а“, предложение първо от Вътрешните правила за обществените поръчки в МЗХ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ІІ.</w:t>
      </w:r>
      <w:r>
        <w:rPr>
          <w:rFonts w:cs="Verdana" w:ascii="Verdana" w:hAnsi="Verdana"/>
          <w:lang w:val="bg-BG"/>
        </w:rPr>
        <w:t xml:space="preserve"> Относно офертата на </w:t>
      </w:r>
      <w:r>
        <w:rPr>
          <w:rFonts w:cs="Verdana" w:ascii="Verdana" w:hAnsi="Verdana"/>
          <w:b/>
          <w:lang w:val="bg-BG"/>
        </w:rPr>
        <w:t>“Елит Прес Къмпани” ЕООД</w:t>
      </w:r>
      <w:r>
        <w:rPr>
          <w:rFonts w:cs="Verdana" w:ascii="Verdana" w:hAnsi="Verdana"/>
          <w:lang w:val="bg-BG"/>
        </w:rPr>
        <w:t xml:space="preserve"> комисията констатира, че: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  <w:lang w:val="bg-BG"/>
        </w:rPr>
        <w:t>Елит Прес Къмпани” ЕООД попада в хипотезата на чл. 16г от ЗОП – дружеството е вписано под № 235/01.12.2014 г. в регистъра на специализираните предприятия или кооперации за хора с увреждания към Агенция за хората с увреждания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Описаните в списъка (приложение 1) документи са действително налични в офертата. Чрез приложените в офертата документи не се доказва съответствие с критериите за подбор, посочени от възложителя в Публичната покана, тъй като: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в Публичната покана, т. 4 в раздел „Допълнителна информация” е поставил изискване, участникът да представи справка – декларация за оборудване с което разполагат. С направено разяснение с изх. № 91-2910/17.11.2015 г. възложителят е потвърдил, че участниците следва да представят справка – декларация за оборудване с което разполагат. След обстоен преглед и анализ, комисията констатира, че в списък (приложение 1) не е описано наличието на справка-декларация и такава не е представена в оферта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Предвид горното офертата на участника не отговаря на изискванията на възложителя, посочени в публичната покана, поради което не следва да се разглежда техническото и ценово предложение и не трябва да бъде допуснат до класиране, а следва да бъде отстранен на основание чл. 101г, ал. 1 от ЗОП, вр. чл. 32, ал. 7, т. 3, б. „а“, предложение второ от Вътрешните правила за обществените поръчки в МЗХ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Относно офертата на </w:t>
      </w:r>
      <w:r>
        <w:rPr>
          <w:rFonts w:cs="Verdana" w:ascii="Verdana" w:hAnsi="Verdana"/>
          <w:b/>
          <w:lang w:val="bg-BG"/>
        </w:rPr>
        <w:t xml:space="preserve">ДЗЗД „РАЙЦ – ЮНИКА - ВАЛДЕКС“ </w:t>
      </w:r>
      <w:r>
        <w:rPr>
          <w:rFonts w:cs="Verdana" w:ascii="Verdana" w:hAnsi="Verdana"/>
          <w:lang w:val="bg-BG"/>
        </w:rPr>
        <w:t>комисията констатира, че: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ЗЗД „РАЙЦ – ЮНИКА - ВАЛДЕКС“ не попада в хипотезата на чл. 16г от ЗОП – дружеството не е вписано в регистъра на специализираните предприятия или кооперации за хора с увреждания към Агенция за хората с увреждания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писаните в списъка (приложение 1) документи са действително налични в офертата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в Публичната покана, т. 4 в раздел „Допълнителна информация” е поставил изискване, участникът да представи справка – декларация за оборудване с което разполагат. С направено разяснение изх. № 91-2910/17.11.2015 г., качено в „Профил на купувача“ възложителят е потвърдил, че участниците следва да представят справка – декларация за оборудване с което разполагат. След обстоен преглед и анализ, комисията констатира, че в списъка (приложение 1) не е описано наличието на справка-декларация, но същата е представена от тримата участници в обединението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представените документи в офертата се доказва съответствие с критериите за подбор, посочени от възложителя в Публичната покана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направените констатации от комисията до разглеждане на техническите и ценовите предложения се допускат „ЕА“ АД и ДЗЗД „РАЙЦ – ЮНИКА - ВАЛДЕКС“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 xml:space="preserve">І. </w:t>
      </w:r>
      <w:r>
        <w:rPr>
          <w:rFonts w:cs="Verdana" w:ascii="Verdana" w:hAnsi="Verdana"/>
          <w:iCs/>
          <w:lang w:val="bg-BG"/>
        </w:rPr>
        <w:t>Относно техническото и ценово предложение на</w:t>
      </w:r>
      <w:r>
        <w:rPr>
          <w:rFonts w:cs="Verdana" w:ascii="Verdana" w:hAnsi="Verdana"/>
          <w:b/>
          <w:iCs/>
          <w:lang w:val="bg-BG"/>
        </w:rPr>
        <w:t xml:space="preserve"> „ЕА“ АД</w:t>
      </w:r>
      <w:r>
        <w:rPr/>
        <w:t xml:space="preserve"> </w:t>
      </w:r>
      <w:r>
        <w:rPr>
          <w:rFonts w:cs="Verdana" w:ascii="Verdana" w:hAnsi="Verdana"/>
          <w:iCs/>
          <w:lang w:val="bg-BG"/>
        </w:rPr>
        <w:t>комисията констатира, че: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1</w:t>
      </w:r>
      <w:r>
        <w:rPr>
          <w:rFonts w:cs="Verdana" w:ascii="Verdana" w:hAnsi="Verdana"/>
          <w:lang w:val="bg-BG" w:eastAsia="en-US"/>
        </w:rPr>
        <w:t>. Техническото предложение съответства на изискванията на възложителя и на техническата спецификация</w:t>
      </w:r>
      <w:r>
        <w:rPr>
          <w:rFonts w:cs="Verdana" w:ascii="Verdana" w:hAnsi="Verdana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eastAsia="en-US"/>
        </w:rPr>
        <w:t>2</w:t>
      </w:r>
      <w:r>
        <w:rPr>
          <w:rFonts w:cs="Verdana" w:ascii="Verdana" w:hAnsi="Verdana"/>
          <w:lang w:val="bg-BG" w:eastAsia="en-US"/>
        </w:rPr>
        <w:t>. Ценовото предложение</w:t>
      </w:r>
      <w:r>
        <w:rPr/>
        <w:t xml:space="preserve"> </w:t>
      </w:r>
      <w:r>
        <w:rPr>
          <w:rFonts w:cs="Verdana" w:ascii="Verdana" w:hAnsi="Verdana"/>
          <w:lang w:val="bg-BG" w:eastAsia="en-US"/>
        </w:rPr>
        <w:t>съответства на изискванията на възложителя и на техническата спецификация.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ind w:left="-284" w:firstLine="284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 xml:space="preserve">ІІ. </w:t>
      </w:r>
      <w:r>
        <w:rPr>
          <w:rFonts w:cs="Verdana" w:ascii="Verdana" w:hAnsi="Verdana"/>
          <w:iCs/>
          <w:lang w:val="bg-BG"/>
        </w:rPr>
        <w:t>Относно техническото и ценово предложение на</w:t>
      </w:r>
      <w:r>
        <w:rPr>
          <w:rFonts w:cs="Verdana" w:ascii="Verdana" w:hAnsi="Verdana"/>
          <w:b/>
          <w:iCs/>
          <w:lang w:val="bg-BG"/>
        </w:rPr>
        <w:t xml:space="preserve"> ДЗЗД „РАЙЦ – ЮНИКА - ВАЛДЕКС“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Verdana" w:ascii="Verdana" w:hAnsi="Verdana"/>
          <w:iCs/>
          <w:lang w:val="bg-BG"/>
        </w:rPr>
        <w:t>комисията констатира, че</w:t>
      </w:r>
      <w:r>
        <w:rPr>
          <w:rFonts w:cs="Verdana" w:ascii="Verdana" w:hAnsi="Verdana"/>
          <w:b/>
          <w:iCs/>
          <w:lang w:val="bg-BG"/>
        </w:rPr>
        <w:t>: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/>
      </w:pPr>
      <w:r>
        <w:rPr>
          <w:rFonts w:cs="Verdana" w:ascii="Verdana" w:hAnsi="Verdana"/>
          <w:lang w:val="bg-BG" w:eastAsia="en-US"/>
        </w:rPr>
        <w:t>1. Техническото предложение съответства на изискванията на възложителя и на техническата спецификация.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2. Ценовото предложение не съответства на изискванията на публичната покана за участие.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едложената цена за изпълнение на обществената поръчка е 40,486 лв. (четиридесет хиляди четиристотин осемдесет и шест лв. и 52 ст.) без ДДС. След направен анализ, комисията констатира че формирането на ценовото предложение на участника е сбор от прогнозния тираж умножен по единичните цени.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В т. 1. от образеца на Ценовото предложение (приложение 5) възложителят изрично е записал, че следва да се посочи цена за един брой от видовете артикули, като крайната обща цена е сбор от всички единични цени. Предвид горното офертата на участника не отговаря на изискванията на ЗОП и на възложителя, посочени в публичната покана, поради което не трябва да бъде допуснат до класиране, а следва да бъде отстранен на основание чл. 101г, ал. 1 от ЗОП, вр. чл. 32, ал. 7, т. 3, б. „в“, предложение второ от Вътрешните правила за обществените поръчки в МЗХ.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/>
      </w:pPr>
      <w:r>
        <w:rPr>
          <w:rFonts w:cs="Verdana" w:ascii="Verdana" w:hAnsi="Verdana"/>
          <w:lang w:val="bg-BG" w:eastAsia="en-US"/>
        </w:rPr>
        <w:t xml:space="preserve">Комисията продължи работата си по т. 4 от определения във Вътрешните правила за обществените поръчки в МЗХ ред, а именно изготвяне на класиране на участниците, чиито оферти отговарят на изискванията на възложителя, по критерия, посочен в публичната покана - „икономически най-изгодна оферта”. 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/>
      </w:pPr>
      <w:r>
        <w:rPr>
          <w:rFonts w:cs="Verdana" w:ascii="Verdana" w:hAnsi="Verdana"/>
          <w:lang w:val="bg-BG" w:eastAsia="en-US"/>
        </w:rPr>
        <w:t xml:space="preserve">Допуснат до оценка е участникът „ЕА“ АД. 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фертите на участниците се оценяват по следните показатели: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/>
      </w:pPr>
      <w:r>
        <w:rPr>
          <w:rFonts w:cs="Verdana" w:ascii="Verdana" w:hAnsi="Verdana"/>
          <w:lang w:val="bg-BG" w:eastAsia="en-US"/>
        </w:rPr>
        <w:t>Показател 1 – Срок за изработка на дизайн от датата на заявка на възложителя, (С1);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/>
      </w:pPr>
      <w:r>
        <w:rPr>
          <w:rFonts w:cs="Verdana" w:ascii="Verdana" w:hAnsi="Verdana"/>
          <w:lang w:val="bg-BG" w:eastAsia="en-US"/>
        </w:rPr>
        <w:t>Показател 2 – Срок за отпечатване на материалите, считано  от дата на одобрение на дизайна от възложителя (С2);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оказател 3 - Ценово предложение, включващо сбора от всички единични цени  (С3).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*Забележка: Сроковете следва да бъде посочени като цяло число, при неизпълнение на това условие участникът ще бъде отстранен.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. Методика за определяне на комплексната оценка: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омплексната оценка (КО) на офертата на участника се получава въз основа на сбора на стойностите на показателите С1, С2 и С3 и се изчислява по формулата: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О= C1+ С2 + С3, където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О – е комплексната оценка на участника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/>
      </w:pPr>
      <w:r>
        <w:rPr>
          <w:rFonts w:cs="Verdana" w:ascii="Verdana" w:hAnsi="Verdana"/>
          <w:lang w:val="bg-BG" w:eastAsia="en-US"/>
        </w:rPr>
        <w:t xml:space="preserve">С1 - е оценката за срок за изработка на дизайн от датата на заявка на възложителя, предложен от участника, с тежест 25% 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/>
      </w:pPr>
      <w:r>
        <w:rPr>
          <w:rFonts w:cs="Verdana" w:ascii="Verdana" w:hAnsi="Verdana"/>
          <w:lang w:val="bg-BG" w:eastAsia="en-US"/>
        </w:rPr>
        <w:t xml:space="preserve">C2 – е оценката за отпечатване на материалите, считано  от дата на одобрение на дизайна от възложителя предложен от участника, с тежест 25% 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3 – е оценката на ценовото предложение на участника, с тежест 50%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/>
      </w:pPr>
      <w:r>
        <w:rPr>
          <w:rFonts w:cs="Verdana" w:ascii="Verdana" w:hAnsi="Verdana"/>
          <w:lang w:val="bg-BG" w:eastAsia="en-US"/>
        </w:rPr>
        <w:t xml:space="preserve">2. С1 - е показателят за срок за изработка на дизайн от датата на заявка на възложителя  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1= ((С1мин/С1инд)*100)*0,25, където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/>
      </w:pPr>
      <w:r>
        <w:rPr>
          <w:rFonts w:cs="Verdana" w:ascii="Verdana" w:hAnsi="Verdana"/>
          <w:lang w:val="bg-BG" w:eastAsia="en-US"/>
        </w:rPr>
        <w:t>С1мин - най-краткият срок за изработка на дизайн от датата на заявка на възложителя, предложен от участник в процедурата ;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/>
      </w:pPr>
      <w:r>
        <w:rPr>
          <w:rFonts w:cs="Verdana" w:ascii="Verdana" w:hAnsi="Verdana"/>
          <w:lang w:val="bg-BG" w:eastAsia="en-US"/>
        </w:rPr>
        <w:t>С1инд - срок за изработка на дизайн от датата на заявка на възложителя предложен от конкретния оценяван участник.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/>
      </w:pPr>
      <w:r>
        <w:rPr>
          <w:rFonts w:cs="Verdana" w:ascii="Verdana" w:hAnsi="Verdana"/>
          <w:lang w:val="bg-BG" w:eastAsia="en-US"/>
        </w:rPr>
        <w:t>*Забележка: Срокът за изработка на дизайн от датата на заявка на възложителя, не следва да бъде по-кратък от 2 календарни дни.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/>
      </w:pPr>
      <w:r>
        <w:rPr>
          <w:rFonts w:cs="Verdana" w:ascii="Verdana" w:hAnsi="Verdana"/>
          <w:lang w:val="bg-BG" w:eastAsia="en-US"/>
        </w:rPr>
        <w:t xml:space="preserve">3. С2 -  показател за срок за отпечатване на материалите от датата на одобрение на дизайна от възложителя 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2= ((С2мин/С2инд)*100)*0,25, където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2мин - най-краткият срок за отпечатване на материалите  от датата на одобрение на дизайна от възложителя предложен от участник в процедурата;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/>
      </w:pPr>
      <w:r>
        <w:rPr>
          <w:rFonts w:cs="Verdana" w:ascii="Verdana" w:hAnsi="Verdana"/>
          <w:lang w:val="bg-BG" w:eastAsia="en-US"/>
        </w:rPr>
        <w:t>С2инд - срок за отпечатване на материалите от датата на одобрение на дизайна от възложителя от конкретния оценяван участник в процедурата.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4. С3 - е показателят за ценово предложение, включващо сбора от всички единични цени 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3= ((С3мин/С3инд)*100)*0,50, където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3мин - най-ниското ценово предложение, включващо сбора от всички единични цени, предложено от участник в процедурата;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3инд - ценово предложение, включващо сбора от всички единични цени, предложено от конкретния оценяван участник.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фертите се класират по низходящ ред на получената оценка, изчислена на база на определените показатели, като на първо място се класира офертата с най-висока оценка.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* Забележка: Всички получени резултати от оценката се закръглява до втория знак след десетичната запетая.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„</w:t>
      </w:r>
      <w:r>
        <w:rPr>
          <w:rFonts w:cs="Verdana" w:ascii="Verdana" w:hAnsi="Verdana"/>
          <w:b/>
          <w:lang w:val="bg-BG" w:eastAsia="en-US"/>
        </w:rPr>
        <w:t>ЕА“ АД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1=((2/2)*100)*0,25=25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2=((3/3)*100)*0,25=25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/>
      </w:pPr>
      <w:r>
        <w:rPr>
          <w:rFonts w:cs="Verdana" w:ascii="Verdana" w:hAnsi="Verdana"/>
          <w:lang w:val="bg-BG" w:eastAsia="en-US"/>
        </w:rPr>
        <w:t>С3=((122,73/122,73)*100)*0,50=50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О=25+25+50=100</w:t>
      </w:r>
    </w:p>
    <w:p>
      <w:pPr>
        <w:pStyle w:val="Normal"/>
        <w:widowControl w:val="false"/>
        <w:autoSpaceDE w:val="false"/>
        <w:spacing w:lineRule="auto" w:line="360"/>
        <w:ind w:left="-284" w:right="-16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обявения в раздел III на публичната покана критерий за оценка на офертата „икономически най-изгодна оферта“, комисията направи следното класиране: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hanging="0"/>
        <w:jc w:val="both"/>
        <w:rPr/>
      </w:pPr>
      <w:r>
        <w:rPr>
          <w:rFonts w:cs="Verdana" w:ascii="Verdana" w:hAnsi="Verdana"/>
          <w:b/>
          <w:i/>
          <w:lang w:val="bg-BG"/>
        </w:rPr>
        <w:tab/>
        <w:tab/>
      </w:r>
      <w:r>
        <w:rPr>
          <w:rFonts w:cs="Verdana" w:ascii="Verdana" w:hAnsi="Verdana"/>
          <w:b/>
          <w:i/>
          <w:u w:val="single"/>
          <w:lang w:val="bg-BG" w:eastAsia="en-US"/>
        </w:rPr>
        <w:t>Първо място</w:t>
      </w:r>
      <w:r>
        <w:rPr>
          <w:rFonts w:cs="Verdana" w:ascii="Verdana" w:hAnsi="Verdana"/>
          <w:b/>
          <w:i/>
          <w:lang w:val="bg-BG" w:eastAsia="en-US"/>
        </w:rPr>
        <w:t xml:space="preserve">: 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hanging="0"/>
        <w:jc w:val="both"/>
        <w:rPr/>
      </w:pPr>
      <w:r>
        <w:rPr>
          <w:rFonts w:cs="Verdana" w:ascii="Verdana" w:hAnsi="Verdana"/>
          <w:lang w:val="bg-BG" w:eastAsia="en-US"/>
        </w:rPr>
        <w:tab/>
        <w:tab/>
        <w:t>„ЕА“ АД – 100 т.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ab/>
        <w:tab/>
      </w:r>
      <w:r>
        <w:rPr>
          <w:rFonts w:cs="Verdana" w:ascii="Verdana" w:hAnsi="Verdana"/>
          <w:lang w:val="bg-BG"/>
        </w:rPr>
        <w:t>Комисията предлага на Възложителя да сключи договор с избрания на първо място участник, а именно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lang w:val="bg-BG" w:eastAsia="en-US"/>
        </w:rPr>
        <w:t>„ЕА“ АД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-284" w:right="-158" w:hanging="0"/>
        <w:jc w:val="both"/>
        <w:rPr/>
      </w:pPr>
      <w:r>
        <w:rPr>
          <w:rFonts w:cs="Verdana" w:ascii="Verdana" w:hAnsi="Verdana"/>
          <w:lang w:val="bg-BG"/>
        </w:rPr>
        <w:tab/>
        <w:t>Настоящият протокол се състави на основание чл. 101 г, ал. 4 от ЗОП в един екземпляр и се предаде на възложителя с доклад.</w:t>
      </w:r>
    </w:p>
    <w:p>
      <w:pPr>
        <w:pStyle w:val="Normal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spacing w:lineRule="auto" w:line="360" w:before="120" w:after="120"/>
        <w:ind w:left="-284" w:hanging="0"/>
        <w:jc w:val="both"/>
        <w:textAlignment w:val="baseline"/>
        <w:rPr>
          <w:rFonts w:ascii="Verdana" w:hAnsi="Verdana" w:cs="Verdana"/>
          <w:lang w:val="be-BY" w:eastAsia="en-US"/>
        </w:rPr>
      </w:pPr>
      <w:r>
        <w:rPr>
          <w:rFonts w:cs="Verdana" w:ascii="Verdana" w:hAnsi="Verdana"/>
          <w:lang w:val="be-BY" w:eastAsia="en-US"/>
        </w:rPr>
        <w:t>КОМИСИЯ:</w:t>
      </w:r>
    </w:p>
    <w:p>
      <w:pPr>
        <w:pStyle w:val="Normal"/>
        <w:overflowPunct w:val="false"/>
        <w:autoSpaceDE w:val="false"/>
        <w:spacing w:lineRule="auto" w:line="360" w:before="120" w:after="120"/>
        <w:ind w:left="-284" w:hanging="0"/>
        <w:jc w:val="both"/>
        <w:textAlignment w:val="baseline"/>
        <w:rPr>
          <w:rFonts w:ascii="Verdana" w:hAnsi="Verdana" w:cs="Verdana"/>
          <w:lang w:val="be-BY" w:eastAsia="en-US"/>
        </w:rPr>
      </w:pPr>
      <w:r>
        <w:rPr>
          <w:rFonts w:cs="Verdana" w:ascii="Verdana" w:hAnsi="Verdana"/>
          <w:lang w:val="be-BY" w:eastAsia="en-US"/>
        </w:rPr>
        <w:t>ПРЕДСЕДАТЕЛ: Евелина Стоянова</w:t>
        <w:tab/>
        <w:tab/>
        <w:tab/>
        <w:tab/>
        <w:t>/п. не се чете/</w:t>
      </w:r>
    </w:p>
    <w:p>
      <w:pPr>
        <w:pStyle w:val="Normal"/>
        <w:overflowPunct w:val="false"/>
        <w:autoSpaceDE w:val="false"/>
        <w:spacing w:lineRule="auto" w:line="360" w:before="120" w:after="120"/>
        <w:ind w:left="-284" w:hanging="0"/>
        <w:jc w:val="both"/>
        <w:textAlignment w:val="baseline"/>
        <w:rPr>
          <w:rFonts w:ascii="Verdana" w:hAnsi="Verdana" w:cs="Verdana"/>
          <w:lang w:val="be-BY" w:eastAsia="en-US"/>
        </w:rPr>
      </w:pPr>
      <w:r>
        <w:rPr>
          <w:rFonts w:cs="Verdana" w:ascii="Verdana" w:hAnsi="Verdana"/>
          <w:lang w:val="be-BY" w:eastAsia="en-US"/>
        </w:rPr>
        <w:t>СЕКРЕТАР: Валентина Христова</w:t>
        <w:tab/>
        <w:tab/>
        <w:tab/>
        <w:tab/>
        <w:t>/п. не се чете/</w:t>
      </w:r>
    </w:p>
    <w:p>
      <w:pPr>
        <w:pStyle w:val="Normal"/>
        <w:overflowPunct w:val="false"/>
        <w:autoSpaceDE w:val="false"/>
        <w:spacing w:lineRule="auto" w:line="360" w:before="120" w:after="120"/>
        <w:ind w:left="-284" w:hanging="0"/>
        <w:jc w:val="both"/>
        <w:textAlignment w:val="baseline"/>
        <w:rPr>
          <w:rFonts w:ascii="Verdana" w:hAnsi="Verdana" w:cs="Verdana"/>
          <w:lang w:val="be-BY" w:eastAsia="en-US"/>
        </w:rPr>
      </w:pPr>
      <w:r>
        <w:rPr>
          <w:rFonts w:cs="Verdana" w:ascii="Verdana" w:hAnsi="Verdana"/>
          <w:lang w:val="be-BY" w:eastAsia="en-US"/>
        </w:rPr>
        <w:t>И ЧЛЕНОВЕ:</w:t>
      </w:r>
    </w:p>
    <w:p>
      <w:pPr>
        <w:pStyle w:val="Normal"/>
        <w:overflowPunct w:val="false"/>
        <w:autoSpaceDE w:val="false"/>
        <w:spacing w:lineRule="auto" w:line="360" w:before="120" w:after="120"/>
        <w:ind w:left="-284" w:hanging="0"/>
        <w:jc w:val="both"/>
        <w:textAlignment w:val="baseline"/>
        <w:rPr>
          <w:rFonts w:ascii="Verdana" w:hAnsi="Verdana" w:cs="Verdana"/>
          <w:lang w:val="be-BY" w:eastAsia="en-US"/>
        </w:rPr>
      </w:pPr>
      <w:r>
        <w:rPr>
          <w:rFonts w:cs="Verdana" w:ascii="Verdana" w:hAnsi="Verdana"/>
          <w:lang w:val="be-BY" w:eastAsia="en-US"/>
        </w:rPr>
        <w:t xml:space="preserve">1. Камелия Гюрова </w:t>
        <w:tab/>
        <w:tab/>
        <w:tab/>
        <w:tab/>
        <w:tab/>
        <w:tab/>
        <w:t>/п. не се чете/</w:t>
      </w:r>
    </w:p>
    <w:p>
      <w:pPr>
        <w:pStyle w:val="Normal"/>
        <w:overflowPunct w:val="false"/>
        <w:autoSpaceDE w:val="false"/>
        <w:spacing w:lineRule="auto" w:line="360" w:before="120" w:after="120"/>
        <w:ind w:left="-284" w:hanging="0"/>
        <w:jc w:val="both"/>
        <w:textAlignment w:val="baseline"/>
        <w:rPr>
          <w:rFonts w:ascii="Verdana" w:hAnsi="Verdana" w:cs="Verdana"/>
          <w:lang w:val="be-BY" w:eastAsia="en-US"/>
        </w:rPr>
      </w:pPr>
      <w:r>
        <w:rPr>
          <w:rFonts w:cs="Verdana" w:ascii="Verdana" w:hAnsi="Verdana"/>
          <w:lang w:val="be-BY" w:eastAsia="en-US"/>
        </w:rPr>
        <w:t>2. Диана Атанасова</w:t>
        <w:tab/>
        <w:tab/>
        <w:tab/>
        <w:tab/>
        <w:tab/>
        <w:tab/>
        <w:t>/п. не се чете/</w:t>
      </w:r>
    </w:p>
    <w:p>
      <w:pPr>
        <w:pStyle w:val="Normal"/>
        <w:overflowPunct w:val="false"/>
        <w:autoSpaceDE w:val="false"/>
        <w:spacing w:lineRule="auto" w:line="360" w:before="120" w:after="120"/>
        <w:ind w:left="-284" w:hanging="0"/>
        <w:jc w:val="both"/>
        <w:textAlignment w:val="baseline"/>
        <w:rPr>
          <w:rFonts w:ascii="Verdana" w:hAnsi="Verdana" w:cs="Verdana"/>
          <w:lang w:val="be-BY" w:eastAsia="en-US"/>
        </w:rPr>
      </w:pPr>
      <w:r>
        <w:rPr>
          <w:rFonts w:cs="Verdana" w:ascii="Verdana" w:hAnsi="Verdana"/>
          <w:lang w:val="be-BY" w:eastAsia="en-US"/>
        </w:rPr>
        <w:t>3. Борислав Чавдаров</w:t>
        <w:tab/>
        <w:tab/>
        <w:tab/>
        <w:tab/>
        <w:tab/>
        <w:tab/>
        <w:t>/п. не се чете/</w:t>
      </w:r>
    </w:p>
    <w:p>
      <w:pPr>
        <w:pStyle w:val="Normal"/>
        <w:overflowPunct w:val="false"/>
        <w:autoSpaceDE w:val="false"/>
        <w:spacing w:lineRule="auto" w:line="360" w:before="12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lang w:val="be-BY" w:eastAsia="en-US"/>
        </w:rPr>
        <w:t>4. Цветелина Пишикова – резервен член</w:t>
        <w:tab/>
        <w:tab/>
        <w:tab/>
        <w:t>/п. не се чете/</w:t>
      </w:r>
    </w:p>
    <w:sectPr>
      <w:footerReference w:type="default" r:id="rId2"/>
      <w:type w:val="nextPage"/>
      <w:pgSz w:w="11906" w:h="16838"/>
      <w:pgMar w:left="1701" w:right="849" w:gutter="0" w:header="0" w:top="851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"/>
      <w:b/>
      <w:color w:val="000000"/>
    </w:rPr>
  </w:style>
  <w:style w:type="character" w:styleId="WW8Num7z0">
    <w:name w:val="WW8Num7z0"/>
    <w:qFormat/>
    <w:rPr>
      <w:rFonts w:cs="Arial"/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eastAsia="Times New Roman"/>
      <w:b/>
    </w:rPr>
  </w:style>
  <w:style w:type="character" w:styleId="WW8Num38z2">
    <w:name w:val="WW8Num38z2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Aria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">
    <w:name w:val=" Знак Знак3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">
    <w:name w:val=" Знак Знак3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CharCharChar">
    <w:name w:val=" Знак Знак3 Char Знак Знак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">
    <w:name w:val=" Знак Знак3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">
    <w:name w:val="Char Char1 Знак Знак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sz w:val="24"/>
      <w:szCs w:val="24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03:00Z</dcterms:created>
  <dc:creator>Kusarova</dc:creator>
  <dc:description/>
  <cp:keywords/>
  <dc:language>en-US</dc:language>
  <cp:lastModifiedBy>Valentina Hristova</cp:lastModifiedBy>
  <cp:lastPrinted>2015-12-02T13:48:00Z</cp:lastPrinted>
  <dcterms:modified xsi:type="dcterms:W3CDTF">2015-12-04T13:15:00Z</dcterms:modified>
  <cp:revision>21</cp:revision>
  <dc:subject/>
  <dc:title>ОДОБРЯВАМ:</dc:title>
</cp:coreProperties>
</file>