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bg-BG"/>
        </w:rPr>
        <w:t>91-2835/11.11.2015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На основание чл. 101б, ал. 6 от Закона за обществените поръчки (ЗОП), Ви изпращам разяснения по публична покана за обществена поръчка за услуг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: </w:t>
      </w:r>
      <w:r>
        <w:rPr>
          <w:rFonts w:cs="Arial" w:ascii="Verdana" w:hAnsi="Verdana"/>
          <w:spacing w:val="3"/>
          <w:lang w:val="bg-BG"/>
        </w:rPr>
        <w:t>Моля да уточните, съгласно Приложение №4 „Техническо предложение“ и след запознаване с публичната покана, изискванията, които са заложени а именно: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Експерт 1 – Ръководител на екип“</w:t>
      </w:r>
    </w:p>
    <w:p>
      <w:pPr>
        <w:pStyle w:val="Normal"/>
        <w:spacing w:lineRule="auto" w:line="360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Експерт 2 – Специалист „Предпечат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Експерт 3 – Специалист „Креативна част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Участникът следва да разполага с минимум 1/една/ четирицветна офсетова печатна машина и минимум 1 /една/ дигитална машина.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Валиден към датата на подаване на оферта по поръчката сертификат за система за управление на качеството ISO 9001:2008 или еквивалентен, с обхват приложим към предмета на поръчката.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pacing w:val="3"/>
          <w:lang w:val="bg-BG"/>
        </w:rPr>
        <w:t>Отнасят ли се за специализирани предприятия или кооперации на хора с увреждания по чл. 16г, ал. 7 от ЗОП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: </w:t>
      </w:r>
      <w:r>
        <w:rPr>
          <w:rFonts w:cs="Verdana" w:ascii="Verdana" w:hAnsi="Verdana"/>
          <w:bCs/>
          <w:lang w:val="bg-BG"/>
        </w:rPr>
        <w:t>Поставените изисквания от възложителят за участие в обществената поръчка се отнасят за всички потенциални участници, включително и специализирани предприятия или кооперации на хора с увреждания по чл. 16г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/п. не се чете/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Х/ОП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7:00Z</dcterms:created>
  <dc:creator>ms_user</dc:creator>
  <dc:description/>
  <dc:language>en-US</dc:language>
  <cp:lastModifiedBy>Valentina Hristova</cp:lastModifiedBy>
  <cp:lastPrinted>2015-11-10T15:42:00Z</cp:lastPrinted>
  <dcterms:modified xsi:type="dcterms:W3CDTF">2015-11-11T12:28:00Z</dcterms:modified>
  <cp:revision>3</cp:revision>
  <dc:subject/>
  <dc:title/>
</cp:coreProperties>
</file>