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Изх. </w:t>
      </w:r>
      <w:r>
        <w:rPr>
          <w:rFonts w:cs="Verdana" w:ascii="Verdana" w:hAnsi="Verdana"/>
          <w:b/>
          <w:bCs/>
          <w:lang w:val="en-US"/>
        </w:rPr>
        <w:t>91-2676/26</w:t>
      </w:r>
      <w:r>
        <w:rPr>
          <w:rFonts w:cs="Verdana" w:ascii="Verdana" w:hAnsi="Verdana"/>
          <w:b/>
          <w:bCs/>
          <w:lang w:val="bg-BG"/>
        </w:rPr>
        <w:t>.10.2015 г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На основание чл.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, Ви изпращам разяснения по ограничена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 w:eastAsia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lang w:val="en-US"/>
        </w:rPr>
        <w:t>1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b/>
          <w:spacing w:val="3"/>
          <w:lang w:val="en-US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Във връзка с участие в гореописаната процедура и дадената от Възложителя възможност за получаване на разяснения, моля да бъде пояснено кои дейности от обхвата на техническото задание са свързани с използването на класифицирана информация, съгласно изискването за наличие на удостоверение за достъп до класифицирана информация в Раздел </w:t>
      </w:r>
      <w:r>
        <w:rPr>
          <w:rFonts w:cs="Arial" w:ascii="Verdana" w:hAnsi="Verdana"/>
          <w:spacing w:val="3"/>
          <w:lang w:val="en-US"/>
        </w:rPr>
        <w:t>III</w:t>
      </w:r>
      <w:r>
        <w:rPr>
          <w:rFonts w:cs="Arial" w:ascii="Verdana" w:hAnsi="Verdana"/>
          <w:spacing w:val="3"/>
          <w:lang w:val="bg-BG"/>
        </w:rPr>
        <w:t>.2.3. от Обявлението и т. 1.11. от Общите изисквания в Указанията за провеждане на ограничена процедура за възлагане на обществена поръчка и за кои от дейностите Възложителят ще изисква наличие на такова удостоверение в случай на обединение, при което дейностите са разпределени между няколко партньори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hd w:fill="FFFFFF" w:val="clear"/>
          <w:lang w:val="bg-BG" w:eastAsia="bg-BG"/>
        </w:rPr>
      </w:pPr>
      <w:r>
        <w:rPr>
          <w:rFonts w:cs="Verdana" w:ascii="Verdana" w:hAnsi="Verdana"/>
          <w:b/>
          <w:color w:val="000000"/>
          <w:shd w:fill="FFFFFF" w:val="clear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hd w:fill="FFFFFF" w:val="clear"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Съгласно разпоредбите по чл. 168, ал. 1 и ал. 2 от Правилника за прилагане на Закона за защита на класифицираната информация /ППЗЗКИ/, при необходимост от сключване на договор, чийто предмет съдържа или налага достъп до класифицирана информация, представляваща държавна тайна, такъв договор може да се сключва само с лица, на които са издадени удостоверения или потвърждения за сигурност. Условията и редът за допускане до процедурите по водене на преговори и определяне на изпълнител, по сключване и изпълнение на договор се отнасят и за всички подизпълнител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На основание чл. 178 от ППЗЗКИ до процедури по определяне на изпълнител и водене на преговори за сключване на договори, свързани с достъп до класифицирана информация, представляваща държавна тайна, се допускат само лица, притежаващи разрешение за достъп и/или удостоверение за сигурност или потвържде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Разпоредбите на Глава шеста, Раздел VІ „Индустриална сигурност” от ЗЗКИ, Глава седма „Индустриална сигурност” от ППЗЗКИ и Наредбата за общите изисквания за гарантиране на индустриалната сигурност, регламентират изискванията за участие на български и чуждестранни физически и юридически лица в ограничената процедура за възлагане на обществена поръчка за извършване на услуга предмет „Изготвяне на нова цифрова ортофото карта на страна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bg-BG"/>
        </w:rPr>
      </w:pPr>
      <w:r>
        <w:rPr>
          <w:rFonts w:cs="Verdana" w:ascii="Verdana" w:hAnsi="Verdana"/>
          <w:lang w:val="en-US" w:eastAsia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val="bg-BG"/>
        </w:rPr>
        <w:t>МИНИСТЪР:    п/ не се чете/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5:00Z</dcterms:created>
  <dc:creator>ms_user</dc:creator>
  <dc:description/>
  <cp:keywords/>
  <dc:language>en-US</dc:language>
  <cp:lastModifiedBy>Rositsa Apostolova</cp:lastModifiedBy>
  <cp:lastPrinted>2015-10-26T15:28:00Z</cp:lastPrinted>
  <dcterms:modified xsi:type="dcterms:W3CDTF">2015-10-26T14:43:00Z</dcterms:modified>
  <cp:revision>9</cp:revision>
  <dc:subject/>
  <dc:title> </dc:title>
</cp:coreProperties>
</file>