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240" w:after="60"/>
        <w:rPr>
          <w:rFonts w:ascii="Verdana" w:hAnsi="Verdana" w:cs="Times New Roman"/>
          <w:spacing w:val="4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lang w:val="ru-RU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</w:t>
      </w:r>
      <w:r>
        <w:rPr>
          <w:rFonts w:cs="Verdana" w:ascii="Verdana" w:hAnsi="Verdana"/>
          <w:b/>
          <w:spacing w:val="4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Дирекция „Обществени поръчки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10203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7.10.22015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О                                                                   ОДОБРЯВАМ: п. /не се чет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>МИНИСТЪРА НА                                               МИНИСТЪР: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ЕМЕДЕЛИЕТО И ХРАНИТЕ                                            ДЕСИСЛАВА ТАНЕВ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Г-ЖА ДЕСИСЛАВА ТАНЕВА    </w:t>
      </w:r>
    </w:p>
    <w:p>
      <w:pPr>
        <w:pStyle w:val="Normal"/>
        <w:spacing w:lineRule="auto" w:line="360" w:before="720" w:after="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С писма № №93-10203/02.10.2015 г. и №93-10203/08.10.2015 г. г-н Панайот Господинов, директор на дирекция „Хидромелиорации” изпрати необходимите документи за предприемане на действия по откриване на публична покана за услуга с предмет: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пражняване на строителен надзор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Приложение № 1, представено към писмата приблизителната стойност на поръчката е до 38 502,70 лв. /тридесет и осем хиляди петстотин и два лв. и 70 ст./ без ДДС, като средствата са осигурени по ПМС №210 от 13 август 2015 г., за одобряване на допълнителни разходи /трансфери от резерва по чл.1, ал.2, разд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, т.4.1,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–Приложение №2 към чл.1, т.2-7, № 3.2.4. </w:t>
      </w:r>
    </w:p>
    <w:p>
      <w:pPr>
        <w:pStyle w:val="Normal"/>
        <w:spacing w:lineRule="auto" w:line="360"/>
        <w:ind w:right="72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глед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гореизложеното процедурата, следва да бъде възложена по реда на чл.14, ал.4, т.2  от Закона за обществените поръчки, </w:t>
      </w:r>
      <w:r>
        <w:rPr>
          <w:rFonts w:cs="Verdana" w:ascii="Verdana" w:hAnsi="Verdana"/>
        </w:rPr>
        <w:t xml:space="preserve"> във връзка с чл.101а, ал.2 от, вр. чл.3, ал.1, т.2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вр. чл.7, т.1</w:t>
      </w:r>
      <w:r>
        <w:rPr>
          <w:rFonts w:cs="Verdana" w:ascii="Verdana" w:hAnsi="Verdana"/>
          <w:lang w:val="bg-BG"/>
        </w:rPr>
        <w:t xml:space="preserve"> от ЗОП. В тази хипотеза за възлагане на поръчката възложителят събира оферти чрез публикуване на публична покана по реда на Глава осем „а” от ЗОП. 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редлагам срокът за подаване на оферти да бъде до 10 </w:t>
      </w:r>
      <w:r>
        <w:rPr>
          <w:rFonts w:cs="Verdana" w:ascii="Verdana" w:hAnsi="Verdana"/>
          <w:color w:val="000000"/>
          <w:lang w:val="bg-BG"/>
        </w:rPr>
        <w:t>работни дни от</w:t>
      </w:r>
      <w:r>
        <w:rPr>
          <w:rFonts w:cs="Verdana" w:ascii="Verdana" w:hAnsi="Verdana"/>
          <w:lang w:val="bg-BG"/>
        </w:rPr>
        <w:t xml:space="preserve"> публикуване на поканата в Портала за обществени поръчки, а изборът на изпълнител по публичната покана да се извърши по критерия „най-ниска цена“, предложен съответно от дирекция „Хидромелиорации“. В публичната покана следва да се включат изискванията към участниците, посочени в Приложения № 1 към Вътрешните правила за обществените поръчки, предложени от дирекция „Хидромелиорации“.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– Образец на списък на документите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/>
      </w:pPr>
      <w:r>
        <w:rPr>
          <w:rFonts w:cs="Verdana" w:ascii="Verdana" w:hAnsi="Verdana"/>
          <w:lang w:val="bg-BG"/>
        </w:rPr>
        <w:t>Приложение 2 – Образец на представяне на участник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риложение 3 – Техническа спецификаци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4. – Образец на техническо предложение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5 – Образец на ценово предлож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6 – Проект на догов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иложение 8 - Образец на декларация по чл.33, ал.4 от ЗО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9 – Декларация-списък по чл.51, ал.1, т.1 от ЗО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0 – Декларация-списък на експертите, които ще участват в поръчк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1 – Декларация за поемане на ангажираност от страна на експертите за участие в поръчк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2 – Декларация по чл.166, ал.3 от ЗУТ от участ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3 – Декларация по чл.166, ал.3 от ЗУТ от експертите;</w:t>
      </w:r>
    </w:p>
    <w:p>
      <w:pPr>
        <w:pStyle w:val="Normal"/>
        <w:spacing w:lineRule="auto" w:line="360"/>
        <w:ind w:right="-23" w:firstLine="708"/>
        <w:jc w:val="both"/>
        <w:rPr/>
      </w:pPr>
      <w:r>
        <w:rPr>
          <w:rFonts w:cs="Verdana" w:ascii="Verdana" w:hAnsi="Verdana"/>
          <w:lang w:val="bg-BG"/>
        </w:rPr>
        <w:t>На основание чл.101г, ал.1 от ЗОП предлагам следната комисия, която да получи, разгледа и оцени оферти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анайот Господинов-и.д.директор на дирекция „Хидромелиорации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митрина Маринска – държавен експерт в дирекция ОП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Руслан Кенаров-началник отдел в дирекция „Хидромелиорации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ниела Христова-главен експерт в дирекция „Хидромелиорации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Мария Панайотова-главен юрисконсулт в дирекция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lang w:val="bg-BG"/>
        </w:rPr>
        <w:t>ПО;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м следните резервни членове, които да извършат горните действия, в случай на невъзможност на горепосочените лица:</w:t>
      </w:r>
    </w:p>
    <w:p>
      <w:pPr>
        <w:pStyle w:val="Normal"/>
        <w:numPr>
          <w:ilvl w:val="0"/>
          <w:numId w:val="5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ентина Христова-държавен експерт в дирекция ОП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Иван Якимов -държавен експерт в дирекция „Хидромелиорации“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имитър Младенов-държавен експерт в дирекция „Хидромелиорации“;</w:t>
      </w:r>
    </w:p>
    <w:p>
      <w:pPr>
        <w:pStyle w:val="Normal"/>
        <w:numPr>
          <w:ilvl w:val="0"/>
          <w:numId w:val="5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ня Караилиева-главен юрисконсулт в дирекция АПО.</w:t>
      </w:r>
    </w:p>
    <w:p>
      <w:pPr>
        <w:pStyle w:val="Normal"/>
        <w:spacing w:lineRule="auto" w:line="360"/>
        <w:ind w:right="-23" w:firstLine="709"/>
        <w:jc w:val="both"/>
        <w:rPr/>
      </w:pPr>
      <w:r>
        <w:rPr>
          <w:rFonts w:cs="Verdana" w:ascii="Verdana" w:hAnsi="Verdana"/>
          <w:lang w:val="bg-BG"/>
        </w:rPr>
        <w:t xml:space="preserve">Предлагам срокът за работа на комисията да бъде до </w:t>
      </w:r>
      <w:r>
        <w:rPr>
          <w:rFonts w:cs="Verdana" w:ascii="Verdana" w:hAnsi="Verdana"/>
          <w:lang w:val="en-US"/>
        </w:rPr>
        <w:t>45</w:t>
      </w:r>
      <w:r>
        <w:rPr>
          <w:rFonts w:cs="Verdana" w:ascii="Verdana" w:hAnsi="Verdana"/>
          <w:lang w:val="bg-BG"/>
        </w:rPr>
        <w:t xml:space="preserve"> календарни дни от крайната дата за подаване на оферт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определеният за изпълнител на поръчката предлагам да бъде сключен договор, след представяне на гаранция за изпълнение на договора в размер на 5% от стойността му, застрахователна полица по чл.171, ал.1 от ЗУТ за упражняване на дейността на строителен надзор и попълнена декларация за обстоятелства по чл.47,ал.5 от ЗОП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– Образец на списък на документите;</w:t>
      </w:r>
    </w:p>
    <w:p>
      <w:pPr>
        <w:pStyle w:val="Normal"/>
        <w:numPr>
          <w:ilvl w:val="0"/>
          <w:numId w:val="2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2 – Образец на представяне на участника;</w:t>
      </w:r>
    </w:p>
    <w:p>
      <w:pPr>
        <w:pStyle w:val="Normal"/>
        <w:numPr>
          <w:ilvl w:val="0"/>
          <w:numId w:val="2"/>
        </w:numPr>
        <w:spacing w:lineRule="auto" w:line="360"/>
        <w:ind w:left="1065" w:right="282" w:hanging="360"/>
        <w:jc w:val="both"/>
        <w:rPr/>
      </w:pPr>
      <w:r>
        <w:rPr>
          <w:rFonts w:cs="Verdana" w:ascii="Verdana" w:hAnsi="Verdana"/>
          <w:lang w:val="bg-BG"/>
        </w:rPr>
        <w:t>Приложение 3 – Техническа спецификация;</w:t>
      </w:r>
    </w:p>
    <w:p>
      <w:pPr>
        <w:pStyle w:val="Normal"/>
        <w:numPr>
          <w:ilvl w:val="0"/>
          <w:numId w:val="2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4. – Образец на техническо предложение;</w:t>
      </w:r>
    </w:p>
    <w:p>
      <w:pPr>
        <w:pStyle w:val="Normal"/>
        <w:numPr>
          <w:ilvl w:val="0"/>
          <w:numId w:val="2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5 – Образец на ценово предло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иложение 6 – Проект на догов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8 - Образец на декларация по чл. 33, ал. 4 от ЗО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9 – Декларация-списък по чл.51, ал.1, т.1 от ЗО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0 – Декларация-списък на експертите, които ще участват в поръчк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1 – Декларация за поемане на ангажираност от страна на експертите за участие в поръчк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2 – Декларация по чл.166, ал.3 от ЗУТ от участ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3 – Декларация по чл.166, ал.3 от ЗУТ от експерт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ублична покана по бланка на АО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исма № №93-10203/02.10.2015 г. и №93-10203/08.10.2015 г. на дирекция „Хидромелиорации“ и приложенията към тях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>Запознат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                                                      П. /не се чете/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Георги Стоянов</w:t>
      </w:r>
    </w:p>
    <w:p>
      <w:pPr>
        <w:pStyle w:val="Normal"/>
        <w:spacing w:lineRule="auto" w:line="360" w:before="0" w:after="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ДИРЕКЦИЯ ОП                                     Главен секретар на МЗХ</w:t>
      </w:r>
    </w:p>
    <w:p>
      <w:pPr>
        <w:pStyle w:val="Normal"/>
        <w:spacing w:lineRule="auto" w:line="360" w:before="0" w:after="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type w:val="nextPage"/>
      <w:pgSz w:w="11906" w:h="16838"/>
      <w:pgMar w:left="1418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1">
    <w:name w:val="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Dimitrina Marinska</cp:lastModifiedBy>
  <cp:lastPrinted>2015-10-19T09:29:00Z</cp:lastPrinted>
  <dcterms:modified xsi:type="dcterms:W3CDTF">2015-10-28T07:49:00Z</dcterms:modified>
  <cp:revision>507</cp:revision>
  <dc:subject/>
  <dc:title> </dc:title>
</cp:coreProperties>
</file>