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778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288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3-1087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4.10.2015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УТВЪРЖДАВАМ:    </w:t>
      </w:r>
      <w:r>
        <w:rPr>
          <w:rFonts w:cs="Verdana" w:ascii="Verdana" w:hAnsi="Verdana"/>
          <w:sz w:val="20"/>
          <w:szCs w:val="20"/>
          <w:lang w:val="bg-BG"/>
        </w:rPr>
        <w:t>/п/ не се чет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                         ДО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 МИНИСТЪРА НА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НА ЗАПИСК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bg-BG"/>
        </w:rPr>
        <w:t>Комисията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 одобрен от министъра на земеделието и храните </w:t>
      </w:r>
      <w:r>
        <w:rPr>
          <w:rFonts w:cs="Verdana" w:ascii="Verdana" w:hAnsi="Verdana"/>
          <w:sz w:val="20"/>
          <w:szCs w:val="20"/>
          <w:lang w:val="bg-BG" w:eastAsia="bg-BG"/>
        </w:rPr>
        <w:t>Доклад № 93-9793/23.09.2015 г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ind w:right="-108"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 одобрен от Вас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Доклад № 93-9793/23.09.2015 г. </w:t>
      </w:r>
      <w:r>
        <w:rPr>
          <w:rFonts w:cs="Verdana" w:ascii="Verdana" w:hAnsi="Verdana"/>
          <w:sz w:val="20"/>
          <w:szCs w:val="20"/>
          <w:lang w:val="bg-BG" w:eastAsia="en-US"/>
        </w:rPr>
        <w:t>е назначена комисия за разглеждане, оценка и класиране на получените по реда на Глава осем „а“ от ЗОП оферти за възлагане на обществена поръч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Извършване на ремонт на покрив на сграда на Министерство на земеделието и храните (МЗХ), гр. София, бул. „Христо Ботев“ № 55 – блокове А, Б и В”</w:t>
      </w:r>
      <w:r>
        <w:rPr>
          <w:rFonts w:cs="Verdana" w:ascii="Verdana" w:hAnsi="Verdana"/>
          <w:sz w:val="20"/>
          <w:szCs w:val="20"/>
          <w:lang w:val="bg-BG" w:eastAsia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Комисията отвори подадените оферти, извърши преценка за допустимост, оцени и класира допуснатите участници. Съгласно чл. 101г, ал. 4 от ЗОП Комисията състави протокол, отразяващ работата й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утвърдите протокола от работата на комис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ект на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43"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КОМИСИЯ: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СЕДАТЕЛ: Таня Дудулова ____/п/ не се чете______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СЕКРЕТАР: Елица Сотирова _____/п/ не се чете_____</w:t>
      </w:r>
    </w:p>
    <w:p>
      <w:pPr>
        <w:pStyle w:val="Normal"/>
        <w:spacing w:lineRule="auto" w:line="360"/>
        <w:ind w:right="-2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 ЧЛЕНОВЕ: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Анатол Петков ____/п/ не се чете_______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2. Любен Стамов /резервен член/ ____/п/ не се чете___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3. Борислав Чавдаров _____/п/ не чете______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134" w:right="90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m.dimitrova</dc:creator>
  <dc:description/>
  <cp:keywords/>
  <dc:language>en-US</dc:language>
  <cp:lastModifiedBy>Elitsa Sotirova</cp:lastModifiedBy>
  <cp:lastPrinted>2015-05-11T12:59:00Z</cp:lastPrinted>
  <dcterms:modified xsi:type="dcterms:W3CDTF">2015-10-14T08:27:00Z</dcterms:modified>
  <cp:revision>91</cp:revision>
  <dc:subject/>
  <dc:title>До</dc:title>
</cp:coreProperties>
</file>