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х. № 93-9794/21.10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УТВЪРЖДАВАМ: /п.не се чете/                              </w:t>
        <w:tab/>
        <w:tab/>
        <w:t xml:space="preserve">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 xml:space="preserve">ДЕСИСЛАВА ТАНЕВА                                   </w:t>
        <w:tab/>
        <w:tab/>
        <w:t xml:space="preserve">МИНИСТЪРА Н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ab/>
        <w:tab/>
        <w:t>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ab/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ЛАДНА ЗАПИСК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от Комисията, назначена с одобрен от министъра на земеделието и храните Доклад № 93-9794/23.09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С одобрен от Вас Доклад № 93-9794/23.09.2015 г. е назначена комисия за разглеждане, оценка и класиране на получените по реда на Глава осем „а“ от ЗОП оферти за възлагане на обществена поръчка за доставка с предмет: „Доставяне на специализиран хардуер за нуждите на Управляващия орган“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360"/>
        <w:ind w:left="-284" w:firstLine="71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омисията констатира, че в обявения срок за подаване на оферти, а именно 08.10.2015 г.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до 17.00 часа, няма постъпили такива. </w:t>
      </w:r>
      <w:r>
        <w:rPr>
          <w:rFonts w:cs="Verdana" w:ascii="Verdana" w:hAnsi="Verdana"/>
          <w:lang w:val="bg-BG"/>
        </w:rPr>
        <w:t xml:space="preserve">Съгласно чл. 101г, ал. 4 от ЗОП комисията, състави протокол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Във връзка с горепосоченото, моля да </w:t>
      </w:r>
      <w:r>
        <w:rPr>
          <w:rFonts w:cs="Verdana" w:ascii="Verdana" w:hAnsi="Verdana"/>
          <w:b/>
          <w:lang w:val="bg-BG"/>
        </w:rPr>
        <w:t>утвърди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: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 Георги Ильов</w:t>
        <w:tab/>
        <w:tab/>
        <w:tab/>
        <w:t>/п. не се чете/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 Валентина Христова </w:t>
        <w:tab/>
        <w:tab/>
        <w:tab/>
        <w:t>/п. не се чете/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ЛЕНОВЕ: 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Христо Тодоров</w:t>
        <w:tab/>
        <w:tab/>
        <w:tab/>
        <w:tab/>
        <w:tab/>
        <w:t>/п. не се чете/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Лилия Златанова </w:t>
        <w:tab/>
        <w:tab/>
        <w:tab/>
        <w:tab/>
        <w:tab/>
        <w:t>/п. не се чете/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3. Кръстьо Петков</w:t>
        <w:tab/>
        <w:tab/>
        <w:tab/>
        <w:tab/>
        <w:tab/>
        <w:t>/п. не се чете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Valentina Hristova</cp:lastModifiedBy>
  <cp:lastPrinted>2015-08-21T15:08:00Z</cp:lastPrinted>
  <dcterms:modified xsi:type="dcterms:W3CDTF">2015-10-21T13:49:00Z</dcterms:modified>
  <cp:revision>177</cp:revision>
  <dc:subject/>
  <dc:title>ДО</dc:title>
</cp:coreProperties>
</file>