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 93-673/15.12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УТВЪРЖДАВАМ: п. /не се чете/              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ЛАДНА ЗАПИСКА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Комисията, назначена с одобрен от министъра на земеделието и хранит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Доклад № 93-</w:t>
      </w:r>
      <w:r>
        <w:rPr>
          <w:rFonts w:cs="Verdana" w:ascii="Verdana" w:hAnsi="Verdana"/>
        </w:rPr>
        <w:t>1267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7</w:t>
      </w:r>
      <w:r>
        <w:rPr>
          <w:rFonts w:cs="Verdana" w:ascii="Verdana" w:hAnsi="Verdana"/>
          <w:lang w:val="bg-BG"/>
        </w:rPr>
        <w:t>.11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С одобрен от Вас Доклад № 93-</w:t>
      </w:r>
      <w:r>
        <w:rPr>
          <w:rFonts w:cs="Verdana" w:ascii="Verdana" w:hAnsi="Verdana"/>
        </w:rPr>
        <w:t>1267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7</w:t>
      </w:r>
      <w:r>
        <w:rPr>
          <w:rFonts w:cs="Verdana" w:ascii="Verdana" w:hAnsi="Verdana"/>
          <w:lang w:val="bg-BG"/>
        </w:rPr>
        <w:t>.11.2015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 назначена комисия за разглеждане, оценка и класиране на получените по реда на Глава осем „а“ от ЗОП оферти за възлагане на обществена поръчка с предмет: 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отвори подадените оферти, извърши преценка за допустимост, оцени и класира допуснатите участници. Съгласно чл. 101г, ал. 4 от ЗОП,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bg-BG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м на Вашето внимание проект на уведомително писмо до всички участници в обществената поръчка в изпълнение на чл. 101г, ал.4, изречение последно от ЗОП, както и писмо до участника, определе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120"/>
        <w:ind w:left="2820"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ОМИСИЯ:</w:t>
      </w:r>
    </w:p>
    <w:p>
      <w:pPr>
        <w:pStyle w:val="Normal"/>
        <w:spacing w:before="120" w:after="120"/>
        <w:ind w:left="2820"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ЕДСЕДАТЕЛ: Искра Вълчева - п. /не се чете/</w:t>
      </w:r>
    </w:p>
    <w:p>
      <w:pPr>
        <w:pStyle w:val="Normal"/>
        <w:spacing w:before="120" w:after="120"/>
        <w:ind w:left="2548" w:firstLine="992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ЕКРЕТАР: Росица Апостолова - п. /не се чете/</w:t>
      </w:r>
    </w:p>
    <w:p>
      <w:pPr>
        <w:pStyle w:val="Normal"/>
        <w:spacing w:before="120" w:after="120"/>
        <w:ind w:left="3256" w:firstLine="284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И ЧЛЕНОВ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Евелина Стоянова - п. /не се чете/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етя Ст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e-BY"/>
        </w:rPr>
        <w:t>лиянова - п. /не се чете/</w:t>
      </w:r>
    </w:p>
    <w:p>
      <w:pPr>
        <w:pStyle w:val="Normal"/>
        <w:spacing w:lineRule="auto" w:line="360" w:before="120" w:after="120"/>
        <w:ind w:left="2548" w:firstLine="992"/>
        <w:jc w:val="both"/>
        <w:rPr/>
      </w:pPr>
      <w:r>
        <w:rPr>
          <w:rFonts w:cs="Verdana" w:ascii="Verdana" w:hAnsi="Verdana"/>
          <w:lang w:val="be-BY"/>
        </w:rPr>
        <w:t>3. Христо Рангелов - п. /не се чете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Rositsa Apostolova</cp:lastModifiedBy>
  <cp:lastPrinted>2015-12-10T14:09:00Z</cp:lastPrinted>
  <dcterms:modified xsi:type="dcterms:W3CDTF">2015-12-15T11:22:00Z</dcterms:modified>
  <cp:revision>171</cp:revision>
  <dc:subject/>
  <dc:title>ДО</dc:title>
</cp:coreProperties>
</file>