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зх. № </w:t>
      </w:r>
      <w:r>
        <w:rPr>
          <w:rFonts w:cs="Verdana" w:ascii="Verdana" w:hAnsi="Verdana"/>
        </w:rPr>
        <w:t>93-3836/07.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2016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ОДОБРЯВАМ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А НА                                              МИНИСТЪР: п/не се чете/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гдалена Дакова – директор на дирекция „Правно обслужване и 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С писма № 93-2719/11.03.2016 г., № 93-2719/16.03.2016 г. и № 93-2719/21.03.2016 г., г-н Панайот Господинов, директор на дирекция ХИПК, ни изпрати всички необходими документи съгласно действащите Вътрешни правила за възлагане на обществените поръчки в МЗХ, включително и одобрен от Вас доклад № 93-2511/08.03.2016 г., относно предприемане на действия по откриване на обществена поръчка с предмет: 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идно от Приложение № 1 към горепосочените писма от дирекция ХИПХ, приблизителната стойност на поръчката е до 55 000 лв. без ДДС, като средствата следва да бъдат осигурени от бюджета на МЗХ по програма „Администрация”. С оглед на гореизложеното, същата следва да бъде възложена по реда на чл. 14, ал. 4, т. 2 от Закона за обществените поръчки. В тази хипотеза за възлагане на поръчката възложителят събира оферти чрез публикуване на публична покана по реда на Глава осем „а” от ЗОП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лагам срокът за подаване на оферти да бъде минимум 7 работни дни от публикуване на поканата в Портала за обществените поръчки. Изборът на изпълнител да се извърши по критерия, предложен от дирекция ХИПК с писмо № 93-2719/21.03.2016 г., а именно „икономически най-изгодна оферта”, съгласно предложената методика, като в публичната покана да се включат изискванията към участниците, посочени в представеното Приложение № 1 към Вътрешните правила за обществените поръчки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публична покана по образец, утвърден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. Приложение № 1 – Образец на списък на документит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2. Приложение № 2 – Образец на представяне на участник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3. Приложение № 3 – Техническа спецификац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4. Приложение № 4 – Образец на техническо предложение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5. Приложение № 5 – Образец на ценово предложение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6. Приложение № 6 – Проект на договор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7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8. Приложение № 8 - Образец на декларация по чл. 33, ал. 4 от ЗО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9. Приложение № 9 – Образец на декларация за ползване на подизпълнители по чл. 56, ал. 1, т. 8 от ЗОП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 xml:space="preserve">10. Приложение № 10 – Образец на декларация </w:t>
      </w:r>
      <w:r>
        <w:rPr>
          <w:rFonts w:eastAsia="Calibri" w:cs="Verdana" w:ascii="Verdana" w:hAnsi="Verdana"/>
        </w:rPr>
        <w:t xml:space="preserve">по чл. 51, ал. 1, т. </w:t>
      </w:r>
      <w:r>
        <w:rPr>
          <w:rFonts w:eastAsia="Calibri" w:cs="Verdana" w:ascii="Verdana" w:hAnsi="Verdana"/>
          <w:lang w:val="bg-BG"/>
        </w:rPr>
        <w:t>1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11. Приложение № 11 – Образец на декларация </w:t>
      </w:r>
      <w:r>
        <w:rPr>
          <w:rFonts w:eastAsia="Calibri" w:cs="Verdana" w:ascii="Verdana" w:hAnsi="Verdana"/>
        </w:rPr>
        <w:t xml:space="preserve">по чл. 56, ал. 1, т. </w:t>
      </w:r>
      <w:r>
        <w:rPr>
          <w:rFonts w:eastAsia="Calibri" w:cs="Verdana" w:ascii="Verdana" w:hAnsi="Verdana"/>
          <w:lang w:val="bg-BG"/>
        </w:rPr>
        <w:t>12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 Приложение № 12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101г, ал. 1 от ЗОП предлагам следната комисия, която да получи, разгледа и оцени оферт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ПРЕДСЕДАТЕЛ:  Руслан Кенаров – началник на отдел в дирекция ХИПК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ЕКРЕТАР: Росица Апостолова – държавен експерт в дирекция ПО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1. Димитър Младенов – държавен експерт в дирекция ХИПК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Надежда Богданова – държавен експерт в дирекция ХИПК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3. Таня Караилиева – главен юрисконсулт в дирекция ПО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м следните резервни длъжности лица, които да извършат горните действия, в случай на невъзможност на горепосочените лица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1. Антон Дачев – младши експерт в дирекция ХИПК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Димитрина Маринска – държавен експерт в дирекция ПО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Веселина Гашева – старши юрисконсулт в дирекция ПООП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м срокът за работа на комисията да бъде 45 календарни дни от крайната дата за подаване на оферти.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я за изпълнител на поръчката предлагам да бъде сключен писмен договор, след представяне на гаранция за изпълнение на договора в размер на  5% от стойността по договора.</w:t>
      </w:r>
    </w:p>
    <w:p>
      <w:pPr>
        <w:pStyle w:val="Normal"/>
        <w:overflowPunct w:val="true"/>
        <w:autoSpaceDE w:val="true"/>
        <w:spacing w:lineRule="auto" w:line="360" w:before="480" w:after="240"/>
        <w:ind w:right="284" w:hanging="0"/>
        <w:jc w:val="both"/>
        <w:textAlignment w:val="auto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Публична покана по образец на АОП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Приложение № 1 – Образец на списък на документ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Приложение № 2 – Образец на представяне на участни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Приложение № 3 – Техническа спецификац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Приложение № 4 – Образец на техническо предлож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Приложение № 5 – Образец на ценово предлож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Приложение № 6 – Проект на догово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Приложение № 8 - Образец на декларация по чл. 33, ал. 4 от ЗОП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Приложение № 9 – Образец на декларация за ползване на подизпълнители по чл. 56, ал. 1, т. 8 от ЗОП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lang w:val="bg-BG"/>
        </w:rPr>
        <w:t xml:space="preserve">Приложение № 10 – Образец на декларация </w:t>
      </w:r>
      <w:r>
        <w:rPr>
          <w:rFonts w:eastAsia="Calibri" w:cs="Verdana" w:ascii="Verdana" w:hAnsi="Verdana"/>
        </w:rPr>
        <w:t xml:space="preserve">по чл. 51, ал. 1, т. </w:t>
      </w:r>
      <w:r>
        <w:rPr>
          <w:rFonts w:eastAsia="Calibri" w:cs="Verdana" w:ascii="Verdana" w:hAnsi="Verdana"/>
          <w:lang w:val="bg-BG"/>
        </w:rPr>
        <w:t>1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lang w:val="bg-BG"/>
        </w:rPr>
        <w:t xml:space="preserve">Приложение № 11 – Образец на декларация </w:t>
      </w:r>
      <w:r>
        <w:rPr>
          <w:rFonts w:eastAsia="Calibri" w:cs="Verdana" w:ascii="Verdana" w:hAnsi="Verdana"/>
        </w:rPr>
        <w:t xml:space="preserve">по чл. 56, ал. 1, т. </w:t>
      </w:r>
      <w:r>
        <w:rPr>
          <w:rFonts w:eastAsia="Calibri" w:cs="Verdana" w:ascii="Verdana" w:hAnsi="Verdana"/>
          <w:lang w:val="bg-BG"/>
        </w:rPr>
        <w:t>12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№ 12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lang w:val="bg-BG"/>
        </w:rPr>
        <w:t xml:space="preserve">Оригинал на </w:t>
      </w:r>
      <w:r>
        <w:rPr>
          <w:rFonts w:cs="Verdana" w:ascii="Verdana" w:hAnsi="Verdana"/>
          <w:lang w:val="bg-BG"/>
        </w:rPr>
        <w:t>писма № 93-2719/11.03.2016 г.,  № 93-2719/16.03.2016 г. и № 93-2719/21.03.2016 г.</w:t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</w:t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ДИРЕКТОР НА ДИРЕКЦИЯ ПООП</w:t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Дирекция „Правно обслужване и 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Rositsa Apostolova</cp:lastModifiedBy>
  <cp:lastPrinted>2016-04-07T14:45:00Z</cp:lastPrinted>
  <dcterms:modified xsi:type="dcterms:W3CDTF">2016-04-07T12:17:00Z</dcterms:modified>
  <cp:revision>203</cp:revision>
  <dc:subject/>
  <dc:title>ДО</dc:title>
</cp:coreProperties>
</file>