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х. № 93-12064/04.12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УТВЪРЖДАВАМ:  /п. не се чете/                                                  </w:t>
        <w:tab/>
        <w:tab/>
        <w:t xml:space="preserve">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 xml:space="preserve">ДЕСИСЛАВА ТАНЕВА                                   </w:t>
        <w:tab/>
        <w:tab/>
        <w:t xml:space="preserve">МИНИСТЪРА НА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ab/>
        <w:tab/>
        <w:t>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ab/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ЛАДНА ЗАПИСК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от Комисията, назначена с одобрен от министъра на земеделието и храните Доклад № 93-12064/09.11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 одобрен от Вас Доклад № 93-12064/09.11.2015 г. е назначена комисия за разглеждане, оценка и класиране на получените по реда на Глава осем „а“ от ЗОП оферти за възлагане на обществена поръчка за услуга с предмет: „Изработване на дизайн и отпечатване на рекламни – информационни материали на Министерство на земеделието и храните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отвори подадените оферти, извърши преценка за допустимост, оцени и класира допуснатите участници. Съгласно чл. 101г, ал. 4 от ЗОП Комисията състави протокол, отразяващ работата й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Във връзка с горепосоченото, моля да </w:t>
      </w:r>
      <w:r>
        <w:rPr>
          <w:rFonts w:cs="Verdana" w:ascii="Verdana" w:hAnsi="Verdana"/>
          <w:b/>
          <w:lang w:val="bg-BG"/>
        </w:rPr>
        <w:t>утвърди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лагам на Вашето внимание проект на уведомително писмо до участника, избран за изпълнител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Евелина Стоянова</w:t>
        <w:tab/>
        <w:tab/>
        <w:tab/>
        <w:tab/>
        <w:t>/п.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Валентина Христова</w:t>
        <w:tab/>
        <w:tab/>
        <w:tab/>
        <w:tab/>
        <w:t>/п.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Камелия Гюрова </w:t>
        <w:tab/>
        <w:tab/>
        <w:tab/>
        <w:tab/>
        <w:tab/>
        <w:tab/>
        <w:t>/п. не се чете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Диана Атанасова</w:t>
        <w:tab/>
        <w:tab/>
        <w:tab/>
        <w:tab/>
        <w:tab/>
        <w:tab/>
        <w:t>/п. не се чете/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Борислав Чавдаров</w:t>
        <w:tab/>
        <w:tab/>
        <w:tab/>
        <w:tab/>
        <w:tab/>
        <w:t>/п. не се чете/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4. Цветелина Пишикова – резервен член</w:t>
        <w:tab/>
        <w:tab/>
        <w:tab/>
        <w:t>/п. не се чете/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Valentina Hristova</cp:lastModifiedBy>
  <cp:lastPrinted>2015-10-21T11:16:00Z</cp:lastPrinted>
  <dcterms:modified xsi:type="dcterms:W3CDTF">2015-12-04T13:20:00Z</dcterms:modified>
  <cp:revision>170</cp:revision>
  <dc:subject/>
  <dc:title>ДО</dc:title>
</cp:coreProperties>
</file>