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х. 93-1042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lang w:val="ru-RU"/>
        </w:rPr>
        <w:t>01.03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                                                                     ОДОБРЯВАМ: п. не се чете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МИНИСТЪРА НА                                              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МИНИСТЪР: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                                            ДЕСИСЛАВА ТАНЕВА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-ЖА ДЕСИСЛАВА ТАНЕВА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overflowPunct w:val="true"/>
        <w:autoSpaceDE w:val="true"/>
        <w:spacing w:lineRule="auto" w:line="360" w:before="120" w:after="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Магдалена Дакова </w:t>
      </w:r>
      <w:r>
        <w:rPr>
          <w:rFonts w:cs="Verdana" w:ascii="Verdana" w:hAnsi="Verdana"/>
          <w:lang w:val="bg-BG"/>
        </w:rPr>
        <w:t>– директор на дирекция „Правно обслужване и обществени поръчки”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 w:before="360" w:after="120"/>
        <w:ind w:right="284" w:hanging="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 писма № 93-14023/21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и № 93-14023/01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2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, г-н Алекси Алексиев, директор на дирекция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Сигурност“ изпрати всички необходими документи съгласно действащите Вътрешни правила за възлагане на обществените поръчки в МЗХ, включително и одобрен от Вас доклад № 93-1042/29.01.2016 г., относно предприемане на действия по откриване на обществена поръчка с предмет:</w:t>
      </w:r>
      <w:r>
        <w:rPr/>
        <w:t xml:space="preserve"> 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i/>
          <w:lang w:val="bg-BG"/>
        </w:rPr>
        <w:t xml:space="preserve">Доставка, монтаж, настройка, обучение на персонал и поддръжка на една рентгенова система </w:t>
      </w: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lang w:val="bg-BG"/>
        </w:rPr>
        <w:t>скенер</w:t>
      </w:r>
      <w:r>
        <w:rPr>
          <w:rFonts w:cs="Verdana" w:ascii="Verdana" w:hAnsi="Verdana"/>
          <w:i/>
        </w:rPr>
        <w:t>)</w:t>
      </w:r>
      <w:r>
        <w:rPr>
          <w:rFonts w:cs="Verdana" w:ascii="Verdana" w:hAnsi="Verdana"/>
          <w:i/>
          <w:lang w:val="bg-BG"/>
        </w:rPr>
        <w:t xml:space="preserve"> за багаж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Видно от документите, представени от дирекция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 xml:space="preserve">Сигурност“, приблизителната стойност на поръчката е до 49 000 лв. без ДДС, като средствата ще бъдат осигурени от бюджета на Министерство на земеделието и храните /МЗХ/ по програма „Администрация”. </w:t>
      </w:r>
    </w:p>
    <w:p>
      <w:pPr>
        <w:pStyle w:val="Normal"/>
        <w:overflowPunct w:val="true"/>
        <w:autoSpaceDE w:val="true"/>
        <w:spacing w:lineRule="auto" w:line="360"/>
        <w:ind w:right="72"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оглед на гореизложеното поръчката следва да бъде възложена по реда на чл. 14, ал. 4, т. 2 от Закона за обществените поръчки /ЗОП/, </w:t>
      </w:r>
      <w:r>
        <w:rPr>
          <w:rFonts w:cs="Verdana" w:ascii="Verdana" w:hAnsi="Verdana"/>
        </w:rPr>
        <w:t xml:space="preserve">във връзка с чл. 101а, ал. 2, вр. чл. 3, ал. 1, т. </w:t>
      </w:r>
      <w:r>
        <w:rPr>
          <w:rFonts w:cs="Verdana" w:ascii="Verdana" w:hAnsi="Verdana"/>
          <w:lang w:val="bg-BG"/>
        </w:rPr>
        <w:t xml:space="preserve">1 и </w:t>
      </w:r>
      <w:r>
        <w:rPr>
          <w:rFonts w:cs="Verdana" w:ascii="Verdana" w:hAnsi="Verdana"/>
        </w:rPr>
        <w:t>вр. чл. 7, т. 1</w:t>
      </w:r>
      <w:r>
        <w:rPr>
          <w:rFonts w:cs="Verdana" w:ascii="Verdana" w:hAnsi="Verdana"/>
          <w:lang w:val="bg-BG"/>
        </w:rPr>
        <w:t xml:space="preserve"> от ЗОП. В тази хипотеза за възлагане на поръчката възложителят събира оферти чрез публикуване на публична покана по реда на Глава осем „а” от ЗОП. 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 xml:space="preserve">Предлагам срокът за подаване на оферти да бъде до 7 работни дни от публикуване на поканата в Портала за обществените поръчки. Изборът на изпълнител да се извърши по критерия, предложен от дирекция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Сигурност“, а именно „най-ниска цена”, посочен в представеното Приложение № 1 към Вътрешните правила за обществените поръчки.</w:t>
      </w:r>
    </w:p>
    <w:p>
      <w:pPr>
        <w:pStyle w:val="Normal"/>
        <w:overflowPunct w:val="true"/>
        <w:autoSpaceDE w:val="true"/>
        <w:spacing w:lineRule="auto" w:line="360"/>
        <w:ind w:right="72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настоящия доклад прилагам за одобрение публична покана по образец, утвърден от изпълнителния директор на Агенцията по обществени поръчки /АОП/, заедно със следните приложения, неразделна част от нея: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1. Приложение № 1 – Образец на списък на документите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2. Приложение № 2 – Образец на представяне на участника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3. Приложение № 3 – Техническа спецификация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4. Приложение № 4 – Образец на техническо предложение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5. Приложение № 5 – Образец на ценово предложение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6. Приложение № 6 – Проект на договор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7. Приложение №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8. Приложение № 8 - Образец на декларация по чл. 33, ал. 4 от ЗОП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9. Приложение № 9 – Образец на декларация за ползване на подизпълнители по чл. 56, ал. 1, т. 8 от ЗОП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10. Приложение № 10 - Образец на списък на изпълнени сходни договори по чл. 51, ал. 1, т. 1 от З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 xml:space="preserve">11. Приложение № 11 – Образец на декларация </w:t>
      </w:r>
      <w:r>
        <w:rPr>
          <w:rFonts w:eastAsia="Calibri" w:cs="Verdana" w:ascii="Verdana" w:hAnsi="Verdana"/>
        </w:rPr>
        <w:t xml:space="preserve">по чл. 56, ал. 1, т. </w:t>
      </w:r>
      <w:r>
        <w:rPr>
          <w:rFonts w:eastAsia="Calibri" w:cs="Verdana" w:ascii="Verdana" w:hAnsi="Verdana"/>
          <w:lang w:val="bg-BG"/>
        </w:rPr>
        <w:t>12 от</w:t>
      </w:r>
      <w:r>
        <w:rPr>
          <w:rFonts w:eastAsia="Calibri" w:cs="Verdana" w:ascii="Verdana" w:hAnsi="Verdana"/>
        </w:rPr>
        <w:t xml:space="preserve"> ЗО</w:t>
      </w:r>
      <w:r>
        <w:rPr>
          <w:rFonts w:eastAsia="Calibri" w:cs="Verdana" w:ascii="Verdana" w:hAnsi="Verdana"/>
          <w:lang w:val="bg-BG"/>
        </w:rPr>
        <w:t>П;</w:t>
      </w:r>
    </w:p>
    <w:p>
      <w:pPr>
        <w:pStyle w:val="Normal"/>
        <w:overflowPunct w:val="true"/>
        <w:autoSpaceDE w:val="true"/>
        <w:spacing w:lineRule="auto" w:line="360"/>
        <w:ind w:right="-23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101г, ал. 1 от ЗОП предлагам следната комисия, която да получи, разгледа и оцени офертите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Стефко Монев – началник отдел в дирекция Сигурност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СЕКРЕТАР: Димитрина Маринска – държавен експерт в дирекция ПООП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1. Емил Симеонов- старши експерт в дирекция Сигурност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Димитър Николов- началник отдел в дирекция АИО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3. Таня Караилиева-главен юрисконсулт в дирекция ПО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лагам следните резервни длъжности лица, които да извършат горните действия, в случай на невъзможност на горепосочените лица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>1. Валентина Христова-държавен експерт в дирекция ПООП;</w:t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2. Славчо Вълчев - старши специалист в дирекция Сигурност;</w:t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Стефан Върбанов - главен експерт в дирекция АИО;</w:t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Мария Панайотова-главен юрисконсулт в дирекция ПООП.</w:t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агам срокът за работа на комисията да бъде 45 календарни дни от крайната дата за подаване на оферти.</w:t>
      </w:r>
    </w:p>
    <w:p>
      <w:pPr>
        <w:pStyle w:val="Normal"/>
        <w:overflowPunct w:val="true"/>
        <w:autoSpaceDE w:val="true"/>
        <w:spacing w:lineRule="auto" w:line="360"/>
        <w:ind w:right="-23"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определения за изпълнител на поръчката предлагам да бъде сключен писмен договор, след представяне на гаранция за изпълнение на договора в размер на 5% от стойността по договора.</w:t>
      </w:r>
    </w:p>
    <w:p>
      <w:pPr>
        <w:pStyle w:val="Normal"/>
        <w:overflowPunct w:val="true"/>
        <w:autoSpaceDE w:val="true"/>
        <w:spacing w:lineRule="auto" w:line="360" w:before="480" w:after="240"/>
        <w:ind w:right="284" w:hanging="0"/>
        <w:jc w:val="both"/>
        <w:textAlignment w:val="auto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ГОСПОЖО МИНИСТЪР, МОЛЯ ЗА ВАШЕТО РАЗПОРЕЖДАНЕ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ПРИЛОЖЕНИЕ: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1. Публична покана по образец на АОП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2. Приложение № 1 – Образец на списък на документите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3. Приложение № 2 – Образец на представяне на участника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4. Приложение № 3 – Техническа спецификация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5. Приложение № 4 – Образец на техническо предложение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6. Приложение № 5 – Образец на ценово предложение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7. Приложение № 6 –Проект на договор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8. Приложение №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9. Приложение № 8 - Образец на декларация по чл. 33, ал. 4 от ЗОП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Verdana" w:ascii="Verdana" w:hAnsi="Verdana"/>
          <w:lang w:val="bg-BG"/>
        </w:rPr>
        <w:t>10. Приложение № 9 – Образец на декларация за ползване на подизпълнители по чл. 56, ал. 1, т. 8 от ЗОП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. Приложение № 10 - Образец на списък на изпълнени сходни договори по чл. 51, ал. 1, т. 1 от З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 xml:space="preserve">12. Приложение № 11 – Образец на декларация </w:t>
      </w:r>
      <w:r>
        <w:rPr>
          <w:rFonts w:eastAsia="Calibri" w:cs="Verdana" w:ascii="Verdana" w:hAnsi="Verdana"/>
        </w:rPr>
        <w:t xml:space="preserve">по чл. 56, ал. 1, т. </w:t>
      </w:r>
      <w:r>
        <w:rPr>
          <w:rFonts w:eastAsia="Calibri" w:cs="Verdana" w:ascii="Verdana" w:hAnsi="Verdana"/>
          <w:lang w:val="bg-BG"/>
        </w:rPr>
        <w:t>12 от</w:t>
      </w:r>
      <w:r>
        <w:rPr>
          <w:rFonts w:eastAsia="Calibri" w:cs="Verdana" w:ascii="Verdana" w:hAnsi="Verdana"/>
        </w:rPr>
        <w:t xml:space="preserve"> ЗО</w:t>
      </w:r>
      <w:r>
        <w:rPr>
          <w:rFonts w:eastAsia="Calibri" w:cs="Verdana" w:ascii="Verdana" w:hAnsi="Verdana"/>
          <w:lang w:val="bg-BG"/>
        </w:rPr>
        <w:t>П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13. Писма № 93-14023/21.</w:t>
      </w:r>
      <w:r>
        <w:rPr>
          <w:rFonts w:eastAsia="Calibri" w:cs="Verdana" w:ascii="Verdana" w:hAnsi="Verdana"/>
        </w:rPr>
        <w:t>01</w:t>
      </w:r>
      <w:r>
        <w:rPr>
          <w:rFonts w:eastAsia="Calibri" w:cs="Verdana" w:ascii="Verdana" w:hAnsi="Verdana"/>
          <w:lang w:val="bg-BG"/>
        </w:rPr>
        <w:t>.201</w:t>
      </w:r>
      <w:r>
        <w:rPr>
          <w:rFonts w:eastAsia="Calibri" w:cs="Verdana" w:ascii="Verdana" w:hAnsi="Verdana"/>
        </w:rPr>
        <w:t>6</w:t>
      </w:r>
      <w:r>
        <w:rPr>
          <w:rFonts w:eastAsia="Calibri" w:cs="Verdana" w:ascii="Verdana" w:hAnsi="Verdana"/>
          <w:lang w:val="bg-BG"/>
        </w:rPr>
        <w:t xml:space="preserve"> г. и № 93-14023/01.</w:t>
      </w:r>
      <w:r>
        <w:rPr>
          <w:rFonts w:eastAsia="Calibri" w:cs="Verdana" w:ascii="Verdana" w:hAnsi="Verdana"/>
        </w:rPr>
        <w:t>0</w:t>
      </w:r>
      <w:r>
        <w:rPr>
          <w:rFonts w:eastAsia="Calibri" w:cs="Verdana" w:ascii="Verdana" w:hAnsi="Verdana"/>
          <w:lang w:val="bg-BG"/>
        </w:rPr>
        <w:t>2.201</w:t>
      </w:r>
      <w:r>
        <w:rPr>
          <w:rFonts w:eastAsia="Calibri" w:cs="Verdana" w:ascii="Verdana" w:hAnsi="Verdana"/>
        </w:rPr>
        <w:t>6</w:t>
      </w:r>
      <w:r>
        <w:rPr>
          <w:rFonts w:eastAsia="Calibri" w:cs="Verdana" w:ascii="Verdana" w:hAnsi="Verdana"/>
          <w:lang w:val="bg-BG"/>
        </w:rPr>
        <w:t xml:space="preserve"> г., г-н Алекси Алексиев, директор на дирекция </w:t>
      </w:r>
      <w:r>
        <w:rPr>
          <w:rFonts w:eastAsia="Calibri" w:cs="Verdana" w:ascii="Verdana" w:hAnsi="Verdana"/>
        </w:rPr>
        <w:t>“</w:t>
      </w:r>
      <w:r>
        <w:rPr>
          <w:rFonts w:eastAsia="Calibri" w:cs="Verdana" w:ascii="Verdana" w:hAnsi="Verdana"/>
          <w:lang w:val="bg-BG"/>
        </w:rPr>
        <w:t>Сигурност“.</w:t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left="5760"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. /не се   чете /                                                       Запознат: П. /не се   чете /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.................................................                                  …………………………….                                   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АГДАЛЕНА ДАКОВА</w:t>
        <w:tab/>
        <w:tab/>
        <w:tab/>
        <w:tab/>
        <w:tab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    ГЕОРГИ СТОЯНОВ</w:t>
      </w:r>
    </w:p>
    <w:p>
      <w:pPr>
        <w:pStyle w:val="Normal"/>
        <w:overflowPunct w:val="true"/>
        <w:autoSpaceDE w:val="true"/>
        <w:spacing w:lineRule="auto" w:line="360" w:before="0" w:after="2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ДИРЕКЦИЯ ПООП</w:t>
        <w:tab/>
        <w:tab/>
        <w:tab/>
        <w:t xml:space="preserve">       ГЛАВЕН СЕКРЕТАР НА МЗХ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Дирекция „</w: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  <w:lang w:val="en-US"/>
      </w:rPr>
      <w:t>Правно обслужване и обществени поръчки</w:t>
    </w:r>
    <w:r>
      <w:rPr>
        <w:rFonts w:cs="Helen Bg Condensed;Arial Narrow" w:ascii="Helen Bg Condensed;Arial Narrow" w:hAnsi="Helen Bg Condensed;Arial Narrow"/>
        <w:spacing w:val="40"/>
        <w:sz w:val="22"/>
        <w:szCs w:val="22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Char Char3 Char Char Char"/>
    <w:basedOn w:val="Normal"/>
    <w:qFormat/>
    <w:pPr>
      <w:overflowPunct w:val="true"/>
      <w:autoSpaceDE w:val="true"/>
      <w:textAlignment w:val="auto"/>
    </w:pPr>
    <w:rPr>
      <w:rFonts w:ascii="Book Antiqua" w:hAnsi="Book Antiqua" w:eastAsia="SimSun;宋体" w:cs="Book Antiqua"/>
      <w:smallCaps/>
      <w:sz w:val="22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Dimitrina Marinska</cp:lastModifiedBy>
  <cp:lastPrinted>2016-02-22T14:42:00Z</cp:lastPrinted>
  <dcterms:modified xsi:type="dcterms:W3CDTF">2016-03-02T12:42:00Z</dcterms:modified>
  <cp:revision>209</cp:revision>
  <dc:subject/>
  <dc:title>ДО</dc:title>
</cp:coreProperties>
</file>