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Изх. №</w:t>
      </w:r>
      <w:r>
        <w:rPr>
          <w:rFonts w:cs="Verdana" w:ascii="Verdana" w:hAnsi="Verdana"/>
        </w:rPr>
        <w:t>93-1267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/27</w:t>
      </w:r>
      <w:r>
        <w:rPr>
          <w:rFonts w:cs="Verdana" w:ascii="Verdana" w:hAnsi="Verdana"/>
          <w:lang w:val="bg-BG"/>
        </w:rPr>
        <w:t>.11.2015 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                                                                   ОДОБРЯВАМ: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А НА                                              МИНИСТЪР: п/не се чете/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                                            ДЕСИСЛАВА ТАНЕВА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-ЖА ДЕСИСЛАВА ТАНЕВА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overflowPunct w:val="true"/>
        <w:autoSpaceDE w:val="true"/>
        <w:spacing w:lineRule="auto" w:line="360" w:before="120" w:after="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ва Андровска – директор на дирекция „Обществени поръчки”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 w:before="360" w:after="120"/>
        <w:ind w:right="284" w:hanging="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исмо № 93-</w:t>
      </w:r>
      <w:r>
        <w:rPr>
          <w:rFonts w:cs="Verdana" w:ascii="Verdana" w:hAnsi="Verdana"/>
        </w:rPr>
        <w:t>12673</w:t>
      </w:r>
      <w:r>
        <w:rPr>
          <w:rFonts w:cs="Verdana" w:ascii="Verdana" w:hAnsi="Verdana"/>
          <w:lang w:val="bg-BG"/>
        </w:rPr>
        <w:t>/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5 г., г-жа Искра Вълчева, директор на дирекция ЕКМО, ни изпрати всички необходими документи съгласно действащите Вътрешни правила за възлагане на обществените поръчки в МЗХ, включително и одобрен от Вас доклад № 93-12310/12.11.2015 г., относно предприемане на действия по откриване на обществена поръчка с предмет: „Осигуряване на цялостна организация, подготовка и осъществяване на участието на Република България в Международно изложение за селско стопанство, хранителна промишленост и градинарство „Зелена седмица Берлин 2016“, Федерална Република Германия“.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Видно от Приложение № 1 към писмо 93-</w:t>
      </w:r>
      <w:r>
        <w:rPr>
          <w:rFonts w:cs="Verdana" w:ascii="Verdana" w:hAnsi="Verdana"/>
        </w:rPr>
        <w:t>12673</w:t>
      </w:r>
      <w:r>
        <w:rPr>
          <w:rFonts w:cs="Verdana" w:ascii="Verdana" w:hAnsi="Verdana"/>
          <w:lang w:val="bg-BG"/>
        </w:rPr>
        <w:t>/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.2015 г. на дирекция ЕКМО, приблизителната стойност на поръчката е до 120 000 лв. без ДДС, като средствата следва да бъдат осигурени от бюджета на МЗХ по програма „Администрация”. С оглед на гореизложеното и като се има предвид, че поръчката е с място на изпълнение извън страната, същата следва да бъде възложена по реда на чл. 14, ал. 4, т. 2 от Закона за обществените поръчки, изречение второ във връзка с чл. 101а, ал. 2 от ЗОП. В тази хипотеза за възлагане на поръчката възложителят събира оферти чрез публикуване на публична покана по реда на Глава осем „а” от ЗОП. 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Предлагам срокът за подаване на оферти да бъде минимум 7 работни дни от публикуване на поканата в Портала за обществените поръчки. Изборът на изпълнител да се извърши по критерия, предложен от дирекция ЕКМО, а именно „икономически най-изгодна оферта”, съгласно предложената методика, като в публичната покана да се включат изискванията към участниците, посочени в представеното Приложение № 1 към Вътрешните правила за обществените поръчки.</w:t>
      </w:r>
    </w:p>
    <w:p>
      <w:pPr>
        <w:pStyle w:val="Normal"/>
        <w:overflowPunct w:val="true"/>
        <w:autoSpaceDE w:val="true"/>
        <w:spacing w:lineRule="auto" w:line="360"/>
        <w:ind w:right="72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настоящия доклад прилагам за одобрение публична покана по образец, утвърден от изпълнителния директор на Агенцията по обществени поръчки /АОП/, заедно със следните приложения, неразделна част от нея: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1. Приложение № 1 – Образец на списък на документите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2. Приложение № 2 – Образец на представяне на участника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3. Приложение № 3 – Техническа спецификация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4. Приложение № 4 – Образец на техническо предложение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5. Приложение № 5 – Образец на ценово предложение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6. Приложение № 6 – Проект на договор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7. Приложение №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8. Приложение № 8 - Образец на декларация по чл. 33, ал. 4 от ЗОП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9. Приложение № 9 – Образец на декларация за ползване на подизпълнители по чл. 56, ал. 1, т. 8 от ЗОП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10. Приложение № 10 - Образец на списък на изпълнени сходни договори по чл. 51, ал. 1, т. 1 от ЗОП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11. Приложение № 11 – Образец на декларация за ангажираност на експертите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/>
        </w:rPr>
      </w:pPr>
      <w:r>
        <w:rPr>
          <w:rFonts w:cs="Verdana" w:ascii="Verdana" w:hAnsi="Verdana"/>
          <w:lang w:val="bg-BG"/>
        </w:rPr>
        <w:t xml:space="preserve">12. Приложение № 12 – Образец на декларация </w:t>
      </w:r>
      <w:r>
        <w:rPr>
          <w:rFonts w:eastAsia="Calibri" w:cs="Verdana" w:ascii="Verdana" w:hAnsi="Verdana"/>
        </w:rPr>
        <w:t xml:space="preserve">по чл. 51, ал. 1, т. </w:t>
      </w:r>
      <w:r>
        <w:rPr>
          <w:rFonts w:eastAsia="Calibri" w:cs="Verdana" w:ascii="Verdana" w:hAnsi="Verdana"/>
          <w:lang w:val="bg-BG"/>
        </w:rPr>
        <w:t>7 от</w:t>
      </w:r>
      <w:r>
        <w:rPr>
          <w:rFonts w:eastAsia="Calibri" w:cs="Verdana" w:ascii="Verdana" w:hAnsi="Verdana"/>
        </w:rPr>
        <w:t xml:space="preserve"> ЗО</w:t>
      </w:r>
      <w:r>
        <w:rPr>
          <w:rFonts w:eastAsia="Calibri" w:cs="Verdana" w:ascii="Verdana" w:hAnsi="Verdana"/>
          <w:lang w:val="bg-BG"/>
        </w:rPr>
        <w:t>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 xml:space="preserve">13. Приложение № 13 – Образец на декларация </w:t>
      </w:r>
      <w:r>
        <w:rPr>
          <w:rFonts w:eastAsia="Calibri" w:cs="Verdana" w:ascii="Verdana" w:hAnsi="Verdana"/>
        </w:rPr>
        <w:t xml:space="preserve">по чл. 51, ал. 1, т. </w:t>
      </w:r>
      <w:r>
        <w:rPr>
          <w:rFonts w:eastAsia="Calibri" w:cs="Verdana" w:ascii="Verdana" w:hAnsi="Verdana"/>
          <w:lang w:val="bg-BG"/>
        </w:rPr>
        <w:t>12 от</w:t>
      </w:r>
      <w:r>
        <w:rPr>
          <w:rFonts w:eastAsia="Calibri" w:cs="Verdana" w:ascii="Verdana" w:hAnsi="Verdana"/>
        </w:rPr>
        <w:t xml:space="preserve"> ЗО</w:t>
      </w:r>
      <w:r>
        <w:rPr>
          <w:rFonts w:eastAsia="Calibri" w:cs="Verdana" w:ascii="Verdana" w:hAnsi="Verdana"/>
          <w:lang w:val="bg-BG"/>
        </w:rPr>
        <w:t>П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4. Приложение № 14 - Показатели, относителната им тежест и методика за определяне на комплексната оценка по показателя „икономически най-изгодна оферта”;</w:t>
      </w:r>
    </w:p>
    <w:p>
      <w:pPr>
        <w:pStyle w:val="Normal"/>
        <w:overflowPunct w:val="true"/>
        <w:autoSpaceDE w:val="true"/>
        <w:spacing w:lineRule="auto" w:line="360"/>
        <w:ind w:right="-23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101г, ал. 1 от ЗОП предлагам следната комисия, която да получи, разгледа и оцени офертит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ПРЕДСЕДАТЕЛ:  Искра Вълчева – директор на дирекция ЕКМО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СЕКРЕТАР: Росица Апостолова – държавен експерт в дирекция ОП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1. Евелина Стоянова – директор на дирекция ВОП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Петя Стилянова – началник на отдел в дирекция ЕКМО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3. Христо Рангелов – юрисконсулт в дирекция АПО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лагам следните резервни длъжности лица, които да извършат горните действия, в случай на невъзможност на горепосочените лица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>1. Валентина Христова – държавен експерт в дирекция ОП;</w:t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2. Камелия Гюрова – главен експерт в дирекция ВОП;</w:t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Борислав Петков – главен експерт в дирекция ЕКМО;</w:t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Таня Караилиева – главен юрисконсулт в дирекция АПО.</w:t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агам срокът за работа на комисията да бъде 45 календарни дни от крайната дата за подаване на оферти.</w:t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определения за изпълнител на поръчката предлагам да бъде сключен писмен договор, след представяне на гаранция за изпълнение на договора в размер на  5% от стойността по договора.</w:t>
      </w:r>
    </w:p>
    <w:p>
      <w:pPr>
        <w:pStyle w:val="Normal"/>
        <w:overflowPunct w:val="true"/>
        <w:autoSpaceDE w:val="true"/>
        <w:spacing w:lineRule="auto" w:line="360" w:before="480" w:after="240"/>
        <w:ind w:right="284" w:hanging="0"/>
        <w:jc w:val="both"/>
        <w:textAlignment w:val="auto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ГОСПОЖО МИНИСТЪР, МОЛЯ ЗА ВАШЕТО РАЗПОРЕЖДАНЕ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ПРИЛОЖЕНИЕ: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1. Публична покана по образец на АОП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2. Приложение № 1 – Образец на списък на документите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3. Приложение № 2 – Образец на представяне на участника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4. Приложение № 3 – Техническа спецификация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5. Приложение № 4 – Образец на техническо предложение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6. Приложение № 5 – Образец на ценово предложение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7. Приложение № 6 –Проект на договор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8. Приложение №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9. Приложение № 8 - Образец на декларация по чл. 33, ал. 4 от ЗОП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10. Приложение № 9 – Образец на декларация за ползване на подизпълнители по чл. 56, ал. 1, т. 8 от ЗОП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. Приложение № 10 - Образец на списък на изпълнени сходни договори по чл. 51, ал. 1, т. 1 от ЗОП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12. Приложение № 11 – Образец на декларация за ангажираност на експертите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 xml:space="preserve">13. Приложение № 12 –  Образец на декларация </w:t>
      </w:r>
      <w:r>
        <w:rPr>
          <w:rFonts w:eastAsia="Calibri" w:cs="Verdana" w:ascii="Verdana" w:hAnsi="Verdana"/>
        </w:rPr>
        <w:t xml:space="preserve">по чл. 51, ал. 1, т. </w:t>
      </w:r>
      <w:r>
        <w:rPr>
          <w:rFonts w:eastAsia="Calibri" w:cs="Verdana" w:ascii="Verdana" w:hAnsi="Verdana"/>
          <w:lang w:val="bg-BG"/>
        </w:rPr>
        <w:t>7 от</w:t>
      </w:r>
      <w:r>
        <w:rPr>
          <w:rFonts w:eastAsia="Calibri" w:cs="Verdana" w:ascii="Verdana" w:hAnsi="Verdana"/>
        </w:rPr>
        <w:t xml:space="preserve"> ЗО</w:t>
      </w:r>
      <w:r>
        <w:rPr>
          <w:rFonts w:eastAsia="Calibri" w:cs="Verdana" w:ascii="Verdana" w:hAnsi="Verdana"/>
          <w:lang w:val="bg-BG"/>
        </w:rPr>
        <w:t>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 xml:space="preserve">14. Приложение № 13 – Образец на декларация </w:t>
      </w:r>
      <w:r>
        <w:rPr>
          <w:rFonts w:eastAsia="Calibri" w:cs="Verdana" w:ascii="Verdana" w:hAnsi="Verdana"/>
        </w:rPr>
        <w:t xml:space="preserve">по чл. 51, ал. 1, т. </w:t>
      </w:r>
      <w:r>
        <w:rPr>
          <w:rFonts w:eastAsia="Calibri" w:cs="Verdana" w:ascii="Verdana" w:hAnsi="Verdana"/>
          <w:lang w:val="bg-BG"/>
        </w:rPr>
        <w:t>12 от</w:t>
      </w:r>
      <w:r>
        <w:rPr>
          <w:rFonts w:eastAsia="Calibri" w:cs="Verdana" w:ascii="Verdana" w:hAnsi="Verdana"/>
        </w:rPr>
        <w:t xml:space="preserve"> ЗО</w:t>
      </w:r>
      <w:r>
        <w:rPr>
          <w:rFonts w:eastAsia="Calibri" w:cs="Verdana" w:ascii="Verdana" w:hAnsi="Verdana"/>
          <w:lang w:val="bg-BG"/>
        </w:rPr>
        <w:t>П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5. Приложение № 14 - Показатели, относителната им тежест и методика за определяне на комплексната оценка по показателя „икономически най-изгодна оферта”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 xml:space="preserve">16. Копие на писмо </w:t>
      </w:r>
      <w:r>
        <w:rPr>
          <w:rFonts w:cs="Verdana" w:ascii="Verdana" w:hAnsi="Verdana"/>
          <w:lang w:val="bg-BG"/>
        </w:rPr>
        <w:t>№ 93-</w:t>
      </w:r>
      <w:r>
        <w:rPr>
          <w:rFonts w:cs="Verdana" w:ascii="Verdana" w:hAnsi="Verdana"/>
        </w:rPr>
        <w:t>12673</w:t>
      </w:r>
      <w:r>
        <w:rPr>
          <w:rFonts w:cs="Verdana" w:ascii="Verdana" w:hAnsi="Verdana"/>
          <w:lang w:val="bg-BG"/>
        </w:rPr>
        <w:t>/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5 г. от г-жа Искра Вълчева, директор на дирекция ЕКМО</w:t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познат: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/не се чете/                                    </w:t>
        <w:tab/>
        <w:t xml:space="preserve">                               п/не се чете/                                    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</w:t>
        <w:tab/>
        <w:tab/>
        <w:tab/>
        <w:tab/>
        <w:tab/>
        <w:tab/>
        <w:tab/>
        <w:t>ГЕОРГИ СТОЯНОВ</w:t>
      </w:r>
    </w:p>
    <w:p>
      <w:pPr>
        <w:pStyle w:val="Normal"/>
        <w:overflowPunct w:val="true"/>
        <w:autoSpaceDE w:val="true"/>
        <w:spacing w:lineRule="auto" w:line="360" w:before="0" w:after="20"/>
        <w:textAlignment w:val="auto"/>
        <w:rPr/>
      </w:pPr>
      <w:r>
        <w:rPr>
          <w:rFonts w:cs="Verdana" w:ascii="Verdana" w:hAnsi="Verdana"/>
          <w:b/>
          <w:lang w:val="bg-BG"/>
        </w:rPr>
        <w:t>ДИРЕКТОР НА ДИРЕКЦИЯ ОП</w:t>
        <w:tab/>
        <w:tab/>
        <w:tab/>
        <w:tab/>
        <w:tab/>
        <w:t>ГЛАВЕН СЕКРЕТАР НА МЗХ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Дирекция „Обществени поръчк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Char Char3 Char Char Char"/>
    <w:basedOn w:val="Normal"/>
    <w:qFormat/>
    <w:pPr>
      <w:overflowPunct w:val="true"/>
      <w:autoSpaceDE w:val="true"/>
      <w:textAlignment w:val="auto"/>
    </w:pPr>
    <w:rPr>
      <w:rFonts w:ascii="Book Antiqua" w:hAnsi="Book Antiqua" w:eastAsia="SimSun;宋体" w:cs="Book Antiqua"/>
      <w:smallCaps/>
      <w:sz w:val="22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Rositsa Apostolova</cp:lastModifiedBy>
  <cp:lastPrinted>2015-11-26T15:51:00Z</cp:lastPrinted>
  <dcterms:modified xsi:type="dcterms:W3CDTF">2015-11-27T14:11:00Z</dcterms:modified>
  <cp:revision>184</cp:revision>
  <dc:subject/>
  <dc:title>ДО</dc:title>
</cp:coreProperties>
</file>