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/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 xml:space="preserve">УСЛУГА </w:t>
      </w:r>
      <w:r>
        <w:rPr/>
        <w:t>С ПРЕДМЕТ:</w:t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  <w:lang w:val="bg-BG"/>
              </w:rPr>
              <w:t>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2. Приложение № 1 – Образец на списък на документит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3. Приложение № 2 – Образец на представяне на участник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4. Приложение № 3 – Техническа спецификация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5. Приложение № 4 – Образец на техническ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6. Приложение № 5 – Образец на ценов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7. Приложение № 6 –Проект на договор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8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9. Приложение № 8 - Образец на декларация по чл. 33, ал. 4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0. Приложение №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1. Приложение №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2. Приложение № 11 – Образец на декларация за ангажираност на експертите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13. Приложение № 12 – 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1, ал. 1, т. </w:t>
      </w:r>
      <w:r>
        <w:rPr>
          <w:rFonts w:eastAsia="Calibri" w:cs="Verdana" w:ascii="Verdana" w:hAnsi="Verdana"/>
          <w:lang w:val="bg-BG" w:eastAsia="en-US"/>
        </w:rPr>
        <w:t>7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14. Приложение № 13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6, ал. 1, т. </w:t>
      </w:r>
      <w:r>
        <w:rPr>
          <w:rFonts w:eastAsia="Calibri" w:cs="Verdana" w:ascii="Verdana" w:hAnsi="Verdana"/>
          <w:lang w:val="bg-BG" w:eastAsia="en-US"/>
        </w:rPr>
        <w:t>12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5. Приложение № 14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 w:eastAsia="en-US"/>
        </w:rPr>
        <w:t>гр. София, 2016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Mariya P. Petrova</cp:lastModifiedBy>
  <cp:lastPrinted>2015-11-23T10:47:00Z</cp:lastPrinted>
  <dcterms:modified xsi:type="dcterms:W3CDTF">2016-01-21T12:58:00Z</dcterms:modified>
  <cp:revision>49</cp:revision>
  <dc:subject/>
  <dc:title/>
</cp:coreProperties>
</file>