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 xml:space="preserve">ДОГОВОР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/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</w:t>
      </w:r>
      <w:r>
        <w:rPr>
          <w:rFonts w:cs="Verdana" w:ascii="Verdana" w:hAnsi="Verdana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____________</w:t>
      </w:r>
      <w:r>
        <w:rPr>
          <w:rFonts w:cs="Verdana" w:ascii="Verdana" w:hAnsi="Verdana"/>
          <w:b/>
          <w:sz w:val="20"/>
        </w:rPr>
        <w:t>2015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нес, ______</w:t>
      </w:r>
      <w:r>
        <w:rPr>
          <w:rFonts w:cs="Verdana" w:ascii="Verdana" w:hAnsi="Verdana"/>
          <w:sz w:val="20"/>
          <w:lang w:val="en-US"/>
        </w:rPr>
        <w:t>___</w:t>
      </w:r>
      <w:r>
        <w:rPr>
          <w:rFonts w:cs="Verdana" w:ascii="Verdana" w:hAnsi="Verdana"/>
          <w:sz w:val="20"/>
        </w:rPr>
        <w:t xml:space="preserve"> 2015 г., в град София </w:t>
      </w:r>
      <w:r>
        <w:rPr>
          <w:rFonts w:cs="Verdana" w:ascii="Verdana" w:hAnsi="Verdana"/>
          <w:b/>
          <w:sz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</w:rPr>
        <w:t xml:space="preserve">Десислава Танева - </w:t>
      </w:r>
      <w:r>
        <w:rPr>
          <w:rFonts w:cs="Verdana" w:ascii="Verdana" w:hAnsi="Verdana"/>
          <w:sz w:val="20"/>
        </w:rPr>
        <w:t xml:space="preserve">министър на земеделието и храните и </w:t>
      </w:r>
      <w:r>
        <w:rPr>
          <w:rFonts w:cs="Verdana" w:ascii="Verdana" w:hAnsi="Verdana"/>
          <w:b/>
          <w:sz w:val="20"/>
        </w:rPr>
        <w:t>Капка Алексиева</w:t>
      </w:r>
      <w:r>
        <w:rPr>
          <w:rFonts w:cs="Verdana" w:ascii="Verdana" w:hAnsi="Verdana"/>
          <w:sz w:val="20"/>
        </w:rPr>
        <w:t xml:space="preserve"> – началник отдел „Счетоводство” в дирекция ФУ на МЗХ, наричано по-долу за краткост </w:t>
      </w:r>
      <w:r>
        <w:rPr>
          <w:rFonts w:cs="Verdana" w:ascii="Verdana" w:hAnsi="Verdana"/>
          <w:b/>
          <w:sz w:val="20"/>
        </w:rPr>
        <w:t>ВЪЗЛОЖИТЕ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о и вписано в Търговския регистър при Агенция по вписванията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>, на основание чл. 101е от ЗОП 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center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ПРЕДМЕТ НА ДОГОВОР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възлага, а ИЗПЪЛНИТЕЛЯТ приема да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извърши услуга с предмет</w:t>
      </w:r>
      <w:r>
        <w:rPr>
          <w:rFonts w:eastAsia="Times New Roman" w:cs="Verdana" w:ascii="Verdana" w:hAnsi="Verdana"/>
          <w:kern w:val="2"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„</w:t>
      </w:r>
      <w:r>
        <w:rPr>
          <w:rFonts w:cs="Verdana" w:ascii="Verdana" w:hAnsi="Verdana"/>
          <w:b/>
        </w:rPr>
        <w:t>Изработка на дизайн и отпечатване на рекламни-информационни материали на Министерство на земеделието и храните</w:t>
      </w:r>
      <w:r>
        <w:rPr>
          <w:rFonts w:cs="Verdana" w:ascii="Verdana" w:hAnsi="Verdana"/>
          <w:b/>
          <w:lang w:val="en-US"/>
        </w:rPr>
        <w:t>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съгласно Техническата спецификация на ВЪЗЛОЖИТЕЛЯ и техническото и ценово предложение от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І. СРОК И МЯСТО НА ИЗПЪЛН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2. (1) </w:t>
      </w:r>
      <w:r>
        <w:rPr>
          <w:rFonts w:eastAsia="Times New Roman" w:cs="Verdana" w:ascii="Verdana" w:hAnsi="Verdana"/>
          <w:kern w:val="2"/>
          <w:sz w:val="20"/>
          <w:szCs w:val="20"/>
        </w:rPr>
        <w:t>Срокът за изпълнение на поръчката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е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6 /шест/ месеца, считано от датата на подписване на договора или по-кратък - до достигане на сумата от 66 000 лв. без ДДС, в зависимост от това кое събитие настъпи първо.</w:t>
      </w:r>
    </w:p>
    <w:p>
      <w:pPr>
        <w:pStyle w:val="Normal"/>
        <w:spacing w:lineRule="auto" w:line="360" w:before="0" w:after="0"/>
        <w:ind w:right="41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sz w:val="20"/>
          <w:szCs w:val="20"/>
        </w:rPr>
        <w:t>Срокът за изработка на дизайн от датата на заявка на възложителя е</w:t>
      </w:r>
      <w:r>
        <w:rPr>
          <w:rFonts w:eastAsia="Times New Roman" w:cs="Times New Roman" w:ascii="Times New Roman" w:hAnsi="Times New Roman"/>
          <w:sz w:val="20"/>
          <w:szCs w:val="20"/>
        </w:rPr>
        <w:t>______</w:t>
      </w:r>
      <w:r>
        <w:rPr>
          <w:rFonts w:eastAsia="Times New Roman" w:cs="Verdana" w:ascii="Verdana" w:hAnsi="Verdana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</w:t>
      </w:r>
      <w:r>
        <w:rPr>
          <w:rFonts w:eastAsia="Times New Roman" w:cs="Verdana" w:ascii="Verdana" w:hAnsi="Verdana"/>
          <w:sz w:val="20"/>
          <w:szCs w:val="20"/>
        </w:rPr>
        <w:t xml:space="preserve">/ календарни дни. </w:t>
      </w:r>
    </w:p>
    <w:p>
      <w:pPr>
        <w:pStyle w:val="Normal"/>
        <w:spacing w:lineRule="auto" w:line="360" w:before="0" w:after="0"/>
        <w:ind w:right="-99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-99" w:firstLine="708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3) </w:t>
      </w:r>
      <w:r>
        <w:rPr>
          <w:rFonts w:eastAsia="Times New Roman" w:cs="Verdana" w:ascii="Verdana" w:hAnsi="Verdana"/>
          <w:sz w:val="20"/>
          <w:szCs w:val="20"/>
        </w:rPr>
        <w:t xml:space="preserve">Срокът за отпечатване на материалите, считано от датата на одобрение на дизайна от Възложителя е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</w:t>
      </w:r>
      <w:r>
        <w:rPr>
          <w:rFonts w:eastAsia="Times New Roman" w:cs="Verdana" w:ascii="Verdana" w:hAnsi="Verdana"/>
          <w:sz w:val="20"/>
          <w:szCs w:val="20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</w:t>
      </w:r>
      <w:r>
        <w:rPr>
          <w:rFonts w:eastAsia="Times New Roman" w:cs="Verdana" w:ascii="Verdana" w:hAnsi="Verdana"/>
          <w:sz w:val="20"/>
          <w:szCs w:val="20"/>
        </w:rPr>
        <w:t xml:space="preserve">/ календарни дни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99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4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ИЗПЪЛНИТЕЛЯТ е длъжен да предостави, изготвените от него материали на ВЪЗЛОЖИТЕЛЯ, на адрес: гр. София 1040, бул. Христо Ботев № 55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ІІ. ГАРАНЦИЯ ЗА ИЗПЪЛН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 xml:space="preserve">Чл.3. (1) </w:t>
      </w:r>
      <w:r>
        <w:rPr>
          <w:rFonts w:eastAsia="Times New Roman" w:cs="Verdana" w:ascii="Verdana" w:hAnsi="Verdana"/>
          <w:kern w:val="2"/>
          <w:sz w:val="20"/>
          <w:szCs w:val="20"/>
        </w:rPr>
        <w:t>Гаранцията за изпълнение на договора е в размер на 3 300 (три хиляди и триста) лева, представляващи 5 % от прогнозната стойност на договора без ДДС (Освен в случаите по чл. 16 г от ЗОП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>В случаите по чл. 59, ал.6 от Закона за обществените поръчки не се дължи гаранция з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4. (1) </w:t>
      </w:r>
      <w:r>
        <w:rPr>
          <w:rFonts w:eastAsia="Times New Roman" w:cs="Verdana" w:ascii="Verdana" w:hAnsi="Verdana"/>
          <w:kern w:val="2"/>
          <w:sz w:val="20"/>
          <w:szCs w:val="20"/>
        </w:rPr>
        <w:t>При сключването на договора ИЗПЪЛНИТЕЛЯТ представя на  ВЪЗЛОЖИТЕЛЯ банкова гаранция за изпълнение, за срок,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надвишаващ срока по чл. 2, ал. 1 с не по-малко 3 /три/ месеца или преводно нареждане, която се освобождава в срок до 14 (четиринадесет) дни след изтичане срока по чл.2, ал. 1 от настоящия догов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firstLine="851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V. ПРАВА И ЗАДЪЛЖЕНИЯ НА СТРАНИТ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 xml:space="preserve">Чл. 6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има следните права и задъл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да получи от ИЗПЪЛНИТЕЛЯ завършената услуга, изпълнена качествено и в съответните срокове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3. да назначи Комисия за управление и контрол при стартирането на дейността, чиито задължения са да следи за качественото и в срок изпълнение на договор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4. да предостави на Изпълнителя, в срок от 5 (пет) работни дни от получаването на разработените варианти за дизайн на материалите, становище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ab/>
        <w:t>5. да приема дейността по извършената услуг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ab/>
        <w:t xml:space="preserve">6. да оказва необходимото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ъдействие на Изпълнителя при изпълнение на услугат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7. да изготви в срок до 5 (пет) работни дни от предаване на отчета Протокол за приемане на дейностт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8. да прави рекламации за явно количествено и качествено несъответствие в момента на доставката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9. да прави рекламациите за скрити недостатъци на материалите под формата на писмено заявление до Изпълнителя, в което се отправя покана до същия за съставяне и подписване на Констативен протокол от представители на двете страни, като Изпълнителя се задължава да отстрани недостатъците за негова сметка в срок до 3 (три) работни дни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0. да заплати договореното възнаграждение по реда и условията на чл. 9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7. </w:t>
      </w:r>
      <w:r>
        <w:rPr>
          <w:rFonts w:eastAsia="Times New Roman" w:cs="Verdana" w:ascii="Verdana" w:hAnsi="Verdana"/>
          <w:kern w:val="2"/>
          <w:sz w:val="20"/>
          <w:szCs w:val="20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да изработва и доставя на Възложителя заявените материали във вид и качество, съответстващи на техническото предложение на Изпълнителя и техническата спецификация на Възлож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2. да изпълни качествено и в срок възложената му услуга при спазване на техническите и нормативни изисквания по настоящата услу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3. да изработи и предостави на Възложителя по 3 различни варианти на дизайн на заявените от страна на Възложителя материали, в срока посочен в техническото предложение на Изпълн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4. да изработи и предостави на Възложителя цветна принтерна разпечатка на материалите и/или мостри на артикули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5. да ползва при изпълнението на услугата снимков или друг визуален материал, които да бъде с необходимите уредени авторски права от и за сметка на Изпълн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6. да получи одобрение на дизайна и образеца на всеки рекламен и информационен материал преди цялостното му отпечатване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7. да осъщести отпечатването на материалите, в срока посочен в техническото предложение на Изпълн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8. да информира Възложителя за хода на подготовката и за изпълнението на догово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9. да отстрани за своя сметка и да компенсира Възложителя със същият брой, качествено изработени изделия, при констатиране на липси, некачествени или повредени изде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0. да достави материалите до адреса, посочен от Възлож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1. до 5-то число на месеца да представи отчет за извършените от него дейности във връзка с изпълнение на поръчк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2. да получи посочените в договора суми за плащане на база на действително извършени разходи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3. да иска от Възложителя необходимото съдействие при предаване и получаване на доставката на материалите, предмет на настоящата поръч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4. да получи от Възложителя в срок от 5 (пет) работни дни становище по разработените варианти за дизайн на материали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5. да получи в срок до 5 (пет) работни дни от предаване на отчета Протокол за приемане на дейност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16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7. да представи валидна гаранция за изпълнение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на стойност 5 % от прогнозната стойност на поръчката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8. да следи и информира незабавно ВЪЗЛОЖИТЕЛЯ за достигане финансовия лимит на договора от 66 000 лв. без ДД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9. да уреди за своя сметка авторските права на снимковия или други вид материали, които се ползват при изработването на дизайна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Verdana" w:hAnsi="Verdana" w:eastAsia="Times New Roman" w:cs="Verdana"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>20</w:t>
      </w:r>
      <w:r>
        <w:rPr>
          <w:rFonts w:eastAsia="Times New Roman" w:cs="Verdana" w:ascii="Verdana" w:hAnsi="Verdana"/>
          <w:kern w:val="2"/>
          <w:sz w:val="20"/>
          <w:szCs w:val="20"/>
        </w:rPr>
        <w:t>.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д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а получава договореното възнаграждение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eastAsia="Times New Roman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V. ИЗПЪЛНЕНИЕ И ПРИЕМА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8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Изпълнителят изпълнява поръчката след писмена заявка от страна на Възложителя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получаване на заявка дизайна и редакционната обработка на текстовете (ако са приложими такива) си изготвят от Изпълнителя. Той предоставя 3 варианта на дизайн за всеки отделен артикул, който е поръч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2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В рамките на 5 работни дни от получаването на разработените варианти, Възложителят се произнася по предложените варианти като има право да направи корекции по дизайна. Всяка корекция и забележка са задължителни за Изпълнителя и следва да бъдат отстранени в рамките на 3 работни дни от получаването им от Изпълнителя, докато не получи финалното одобрение на Възложителя. След получаването му Изпълнителят започва работа по изработката, като спазва посочените в техническото му предложение срок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3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Организацията по разпространението на горепосочените материали ще се извърши от Възлож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4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Преводът на текста на аграрния доклад ще се извърши от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5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всяка изработката на материалите, същите се доставят до сградата на МЗХ, като Изпълнителят и Възложителят или определени от тях лица, съставят и подписват</w:t>
      </w:r>
      <w:r>
        <w:rPr>
          <w:rFonts w:eastAsia="Times New Roman" w:cs="Verdana" w:ascii="Verdana" w:hAnsi="Verdana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приемо-предавателен протокол за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оставка на материалите и тяхното количество в два екземпляра. В срок до 3 (три) работни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ни от доставката на материалите Възложителят и Изпълнителят съставят протокол, в който се отразява качеството на материалите и одобрение на работата в 3 (три) екземпляра – един за Изпълнителя и два</w:t>
      </w:r>
      <w:r>
        <w:rPr>
          <w:rFonts w:eastAsia="Times New Roman" w:cs="Verdana" w:ascii="Verdana" w:hAnsi="Verdana"/>
          <w:bCs/>
          <w:color w:val="FF0000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за Възлож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6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о 5 число на месеца Изпълнителя следва да представи на Възложителя отчет с извършената от него дейност за преходния месец. Отчетът следва да съдържа информация за извършената дейност и копие на подписани приемо-предавателни протоколи за доставката. Отчетът се предава на Възложителя с писмо, което се входира в деловодната система на Министерство на земеделието и храни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(7)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 С срок до 5 (пет) работни дни от предаване на отчетът се съставя протокол в, който се отразява качеството на материалите и одобрени на работата. Протоколът се изготвя в 3 (три) еднообразни екземпляра – един за Изпълнителя и два за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(8)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подписване на протокола по ал. 7, Изпълнителя представя на Възложителя разходо - оправдателни документи за изплащане на задължения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9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емането на всяко изпълнение на заявка се осъществява на адрес: гр. София, бул. Христо Ботев № 55, сградата на МЗХ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VІ. ЦЕНИ И НАЧИН НА ПЛАЩАНЕ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Цената на договора е до достигане на сумата от 66 000 /шестдесет и шест хиляди/ лева без ДДС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За изпълнение на всяка конкретна заявка ВЪЗЛОЖИТЕЛЯТ е длъжен да заплати на ИЗПЪЛНИТЕЛЯ сума в размер на действително извършените разходи, изчислени на база заявените количества и единичните цени, посочени в ценовото предложение на ИЗПЪЛНИТЕЛЯ, подадено в обществената поръчка, представен и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одобрен от Комисията за управление и контрол подписан протокол за извършена дейност, разходо-оправдателни документи от Изпълнителя към Възложителя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0. </w:t>
      </w:r>
      <w:r>
        <w:rPr>
          <w:rFonts w:eastAsia="Times New Roman" w:cs="Verdana" w:ascii="Verdana" w:hAnsi="Verdana"/>
          <w:kern w:val="2"/>
          <w:sz w:val="20"/>
          <w:szCs w:val="20"/>
        </w:rPr>
        <w:t>Плащанията се извършват чрез банков превод по сметката на ИЗПЪЛНИТЕЛЯ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та сметка на ИЗПЪЛНИТЕЛЯ е: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а: _________________ клон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ова сметка: IBAN _______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ов код: BIC______________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1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ще заплаща възнаграждението за изпълнение на всяка конкретна заявка в срок до 20 (двадесет) работни дни след подписване на всеки конкретен протокол и издадена фактура от ИЗПЪЛН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VІІ. ОТГОВОРНОСТ ПРИ НЕИЗПЪЛН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забавено предаване на услугата по вина на ИЗПЪЛНИТЕЛЯ, той  дължи на ВЪЗЛОЖИТЕЛЯ неустойка в размер на 0.5 % от възнаграждението, дължимо за изпълнението на съответната заявка с ДДС за всеки просрочен ден, но не повече от 1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съответното договорено възнаграждение с ДДС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3. </w:t>
      </w:r>
      <w:r>
        <w:rPr>
          <w:rFonts w:eastAsia="Times New Roman" w:cs="Verdana" w:ascii="Verdana" w:hAnsi="Verdana"/>
          <w:kern w:val="2"/>
          <w:sz w:val="20"/>
          <w:szCs w:val="20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VІІ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ПРЕКРАТЯВАНЕ НА ДОГОВОР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4</w:t>
      </w:r>
      <w:r>
        <w:rPr>
          <w:rFonts w:eastAsia="Times New Roman" w:cs="Verdana" w:ascii="Verdana" w:hAnsi="Verdana"/>
          <w:kern w:val="2"/>
          <w:sz w:val="20"/>
          <w:szCs w:val="20"/>
        </w:rPr>
        <w:t>. Договорът се прекратява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с изпълнението на всички задължения на страните по него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4.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5. с достигането на финансовия лимит от 66 000 лв. без ДДС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6.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с изтичане на шест месечният срок, считано от датата на подписване му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ІХ.</w:t>
      </w:r>
      <w:r>
        <w:rPr>
          <w:rFonts w:cs="Verdana" w:ascii="Verdana" w:hAnsi="Verdana"/>
          <w:b/>
          <w:sz w:val="20"/>
          <w:szCs w:val="20"/>
        </w:rPr>
        <w:t xml:space="preserve"> НЕПРЕОДОЛИМА СИЛА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5</w:t>
      </w:r>
      <w:r>
        <w:rPr>
          <w:rFonts w:cs="Verdana" w:ascii="Verdana" w:hAnsi="Verdana"/>
          <w:sz w:val="20"/>
          <w:szCs w:val="20"/>
        </w:rPr>
        <w:t>.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6. (1)</w:t>
      </w:r>
      <w:r>
        <w:rPr>
          <w:rFonts w:cs="Verdana" w:ascii="Verdana" w:hAnsi="Verdana"/>
          <w:sz w:val="20"/>
          <w:szCs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cs="Verdana" w:ascii="Verdana" w:hAnsi="Verdana"/>
          <w:sz w:val="20"/>
          <w:szCs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szCs w:val="20"/>
        </w:rPr>
        <w:t xml:space="preserve"> или при полагане на дължимата грижа то може да бъде преодоля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7.</w:t>
      </w:r>
      <w:r>
        <w:rPr>
          <w:rFonts w:cs="Verdana" w:ascii="Verdana" w:hAnsi="Verdana"/>
          <w:sz w:val="20"/>
          <w:szCs w:val="20"/>
        </w:rPr>
        <w:t xml:space="preserve"> В срока по чл. 16, ал.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8</w:t>
      </w:r>
      <w:r>
        <w:rPr>
          <w:rFonts w:cs="Verdana" w:ascii="Verdana" w:hAnsi="Verdana"/>
          <w:sz w:val="20"/>
          <w:szCs w:val="20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9</w:t>
      </w:r>
      <w:r>
        <w:rPr>
          <w:rFonts w:cs="Verdana" w:ascii="Verdana" w:hAnsi="Verdana"/>
          <w:sz w:val="20"/>
          <w:szCs w:val="20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20</w:t>
      </w:r>
      <w:r>
        <w:rPr>
          <w:rFonts w:cs="Verdana" w:ascii="Verdana" w:hAnsi="Verdana"/>
          <w:sz w:val="20"/>
          <w:szCs w:val="20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357"/>
        <w:rPr>
          <w:rFonts w:ascii="Verdana" w:hAnsi="Verdana" w:eastAsia="Times New Roman" w:cs="Verdana"/>
          <w:b/>
          <w:b/>
          <w:shadow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hadow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Х. ДРУГИ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2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. за ВЪЗЛОЖИТЕЛЯ: Министерство на земеделието и храните, гр. София 1040, бул. Христо Ботев № 55, дирекция „Връзки с обществеността и протокол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за ИЗПЪЛНИТЕЛЯ: гр………………..……., ул……………………….№,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разделна част от настоящия договор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. Техническа спецификац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2. Техническ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4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 xml:space="preserve">3. Ценов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5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4. Оригинален документ за гаранция за изпълнение на стойност 5 % от прогнозната стойност, която се освобождава съгласно клаузите на договора</w:t>
      </w:r>
      <w:r>
        <w:rPr/>
        <w:t xml:space="preserve"> (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Освен в случаите по чл. 16 г от ЗОП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2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Договорът се състави в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МИНИСТЪР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ДЕСИСЛАВА ТАНЕВА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НАЧАЛНИК НА ОТДЕЛ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СЧЕТОВОДСТВО” НА МЗХ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  <w:lang w:val="ru-RU"/>
        </w:rPr>
        <w:t xml:space="preserve">    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КАПКА АЛЕКСИЕВ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37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sz w:val="20"/>
        <w:szCs w:val="20"/>
      </w:rPr>
      <w:tab/>
      <w:tab/>
      <w:tab/>
      <w:tab/>
      <w:tab/>
      <w:tab/>
      <w:tab/>
      <w:tab/>
      <w:tab/>
      <w:t xml:space="preserve">                           Проект</w:t>
    </w:r>
    <w:r>
      <w:rPr>
        <w:rFonts w:cs="Verdana" w:ascii="Verdana" w:hAnsi="Verdana"/>
        <w:sz w:val="20"/>
        <w:szCs w:val="20"/>
        <w:lang w:val="en-US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Jojo</dc:creator>
  <dc:description/>
  <cp:keywords/>
  <dc:language>en-US</dc:language>
  <cp:lastModifiedBy>Valentina Hristova</cp:lastModifiedBy>
  <cp:lastPrinted>2015-10-27T11:04:00Z</cp:lastPrinted>
  <dcterms:modified xsi:type="dcterms:W3CDTF">2015-11-09T12:34:00Z</dcterms:modified>
  <cp:revision>15</cp:revision>
  <dc:subject/>
  <dc:title/>
</cp:coreProperties>
</file>