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-108"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>ПРИЛОЖЕНИЕ КЪМ ЦЕНОВОТО ПРЕДЛОЖЕНИЕ 5а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/>
      </w:pPr>
      <w:r>
        <w:rPr>
          <w:rFonts w:eastAsia="Verdana" w:cs="Verdana" w:ascii="Verdana" w:hAnsi="Verdana"/>
          <w:b/>
          <w:sz w:val="20"/>
        </w:rPr>
        <w:t xml:space="preserve">                     </w:t>
      </w: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Ограничен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b/>
          <w:sz w:val="20"/>
          <w:szCs w:val="20"/>
          <w:lang w:bidi="en-US"/>
        </w:rPr>
        <w:t>„Изготвяне на нова цифрова цветна ортофото карта на страната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НОРАР СМЕТ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bidi="en-US"/>
        </w:rPr>
        <w:t xml:space="preserve"> „Изготвяне на нова цифрова цветна ортофото карта на страната“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6"/>
        <w:gridCol w:w="1049"/>
        <w:gridCol w:w="1076"/>
        <w:gridCol w:w="1260"/>
        <w:gridCol w:w="1260"/>
        <w:gridCol w:w="1122"/>
        <w:gridCol w:w="984"/>
        <w:gridCol w:w="104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СНОВНИ ДЕЙНОСТИ И ИЗИСКВАНИЯ КЪМ Т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йност в лв. без ДД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% от общата сто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йност в лв. с включен ДД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из на обхвата и площта на годишните зони за аерозаснемане и изготвяне на годишен план за лете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бор/разпределяне, маркиране и измерване на наземните контролни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ерозаснема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явяване на филма (при аналогово заснеман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аниране (на проявения филм при аналогово заснеман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ол на качеството на аероснимките (в растерен ви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класификация (на снимките в растерен вид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еротриангул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енериране на цифров височинен модел (ОЕМ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енериране на общо изображение (от снимките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рторектификация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ветови баланс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рязване по разграфк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готовка и комплектоване за предаване на крайните годишни материа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  <w:tab w:val="left" w:pos="50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141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4:00Z</dcterms:created>
  <dc:creator>hgrozeva</dc:creator>
  <dc:description/>
  <cp:keywords/>
  <dc:language>en-US</dc:language>
  <cp:lastModifiedBy>Rositsa Apostolova</cp:lastModifiedBy>
  <dcterms:modified xsi:type="dcterms:W3CDTF">2015-09-12T12:21:00Z</dcterms:modified>
  <cp:revision>23</cp:revision>
  <dc:subject/>
  <dc:title/>
</cp:coreProperties>
</file>