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2"/>
          <w:szCs w:val="42"/>
        </w:rPr>
        <w:t>ТЕХНИЧЕСКА СПЕЦИФИКАЦИЯ</w:t>
      </w:r>
    </w:p>
    <w:p>
      <w:pPr>
        <w:pStyle w:val="Normal"/>
        <w:shd w:fill="FFFFFF" w:val="clear"/>
        <w:ind w:left="-6" w:right="-17" w:firstLine="1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-6" w:right="-17" w:firstLine="1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</w:t>
      </w:r>
    </w:p>
    <w:p>
      <w:pPr>
        <w:pStyle w:val="Normal"/>
        <w:shd w:fill="FFFFFF" w:val="clear"/>
        <w:ind w:left="-6" w:right="-17" w:firstLine="11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-6" w:right="-17" w:firstLine="11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Предоставяне на далекосъобщителни услуги чрез фиксирана телефонна мрежа на МЗХ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600" w:after="0"/>
        <w:ind w:left="896" w:hanging="539"/>
        <w:rPr/>
      </w:pPr>
      <w:r>
        <w:rPr>
          <w:b/>
          <w:bCs/>
          <w:color w:val="000000"/>
          <w:sz w:val="24"/>
          <w:szCs w:val="24"/>
        </w:rPr>
        <w:t xml:space="preserve">Цел 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/>
      </w:pPr>
      <w:r>
        <w:rPr>
          <w:color w:val="000000"/>
          <w:sz w:val="24"/>
          <w:szCs w:val="24"/>
        </w:rPr>
        <w:t xml:space="preserve">Целта на този документ е да определи обхвата на дейностите и функционалите характеристики необходими за осигуряване на </w:t>
      </w:r>
      <w:r>
        <w:rPr>
          <w:bCs/>
          <w:color w:val="000000"/>
          <w:sz w:val="24"/>
          <w:szCs w:val="24"/>
        </w:rPr>
        <w:t>далекосъобщителни услуги чрез фиксирана телефонна мрежа</w:t>
      </w:r>
      <w:r>
        <w:rPr>
          <w:color w:val="000000"/>
          <w:sz w:val="24"/>
          <w:szCs w:val="24"/>
        </w:rPr>
        <w:t xml:space="preserve"> в сградата на Министерството на земеделието и храните в гр. София, бул. „Хр. Ботев” № 55 и РЦ-СИЗП София, ул. „Шосе Банкя“ № 7.</w:t>
      </w:r>
    </w:p>
    <w:p>
      <w:pPr>
        <w:pStyle w:val="Normal"/>
        <w:numPr>
          <w:ilvl w:val="0"/>
          <w:numId w:val="7"/>
        </w:numPr>
        <w:shd w:fill="FFFFFF" w:val="clear"/>
        <w:spacing w:before="400" w:after="0"/>
        <w:ind w:left="896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хват 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изпълнение</w:t>
      </w:r>
      <w:r>
        <w:rPr>
          <w:sz w:val="24"/>
          <w:szCs w:val="24"/>
        </w:rPr>
        <w:t xml:space="preserve"> на целите следва да бъде осигурен пренос на глас и звук в реално време за осъществяване на национални и международни разговори, както в мрежата на участника така и в други мобилни и фиксирани мрежи, за директните телефонни постове и вътрешните телефонни постове на централите посочени в Таблица № 1 и Таблица № 2, съгласно техническaта спецификация, заедно с определен пакет от допълнителни услуги, включително получаване и изпращане на факсимилни съобщения за директните телефонни постове и абонатните постове от собствената телефонна централа на Възложител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 на действащата в момента фиксирана телефонна мрежа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ИСТЕРСТВО НА ЗЕМЕДЕЛИЕТО И ХРАНИТЕ с адрес – София, бул. „Христо Ботев“ № 55 е налична учрежденска централа Siemens HiPath4000.</w:t>
      </w:r>
    </w:p>
    <w:p>
      <w:pPr>
        <w:pStyle w:val="Normal"/>
        <w:shd w:fill="FFFFFF" w:val="clear"/>
        <w:spacing w:lineRule="exact" w:line="274" w:before="115" w:after="0"/>
        <w:ind w:left="158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Ц-СИЗИП с адрес София, ул. „Банско Шосе“ № 7 е налична учрежденска централа Panasonic KXTD 1232 CE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ните централи ползват следните географски номера: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14"/>
        <w:gridCol w:w="974"/>
        <w:gridCol w:w="1337"/>
        <w:gridCol w:w="220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Со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ХР. БОТЕВ 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DN P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т 9851ххх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851ххх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800 номер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СКО ШОСЕ №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DN B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24380</w:t>
            </w:r>
          </w:p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24399</w:t>
            </w:r>
          </w:p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20 номера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ък на POTS номерата използвани от МЗХ: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268"/>
        <w:gridCol w:w="4961"/>
      </w:tblGrid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Географски 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06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11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9801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143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14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18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2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2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3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64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6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89026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27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4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8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8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38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42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44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46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505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508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54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546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62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0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1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4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98075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7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788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2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2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2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30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3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6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6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70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87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3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4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4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52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6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79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099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03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032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033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09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1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1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1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8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19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23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23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26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1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1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4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5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98139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9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39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432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43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46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55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55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55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58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592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16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2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7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69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0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0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1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1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1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54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5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5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7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24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298182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34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3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3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39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7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7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87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17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4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4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4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4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199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1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1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1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1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8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7187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98856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606 ГР. СОФИЯ БУЛ. ХР. БОТЕВ 55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before="400" w:after="0"/>
        <w:ind w:left="896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 и функционални изиск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трябва да осигури предоставянето на фиксирана телефонна услуга при следните минимални изисквания и параметри:</w:t>
      </w:r>
    </w:p>
    <w:p>
      <w:pPr>
        <w:pStyle w:val="NoSpacing"/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ежата на участника следва да притежава необходимия капацитет за безпроблемно провеждане на телефонни разговори с високо качество, включване на нови абонати или преместване на съществуващи таки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осигури свързаност на географски номера на МИНИСТЕРСТВОТО НА ЗЕМЕДЕЛИЕТО И ХРАНИТЕ съгласно Таблица №1 и Таблица №2 към обществена телефонна мреж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осигури запазване на съществуващите географски номера на ВЪЗЛОЖИТЕЛЯ, включително вътрешно учрежденски номера и запазване на ползваните до момента услуги, като географски номера и се гарантира възможност за преносимост. Пренасянето на номерата към друг оператор е безплатно за ВЪЗЛОЖИТЕЛ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предоставяне на услугата „преносимост на номера", отнасяща се до всички, предоставени на МЗХ действащи телефонни номера, както и настройване на билинг системата на изпълнителя - не по-дълъг от 30 (тридесет) календарни дн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, междуселищни и международни разговори и разговори към мобилни оператори чрез използване на телефонна линия /РОТS/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входящи и изходящи гласови телефонни и факс обаждания от и към всички фиксирани и мобилни национални и към международни мрежи за провеждане на селищни, междуселищни и международни разговори и разговори към мобилни оператори в цифровата мрежа с интеграция на услугите /ISDN BRA/PRА/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яне на услугите да може пред викания абонат да се презентира географския номер – инициатор на повикването (географския номер ползван понастоящем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можност да се осигурят преференциални цени за разговори към всички фиксирани и мобилни мрежи в Република България, както и да се осигури възможност за предоставяне на общ пакет с включени безплатни минути за разговори към всички фиксирани и мобилни мрежи в Република България, от който да черпят всички прави постове (POTS или еквивалентни), постове през ISDN BRА и постове през ISDN PR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осигури съвместимост между наличното оборудване на МИНИСТЕРСТВОТО НА ЗЕМЕДЕЛИЕТО И ХРАНИТЕ /телефонни терминали, телефонни централи, телефонни апарати/ и мрежата си, включително инсталиране и конфигуриране на допълнително оборудване, ако е необходимо такова, като разходите за това включително всякакви инсталационни такси са изцяло за сметка на участник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осигурят безплатни обаждания към единния европейски номер за спешни повиквания – 112 до края на съществуването м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Безплатни разговори към национални негеографски номера 0800 ххххх и осигуряване на възможност за разговори към номера 0700 ххххх и услуги с добавена стойнос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янето на услугите не се допуска да се поставят допълнителни изисквания от изпълнителя към възложителя за използване на префикси и кодове, различни от определените в Националния номерационен план одобрен от КРС. Не се допуска повикванията от фиксирани оператори да се презентират с номера различни от географските номера на учрежденската централа, вкл. вътрешно-учрежденската номерац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ейс съвместим с клиентското оборудване, даващ възможност предоставяните телефонни услуги да отговарят на посочените спецификации или еквивалентни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 ETSI:EG 201 184; EG 201 188 V1.2.1 (2000-01)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ържане на audio – codec G.711 a – Law за осигуряване на качество на гласовата усл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сигури възможност за използване на следните услуги:</w:t>
      </w:r>
    </w:p>
    <w:p>
      <w:pPr>
        <w:pStyle w:val="NoSpacing"/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418" w:right="288" w:hanging="284"/>
        <w:contextualSpacing/>
        <w:jc w:val="both"/>
        <w:rPr/>
      </w:pPr>
      <w:r>
        <w:rPr>
          <w:rFonts w:eastAsia="Calibri"/>
          <w:lang w:eastAsia="en-US"/>
        </w:rPr>
        <w:t xml:space="preserve">Пренос на глас и звук в реално време за осъществяване на национални и международни разговори, както в мрежата на участника така и към други мобилни и фиксирани мрежи, за директните телефонни постове и вътрешните телефонни постове на централата  посочени в </w:t>
      </w:r>
      <w:r>
        <w:rPr>
          <w:rFonts w:eastAsia="Calibri"/>
          <w:b/>
          <w:lang w:eastAsia="en-US"/>
        </w:rPr>
        <w:t>Таблица № 1</w:t>
      </w:r>
      <w:r>
        <w:rPr>
          <w:rFonts w:eastAsia="Calibri"/>
          <w:lang w:eastAsia="en-US"/>
        </w:rPr>
        <w:t xml:space="preserve"> и  </w:t>
      </w:r>
      <w:r>
        <w:rPr>
          <w:rFonts w:eastAsia="Calibri"/>
          <w:b/>
          <w:lang w:eastAsia="en-US"/>
        </w:rPr>
        <w:t>Таблица № 2</w:t>
      </w:r>
      <w:r>
        <w:rPr>
          <w:rFonts w:eastAsia="Calibri"/>
          <w:lang w:eastAsia="en-US"/>
        </w:rPr>
        <w:t>.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идентификацията на викания/викащия абонат (COLP)/(CLIP), като пред викания номер следва да се презентира географския номер, от който се инициира повикването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аване идентификацията на викащия абонат (CLIR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но входящо избиране на номера от учрежденска централ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ите телефонни услуги следва да отговарят на посочените спецификации и да са съвместими с клиентското оборудван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на участника за предоставяне на услугата, като участника да осигури за своя сметка съвместимост между началното оборудване на ВЪЗЛОЖИТЕ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сочване на повикв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ограничаване/разрешаване на изходящите повиквания от всеки номер, заедно или поотделно към следните дестинации:</w:t>
      </w:r>
    </w:p>
    <w:p>
      <w:pPr>
        <w:pStyle w:val="NoSpacing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а за изходящи обаждания към международни дестинации;</w:t>
      </w:r>
    </w:p>
    <w:p>
      <w:pPr>
        <w:pStyle w:val="NoSpacing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а за изходящи обаждания към национални мобилни мрежи;</w:t>
      </w:r>
    </w:p>
    <w:p>
      <w:pPr>
        <w:pStyle w:val="NoSpacing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а за изходящи обаждания към услуги с добавена стойност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ограничаване на входящи повик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но повикван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номер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латно преместване на телефонен пост от един адрес на друг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латно добавяне на нови телефонни постов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можност за безплатно организиране и поддържане номерата на ВЪЗЛОЖИТЕЛЯ в автоматичен вход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провеждане на изходящи телефонни разговори в направления с не географски номе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справочни услуги, отнасящи се до абонатните номера, кодове за автоматично вътрешно и международно избиране, цени и друга подобна информация, свързана със съобщителните услуги на операто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при поискване от ВЪЗЛОЖИТЕЛЯ, да се предложат условия за предоставяне на пакет от допълнителни услуги при преференциални услов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платни оригинали на електронни фактури, които да не дублират издаването на фактурите на хартиен носител – по отделно, по клиентски номера и услуги за ВЪЗЛОЖИТЕЛЯ. Фактурите да съдържат информация за периода на фактуриране, месечни абонаментни такси, вид на услугата, стойност на услугата, продължителност и стойност на проведените телефонни разговори към други мрежи (за всяка друга мрежа), както и детайлизираната справка за изходящи разговори – за всеки проведен разговор от всеки абонатен номер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трябва да предоставя обобщена информация за ползване на услугите при поискване от възложител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и напълно безплатни разговори между всички номера от Таблица 1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ът на изразходване на безплатните минути и тяхното отчитане да бъде: след изтичане на предложеното първоначално време за таксуване отчитането да става на всяка секунда. За всички предоставени безплатни минути, включени в абонаментната такса (ако има такива) не следва да се прилага такса свързван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разходване на безплатните минути принципът на тарифиране на разговорите да бъде: след изтичане на предложеното първоначално време за таксуване отчитането да става на всяка секунда. Изискването за метод на тарифиране не е задължително за входящи и изходящи разговори от и към телефонни номера от вида 0700 и 0800, както и за изходящи разговори към международни дестин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доставя информация за метод на тарифиране – условия за отчитане на стойността на разговора: период и стойност на начало на тарифиране на разговора, отчитане на продължителността на разгово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на услугата да има/предостави свързаност до оборудването/ крайното устройство в сградите на адресите избрани от Възложителя. Да следи проактивно състоянието на предоставяните услуги, като възложителят трябва да бъде уведомяван при отпадане на някоя от услугите за повече от 4 час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гарантира сигурността на електронните съобщителни мрежи и да уведомява Възложителя при опасност от нарушаване на сигурност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разполага с Help Desk система (система за регистриране на инциденти и управление на поддръжката). Help Desk системата трябва да позволява регистриране на заявки за инциденти освен по телефон и e-mail достъпен за оторизирани представители на възложител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тстраняват възникнали технически проблеми и повреди в срок от 24 часа от уведомяване от страна на ВЪЗЛОЖИТЕЛ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осигурява денонощна техническа поддръжка и непрекъснато обслужване в режим 24×7×365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ите планове/ценовите услови да влязат в сила до 20 календарни дни, считано от датата на подписване на догово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яко време от срока на действие на договора и след изрично писмено уведомление от ВЪЗЛОЖИТЕЛЯ при структурни промени, или при напускане, или назначаване на служители, да извърши промяна в определения брой прави телефонни постове, като увеличи или намали броя им с не повече от 10%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ява възможност за преместване на друг адрес в дадено населено място и запазване на географски телефонни номера. Срокът за преместване не трябва да е по-дълъг от 30 календарни дни след уведомяване от страна на възложителя. При преместване не се допуска спиране на услугите за повече от 3 работни дн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опише в техническото си предложение как ще осъществи ползването на наличните факс апарати като телефонната линия, на която са свързани трябва едновременно да може да се ползва, и за гласова комуникация, и за предаване и приемане на факс съобщ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те изисквания следва задължително да залегнат в техническата оферта на участника, която представлява неразделна част от договор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та оферта следва да съдържа подробно описание на начина за изпълнение на поръчката в съответствие с изискванията на ВЪЗЛОЖИТЕЛЯ, които са посочени в настоящата глава от документация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лучаите, които не са описани в настоящото техническа спецификация, договора и приложенията към него важат Общите условия на УЧАСТНИКА.</w:t>
      </w:r>
    </w:p>
    <w:p>
      <w:pPr>
        <w:pStyle w:val="Normal"/>
        <w:numPr>
          <w:ilvl w:val="0"/>
          <w:numId w:val="7"/>
        </w:numPr>
        <w:shd w:fill="FFFFFF" w:val="clear"/>
        <w:spacing w:before="400" w:after="0"/>
        <w:ind w:left="896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риемане на изпълнението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Срока за предоставяне на услугите предмет на поръчката е 1 (една) година или до достигане на прогнозната (максимално допустима) стойност на обществената поръчка, считано от датата на подписване на приемо - предавателен протокол между </w:t>
      </w:r>
      <w:r>
        <w:rPr>
          <w:sz w:val="24"/>
          <w:szCs w:val="24"/>
          <w:lang w:eastAsia="bg-BG"/>
        </w:rPr>
        <w:t>представители</w:t>
      </w:r>
      <w:r>
        <w:rPr>
          <w:bCs/>
          <w:color w:val="000000"/>
          <w:sz w:val="24"/>
          <w:szCs w:val="24"/>
        </w:rPr>
        <w:t xml:space="preserve"> на Възложителя и Изпълнителя, за въвеждане в действие на услугата във всички адреси и обхвати посочени в Таблица 1 и Таблица 2.</w:t>
      </w:r>
    </w:p>
    <w:p>
      <w:pPr>
        <w:pStyle w:val="Normal"/>
        <w:numPr>
          <w:ilvl w:val="0"/>
          <w:numId w:val="7"/>
        </w:numPr>
        <w:shd w:fill="FFFFFF" w:val="clear"/>
        <w:spacing w:before="400" w:after="0"/>
        <w:ind w:left="896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ясто на изпълнение на обществената поръчка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ястото на изпълнение на поръчката – адресите посочени в Таблица 1: Централната сграда на МЗХ, гр. София, бул. „Христо Ботев“ №55 и гр. София, </w:t>
      </w:r>
      <w:r>
        <w:rPr>
          <w:sz w:val="24"/>
          <w:szCs w:val="24"/>
        </w:rPr>
        <w:t>ул. „Банско шосе“ №7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1"/>
        <w:rPr>
          <w:bCs/>
          <w:color w:val="000000"/>
          <w:sz w:val="24"/>
          <w:szCs w:val="24"/>
          <w:highlight w:val="cyan"/>
        </w:rPr>
      </w:pPr>
      <w:r>
        <w:rPr>
          <w:bCs/>
          <w:color w:val="000000"/>
          <w:sz w:val="24"/>
          <w:szCs w:val="24"/>
          <w:highlight w:val="cy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655" w:leader="none"/>
      </w:tabs>
      <w:ind w:right="140" w:hanging="0"/>
      <w:rPr/>
    </w:pPr>
    <w:r>
      <w:rPr>
        <w:color w:val="000000"/>
        <w:spacing w:val="-1"/>
        <w:sz w:val="18"/>
        <w:szCs w:val="18"/>
      </w:rPr>
      <w:t>Изготвено от дирекция ЕУ</w:t>
      <w:tab/>
      <w:tab/>
      <w:tab/>
      <w:t xml:space="preserve">              Стр.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PAGE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8</w:t>
    </w:r>
    <w:r>
      <w:rPr>
        <w:sz w:val="18"/>
        <w:spacing w:val="-1"/>
        <w:szCs w:val="18"/>
        <w:color w:val="000000"/>
      </w:rPr>
      <w:fldChar w:fldCharType="end"/>
    </w:r>
    <w:r>
      <w:rPr>
        <w:color w:val="000000"/>
        <w:spacing w:val="-1"/>
        <w:sz w:val="18"/>
        <w:szCs w:val="18"/>
      </w:rPr>
      <w:t xml:space="preserve"> от </w:t>
    </w:r>
    <w:r>
      <w:rPr>
        <w:color w:val="000000"/>
        <w:spacing w:val="-1"/>
        <w:sz w:val="18"/>
        <w:szCs w:val="18"/>
      </w:rPr>
      <w:fldChar w:fldCharType="begin"/>
    </w:r>
    <w:r>
      <w:rPr>
        <w:sz w:val="18"/>
        <w:spacing w:val="-1"/>
        <w:szCs w:val="18"/>
        <w:color w:val="000000"/>
      </w:rPr>
      <w:instrText xml:space="preserve"> NUMPAGES \* ARABIC </w:instrText>
    </w:r>
    <w:r>
      <w:rPr>
        <w:sz w:val="18"/>
        <w:spacing w:val="-1"/>
        <w:szCs w:val="18"/>
        <w:color w:val="000000"/>
      </w:rPr>
      <w:fldChar w:fldCharType="separate"/>
    </w:r>
    <w:r>
      <w:rPr>
        <w:sz w:val="18"/>
        <w:spacing w:val="-1"/>
        <w:szCs w:val="18"/>
        <w:color w:val="000000"/>
      </w:rPr>
      <w:t>8</w:t>
    </w:r>
    <w:r>
      <w:rPr>
        <w:sz w:val="18"/>
        <w:spacing w:val="-1"/>
        <w:szCs w:val="18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;Times New Roman" w:hAnsi="Dutch;Times New Roman" w:cs="Dutch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30"/>
      <w:szCs w:val="30"/>
    </w:rPr>
  </w:style>
  <w:style w:type="character" w:styleId="WW8Num1z2">
    <w:name w:val="WW8Num1z2"/>
    <w:qFormat/>
    <w:rPr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30"/>
      <w:szCs w:val="30"/>
    </w:rPr>
  </w:style>
  <w:style w:type="character" w:styleId="WW8Num2z2">
    <w:name w:val="WW8Num2z2"/>
    <w:qFormat/>
    <w:rPr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30"/>
      <w:szCs w:val="30"/>
    </w:rPr>
  </w:style>
  <w:style w:type="character" w:styleId="WW8Num12z2">
    <w:name w:val="WW8Num12z2"/>
    <w:qFormat/>
    <w:rPr>
      <w:sz w:val="30"/>
      <w:szCs w:val="3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talprice2">
    <w:name w:val="totalprice2"/>
    <w:qFormat/>
    <w:rPr>
      <w:b w:val="false"/>
      <w:bCs w:val="false"/>
      <w:color w:val="FF1A1A"/>
      <w:sz w:val="27"/>
      <w:szCs w:val="27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color w:val="2C618F"/>
      <w:sz w:val="17"/>
      <w:szCs w:val="17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eastAsia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  <w:lang w:val="en-U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5:00Z</dcterms:created>
  <dc:creator>SVarbanov</dc:creator>
  <dc:description/>
  <cp:keywords/>
  <dc:language>en-US</dc:language>
  <cp:lastModifiedBy>Mariya P. Petrova</cp:lastModifiedBy>
  <cp:lastPrinted>2015-11-19T15:53:00Z</cp:lastPrinted>
  <dcterms:modified xsi:type="dcterms:W3CDTF">2015-11-19T13:53:00Z</dcterms:modified>
  <cp:revision>8</cp:revision>
  <dc:subject/>
  <dc:title>МИНИСТЕРСТВО НА ЗЕМЕДЕЛИЕТО И ПРОДОВОЛСТИЕТО</dc:title>
</cp:coreProperties>
</file>