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Относно: Публична покана за извършване на доставк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Осигуряване на корпоративна антивирусна, анти спам и други защити, и филтрирания на входящия и изходящия трафик на локалната компютърна мрежа на МЗХ. Антивирусна защита на сървъри, персонални и преносими компютри, собственост на МЗХ, чрез закупуване на 1-годишна техническа поддръжка на лицензи за антивирусен софтуер – Symantec Protection Suite Enterprise Edition”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Milena Simeonova</cp:lastModifiedBy>
  <cp:lastPrinted>2014-05-21T11:17:00Z</cp:lastPrinted>
  <dcterms:modified xsi:type="dcterms:W3CDTF">2015-08-12T13:38:00Z</dcterms:modified>
  <cp:revision>46</cp:revision>
  <dc:subject/>
  <dc:title>ПРИЛОЖЕНИЕ №1</dc:title>
</cp:coreProperties>
</file>